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LOGAN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149 (BENZINA), anul fabricării 20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0</Characters>
  <CharactersWithSpaces>611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Consultlex</dc:creator>
  <dc:description/>
  <dc:language>en-US</dc:language>
  <cp:lastModifiedBy>DESKTOP</cp:lastModifiedBy>
  <dcterms:modified xsi:type="dcterms:W3CDTF">2025-01-3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