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AdBlu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24957000-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523"/>
        <w:gridCol w:w="1440"/>
        <w:gridCol w:w="1079"/>
        <w:gridCol w:w="1665"/>
        <w:gridCol w:w="3105"/>
      </w:tblGrid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2"/>
              <w:gridCol w:w="1953"/>
              <w:gridCol w:w="4232"/>
              <w:gridCol w:w="2975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1021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AdBlue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24957000-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5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4957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Bl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AdBlue-să corespundă standartului ISO22241, alimentarea autovehiculelor cu AdBlue la stație de alimentare în raza sectorului Botanica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-obligatoriu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Punctul de alimentare sa corespunda normelor de exploatare pentru alimentarea cu AdBlue a autobuzelo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3482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Bunurile vor fi achitate în termen de 30 de zile după prezentarea facturilor fiscale.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20"/>
        <w:gridCol w:w="3040"/>
        <w:gridCol w:w="1552"/>
        <w:gridCol w:w="1245"/>
        <w:gridCol w:w="1203"/>
        <w:gridCol w:w="1213"/>
        <w:gridCol w:w="2811"/>
        <w:gridCol w:w="1707"/>
        <w:gridCol w:w="1151"/>
        <w:gridCol w:w="115"/>
        <w:gridCol w:w="276"/>
      </w:tblGrid>
      <w:tr>
        <w:trPr>
          <w:trHeight w:val="697" w:hRule="atLeast"/>
        </w:trPr>
        <w:tc>
          <w:tcPr>
            <w:tcW w:w="116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1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1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7000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AdBl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AdBlue-să corespundă standartului ISO22241, alimentarea autovehiculelor cu AdBlue la stație de alimentare în raza sectorului Botanica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-obligatoriu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Punctul de alimentare sa corespunda normelor de exploatare pentru alimentarea cu AdBlue a autobuzelo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27" w:name="_Toc449539096"/>
                  <w:bookmarkStart w:id="28" w:name="_Toc392180207"/>
                  <w:r>
                    <w:rPr/>
                    <w:t xml:space="preserve">Specificații de preț </w:t>
                  </w:r>
                  <w:bookmarkEnd w:id="27"/>
                  <w:bookmarkEnd w:id="28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bookmarkStart w:id="29" w:name="_GoBack"/>
                  <w:bookmarkEnd w:id="29"/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7000-7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dBlu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8</Pages>
  <Words>819</Words>
  <Characters>4669</Characters>
  <CharactersWithSpaces>547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2T08:19:00Z</cp:lastPrinted>
  <dcterms:modified xsi:type="dcterms:W3CDTF">2020-01-10T0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