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  <w:gridCol w:w="4536"/>
      </w:tblGrid>
      <w:tr>
        <w:trPr/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32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ro-RO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32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ro-RO" w:eastAsia="ru-RU"/>
                <w14:ligatures w14:val="none"/>
              </w:rPr>
              <w:t>Restabilirea stratului chimic anticoroziv a suprafețelor exterioare  la echipamentele instalației de epurare chimică a apei StTA-2, SCh. Lotul nr.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o-RO" w:eastAsia="ru-RU"/>
                <w14:ligatures w14:val="none"/>
              </w:rPr>
              <w:t>WinCmet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  <w:t>(denumirea obiectivului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iCs/>
          <w:kern w:val="0"/>
          <w:sz w:val="24"/>
          <w:szCs w:val="24"/>
          <w:u w:val="single"/>
          <w:lang w:val="ro-RO" w:eastAsia="zh-CN"/>
          <w14:ligatures w14:val="none"/>
        </w:rPr>
      </w:pPr>
      <w:r>
        <w:rPr>
          <w:rFonts w:eastAsia="SimSun" w:cs="Times New Roman" w:ascii="Times New Roman" w:hAnsi="Times New Roman"/>
          <w:iCs/>
          <w:kern w:val="0"/>
          <w:sz w:val="24"/>
          <w:szCs w:val="24"/>
          <w:u w:val="single"/>
          <w:lang w:val="ro-RO" w:eastAsia="zh-CN"/>
          <w14:ligatures w14:val="none"/>
        </w:rPr>
      </w:r>
    </w:p>
    <w:p>
      <w:pPr>
        <w:pStyle w:val="Normal"/>
        <w:spacing w:lineRule="auto" w:line="276" w:before="0" w:after="200"/>
        <w:ind w:right="-144" w:hanging="426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val="ro-MD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ro-MD"/>
          <w14:ligatures w14:val="none"/>
        </w:rPr>
        <w:t xml:space="preserve">Formularul de deviz F.1 - Lista cu cantitățile de lucrări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en-US"/>
          <w14:ligatures w14:val="none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ro-MD"/>
          <w14:ligatures w14:val="none"/>
        </w:rPr>
        <w:t>4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>crt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  <w:t>Simbol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  <w:t xml:space="preserve">norme si cod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  <w:t>Unitatea de măsură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"/>
          <w:szCs w:val="2"/>
          <w:lang w:val="en-US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val="en-US" w:eastAsia="ru-RU"/>
          <w14:ligatures w14:val="none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  <w14:ligatures w14:val="none"/>
              </w:rPr>
              <w:t xml:space="preserve">Capitolul 1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  <w14:ligatures w14:val="none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/>
                <w14:ligatures w14:val="none"/>
              </w:rPr>
              <w:t>onditii stingherite k=1,15 p.3 ordin a Ministerului CDT al RM nr.117 din 03.09.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  <w:t>Коэффициент к трудозатратам=1,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  <w:t>Коэффициент к машинам=1,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CK10C adap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  <w14:ligatures w14:val="none"/>
              </w:rPr>
              <w:t>Curatarea metalului cu masina de slefuit, cu discuri abrasive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IzF0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  <w14:ligatures w14:val="none"/>
              </w:rPr>
              <w:t>Vopsitoruii intr-un strat, executate cu stabilizator de rugina. desprafuirea si degresarea cu solventi organici 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IzF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  <w14:ligatures w14:val="none"/>
              </w:rPr>
              <w:t>Vopsitoruii intr-un strat ( metal) de protectie anticoroziva, executate cu grund bi-component epoxidic ( grosimea stratului de grund va fi de (80 mc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IzA05J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Vopsitorii anticorozive pe tamplarie metalica, utilaje tehnologice si constructii metalice, executate cu vopsea poliuretana - 1 strat grosimea totala a straturilor de vopsea va fi de (100 mcm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  <w14:ligatures w14:val="none"/>
              </w:rPr>
              <w:t>RpIzF0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Confectionarea si montarea platformelor de lucru, pentru executarea lucrarilor la înălțimi de peste 3 m, executate din schela metalica tubulara si dulapi de rasinoas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500,00</w:t>
            </w:r>
          </w:p>
        </w:tc>
      </w:tr>
    </w:tbl>
    <w:p>
      <w:pPr>
        <w:pStyle w:val="Normal"/>
        <w:spacing w:lineRule="auto" w:line="276" w:before="0" w:after="200"/>
        <w:ind w:right="-284" w:hanging="0"/>
        <w:jc w:val="both"/>
        <w:rPr>
          <w:rFonts w:ascii="Times New Roman" w:hAnsi="Times New Roman" w:eastAsia="Calibri" w:cs="Times New Roman"/>
          <w:kern w:val="0"/>
          <w:lang w:val="ro-MD"/>
          <w14:ligatures w14:val="none"/>
        </w:rPr>
      </w:pPr>
      <w:r>
        <w:rPr>
          <w:rFonts w:eastAsia="Calibri" w:cs="Times New Roman" w:ascii="Times New Roman" w:hAnsi="Times New Roman"/>
          <w:kern w:val="0"/>
          <w:lang w:val="ro-MD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7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175b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175b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175b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175b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175b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175b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175b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175b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175b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175b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175b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175b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175b6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175b6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175b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175b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175b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175b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175b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175b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175b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175b6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175b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175b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175b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175b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175b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175b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175b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11:00Z</dcterms:created>
  <dc:creator>Zlii Ina</dc:creator>
  <dc:description/>
  <dc:language>en-US</dc:language>
  <cp:lastModifiedBy>Zlii Ina</cp:lastModifiedBy>
  <dcterms:modified xsi:type="dcterms:W3CDTF">2024-01-2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