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fr-FR"/>
        </w:rPr>
        <w:t>„</w:t>
      </w:r>
      <w:r>
        <w:rPr>
          <w:b/>
          <w:color w:val="000000" w:themeColor="text1"/>
          <w:sz w:val="26"/>
          <w:szCs w:val="26"/>
          <w:u w:val="single"/>
          <w:lang w:val="ro-MD"/>
        </w:rPr>
        <w:t>Insigne</w:t>
      </w:r>
      <w:r>
        <w:rPr>
          <w:b/>
          <w:sz w:val="22"/>
          <w:szCs w:val="22"/>
          <w:u w:val="single"/>
          <w:lang w:val="fr-FR"/>
        </w:rPr>
        <w:t>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lang w:val="ro-RO"/>
        </w:rPr>
        <w:t>Administrația Națională a Penitenciarelor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mun. Chișinău, str. N. Titulescu,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ărul de telefon/fax:</w:t>
      </w:r>
      <w:r>
        <w:rPr>
          <w:sz w:val="22"/>
          <w:szCs w:val="22"/>
          <w:lang w:val="ro-RO"/>
        </w:rPr>
        <w:t xml:space="preserve"> 022 - 409 - 7</w:t>
      </w:r>
      <w:r>
        <w:rPr>
          <w:sz w:val="22"/>
          <w:szCs w:val="22"/>
          <w:lang w:val="en-US"/>
        </w:rPr>
        <w:t>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2"/>
            <w:szCs w:val="22"/>
            <w:lang w:val="ro-RO"/>
          </w:rPr>
          <w:t>anp@anp.gov.md</w:t>
        </w:r>
      </w:hyperlink>
      <w:r>
        <w:rPr>
          <w:rStyle w:val="InternetLink"/>
          <w:color w:val="auto"/>
          <w:sz w:val="22"/>
          <w:szCs w:val="22"/>
          <w:lang w:val="ro-RO"/>
        </w:rPr>
        <w:t xml:space="preserve"> / </w:t>
      </w:r>
      <w:hyperlink r:id="rId3">
        <w:r>
          <w:rPr>
            <w:rStyle w:val="InternetLink"/>
            <w:color w:val="auto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– </w:t>
      </w:r>
      <w:hyperlink r:id="rId4">
        <w:r>
          <w:rPr>
            <w:rStyle w:val="InternetLink"/>
            <w:color w:val="auto"/>
            <w:sz w:val="22"/>
            <w:szCs w:val="22"/>
            <w:lang w:val="fr-FR"/>
          </w:rPr>
          <w:t>tatiana.gutium</w:t>
        </w:r>
        <w:r>
          <w:rPr>
            <w:rStyle w:val="InternetLink"/>
            <w:color w:val="auto"/>
            <w:sz w:val="22"/>
            <w:szCs w:val="22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sz w:val="22"/>
          <w:szCs w:val="22"/>
          <w:lang w:val="ro-RO"/>
        </w:rPr>
        <w:t>D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hyperlink r:id="rId5">
        <w:r>
          <w:rPr>
            <w:rStyle w:val="InternetLink"/>
            <w:color w:val="auto"/>
            <w:sz w:val="22"/>
            <w:szCs w:val="22"/>
            <w:lang w:val="ro-RO"/>
          </w:rPr>
          <w:t>https://drive.google.com/drive/folders/</w:t>
        </w:r>
      </w:hyperlink>
      <w:r>
        <w:rPr>
          <w:sz w:val="22"/>
          <w:szCs w:val="22"/>
          <w:u w:val="single"/>
          <w:lang w:val="ro-RO"/>
        </w:rPr>
        <w:t xml:space="preserve">1xrLz17wzy9mhEu9hFvs9iT8Dj8znWMyn </w:t>
      </w:r>
    </w:p>
    <w:p>
      <w:pPr>
        <w:pStyle w:val="Normal"/>
        <w:tabs>
          <w:tab w:val="clear" w:pos="720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9.</w:t>
      </w:r>
      <w:r>
        <w:rPr>
          <w:b/>
          <w:sz w:val="22"/>
          <w:szCs w:val="22"/>
          <w:lang w:val="ro-RO"/>
        </w:rPr>
        <w:t xml:space="preserve"> Cumpărătorul invită operatorii economici interesați, care îi pot satisface necesitățile, să participe la</w:t>
      </w:r>
    </w:p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cedura de achiziție privind livrarea următoarelor bunuri:</w:t>
      </w:r>
    </w:p>
    <w:tbl>
      <w:tblPr>
        <w:tblStyle w:val="a7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460"/>
        <w:gridCol w:w="1843"/>
        <w:gridCol w:w="1097"/>
        <w:gridCol w:w="1206"/>
        <w:gridCol w:w="3515"/>
        <w:gridCol w:w="1261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lo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bidi="ar-SA"/>
              </w:rPr>
              <w:t>bunurilor solicitat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left="-112" w:right="-5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Unitatea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-112" w:right="-5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 măsur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-10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 xml:space="preserve">Valoarea estimată </w:t>
            </w:r>
            <w:r>
              <w:rPr>
                <w:b/>
                <w:sz w:val="22"/>
                <w:szCs w:val="22"/>
                <w:lang w:val="en-US" w:bidi="ar-SA"/>
              </w:rPr>
              <w:t>lei,</w:t>
            </w:r>
            <w:r>
              <w:rPr>
                <w:b/>
                <w:sz w:val="22"/>
                <w:szCs w:val="22"/>
                <w:lang w:val="ro-RO" w:bidi="ar-SA"/>
              </w:rPr>
              <w:t xml:space="preserve"> fără TVA</w:t>
            </w:r>
          </w:p>
        </w:tc>
      </w:tr>
      <w:tr>
        <w:trPr>
          <w:trHeight w:val="7483" w:hRule="atLeast"/>
          <w:cantSplit w:val="true"/>
        </w:trPr>
        <w:tc>
          <w:tcPr>
            <w:tcW w:w="669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39561133-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8" w:right="-10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bidi="ar-SA"/>
              </w:rPr>
              <w:t>Crucea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-118" w:right="-10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 w:bidi="ar-SA"/>
              </w:rPr>
              <w:t>„</w:t>
            </w:r>
            <w:r>
              <w:rPr>
                <w:b/>
                <w:sz w:val="22"/>
                <w:szCs w:val="22"/>
                <w:lang w:val="ro-MD" w:bidi="ar-SA"/>
              </w:rPr>
              <w:t>Pentru Serviciul Impecabil” clasa II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35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 xml:space="preserve">Însemnul Crucii „Pentru Serviciul Impecabil” reprezintă o cruce Ruppert (cruce labată cu extremitățile brațelor rotunjite convex) înscrisă într-un cerc imaginar cu diametrul de 30 mm – de argint la clasa II, având în mijloc un scut heraldic de tip rectangular cu vârful rotunjit ce poartă stema Administrației Naționale a Penitenciarelor (în câmp roșu-închis, o cetate de argint cu trei turnuri, turnul central având o poartă închisă cu hersă; cetatea este surmontată de un cap de bour de aur, însoțit între coarne de o stea cu cinci raze de același metal și flancat jos la dextra de o roză heraldică, iar la senestra de o semilună conturnată, ambele de argint). De mijlocul marginii superioare a brațului de sus al însemnului este fixată o toartă de suspensie, prin care însemnul se prinde cu un inel de suspensie de baretă. Reversul însemnului este plat și are gravat în incizie numărul de rând al distincției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Metal: tombac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 xml:space="preserve">Panglica este din moar roșu-închis, lată de 25 mm, având pe marginea stângă dungi verticale albe – două la 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clasa II, fiecare – late de 1 mm fiecare și depărtate de margine și una de alta cu 1 mm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35 000,00</w:t>
            </w:r>
          </w:p>
        </w:tc>
      </w:tr>
      <w:tr>
        <w:trPr>
          <w:trHeight w:val="5782" w:hRule="atLeast"/>
          <w:cantSplit w:val="true"/>
        </w:trPr>
        <w:tc>
          <w:tcPr>
            <w:tcW w:w="669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18" w:right="-10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Panglica se îmbracă pe o baret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 xml:space="preserve">metalică de formă dreptunghiulară, cu înălțimea de 45 mm și colțurile de jos tăiate. Bareta are pe marginea inferioară o toartă de suspensie de culoarea însemnului, iar pe revers un sistem de prindere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 xml:space="preserve">Înălțimea totală a distincției este 78 mm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Bareta de substituire a distincției este dreptunghiulară, cu lățimea de 25 mm și înălțimea de 12 mm și îmbrăcată cu panglica distincție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245745</wp:posOffset>
                  </wp:positionV>
                  <wp:extent cx="669925" cy="1476375"/>
                  <wp:effectExtent l="0" t="0" r="0" b="0"/>
                  <wp:wrapSquare wrapText="bothSides"/>
                  <wp:docPr id="1" name="Picture 12" descr="D:\Medalie_Impecabil_ANP clasa I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D:\Medalie_Impecabil_ANP clasa I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669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39561133-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bidi="ar-SA"/>
              </w:rPr>
              <w:t>Crucea</w:t>
            </w:r>
          </w:p>
          <w:p>
            <w:pPr>
              <w:pStyle w:val="Normal"/>
              <w:widowControl/>
              <w:spacing w:before="0" w:after="0"/>
              <w:ind w:left="-118" w:right="-10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 w:bidi="ar-SA"/>
              </w:rPr>
              <w:t>„</w:t>
            </w:r>
            <w:r>
              <w:rPr>
                <w:b/>
                <w:sz w:val="22"/>
                <w:szCs w:val="22"/>
                <w:lang w:val="ro-MD" w:bidi="ar-SA"/>
              </w:rPr>
              <w:t>Pentru Serviciul Impecabil” clasa III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35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 xml:space="preserve">Însemnul Crucii „Pentru Serviciul Impecabil” reprezintă o cruce Ruppert (cruce labată cu extremitățile brațelor rotunjite convex) înscrisă într-un cerc imaginar cu diametrul de 30 mm – de bronz la clasa III, având în mijloc un scut heraldic de tip rectangular cu vârful rotunjit ce poartă stema Administrației Naționale a Penitenciarelor (în câmp roșu-închis, o cetate de argint cu trei turnuri, turnul central având o poartă închisă cu hersă; cetatea este surmontată de un cap de bour de aur, însoțit între coarne de o stea cu cinci raze de același metal și flancat jos la dextra de o roză heraldică, iar la senestra de o semilună conturnată, ambele de argint). De mijlocul marginii superioare a brațului de sus al însemnului este fixată o toartă de suspensie, prin care însemnul se prinde cu un inel de suspensie de baretă. Reversul însemnului este plat și are gravat în incizie numărul de rând al distincției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Metal: tombac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Panglica este din moar roșu-închis, lată de 25 mm, având pe marginea stângă dungi verticale albe – trei la clasa III fiecare – late de 1 mm fiecare și depărtate de margine și una de alt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cu 1 mm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Panglica se îmbracă pe o baretă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35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>metalică de formă dreptunghiulară, c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>înălțimea de 45 mm și colțurile d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>jos tăiat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Bareta are pe marginea inferioară o toartă de suspensie de culoarea însemnului, iar pe revers un </w:t>
            </w:r>
            <w:r>
              <w:rPr>
                <w:sz w:val="22"/>
                <w:szCs w:val="22"/>
                <w:lang w:val="ro-MD" w:bidi="ar-SA"/>
              </w:rPr>
              <w:t xml:space="preserve">sistem de prindere. 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Înălțimea totală a distincției este 78 mm.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Bareta de substituire a distincției este dreptunghiulară, cu lățimea de 25 mm și înălțimea de 12 mm și îmbrăcată cu panglica distincției.</w:t>
            </w:r>
          </w:p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93345</wp:posOffset>
                  </wp:positionV>
                  <wp:extent cx="733425" cy="1562100"/>
                  <wp:effectExtent l="0" t="0" r="0" b="0"/>
                  <wp:wrapSquare wrapText="bothSides"/>
                  <wp:docPr id="2" name="Picture 14" descr="D:\Medalie_Impecabil_ANP clasa II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D:\Medalie_Impecabil_ANP clasa II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9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bidi="ar-SA"/>
              </w:rPr>
              <w:t>To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righ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70 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42" w:leader="none"/>
          <w:tab w:val="right" w:pos="142" w:leader="none"/>
          <w:tab w:val="right" w:pos="567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10.În cazul în care contractul este împărțit pe loturi un operator economic poate depune oferta (se va selecta):   </w:t>
      </w:r>
      <w:r>
        <w:rPr>
          <w:sz w:val="22"/>
          <w:szCs w:val="22"/>
          <w:u w:val="single"/>
          <w:lang w:val="ro-RO"/>
        </w:rPr>
        <w:t>Pentru mai multe lot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567" w:hanging="283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livrare solicitați:</w:t>
      </w:r>
      <w:r>
        <w:rPr>
          <w:sz w:val="22"/>
          <w:szCs w:val="22"/>
          <w:lang w:val="ro-RO"/>
        </w:rPr>
        <w:t xml:space="preserve"> </w:t>
      </w:r>
      <w:bookmarkStart w:id="0" w:name="_Hlk164341069"/>
      <w:r>
        <w:rPr>
          <w:sz w:val="22"/>
          <w:szCs w:val="22"/>
          <w:u w:val="single"/>
          <w:lang w:val="ro-RO"/>
        </w:rPr>
        <w:t xml:space="preserve">livrarea bunurilor se fa efectua </w:t>
      </w:r>
      <w:r>
        <w:rPr>
          <w:b/>
          <w:bCs/>
          <w:sz w:val="22"/>
          <w:szCs w:val="22"/>
          <w:u w:val="single"/>
          <w:lang w:val="ro-RO"/>
        </w:rPr>
        <w:t>până la data de 08.08.2025</w:t>
      </w:r>
      <w:r>
        <w:rPr>
          <w:sz w:val="22"/>
          <w:szCs w:val="22"/>
          <w:u w:val="single"/>
          <w:lang w:val="ro-RO"/>
        </w:rPr>
        <w:t>, mun. Chișinău, str. N. Titulescu, 35.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u w:val="single"/>
          <w:lang w:val="ro-RO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075"/>
        <w:gridCol w:w="4640"/>
        <w:gridCol w:w="1607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cerinţ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ţe suplimentare faţă de docu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60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 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/>
              </w:rPr>
              <w:t>A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termenul de valabilitate </w:t>
            </w:r>
            <w:r>
              <w:rPr>
                <w:rFonts w:eastAsia="Calibri"/>
                <w:b/>
                <w:sz w:val="22"/>
                <w:szCs w:val="22"/>
                <w:lang w:val="fr-FR" w:eastAsia="zh-CN"/>
              </w:rPr>
              <w:t>60 zile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ata limită de depunere a ofertelor -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 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3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și semnătura participantului sau semnătură electronic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u w:val="single"/>
                <w:lang w:val="fr-FR" w:eastAsia="zh-CN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sz w:val="22"/>
                <w:szCs w:val="22"/>
                <w:u w:val="single"/>
                <w:lang w:val="ro-MD"/>
              </w:rPr>
              <w:t>zile calendarist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 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 xml:space="preserve">Completată conform anexei nr. 2 la Regulamentul cu privire la achizițiile publice de valoare mică 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Raport de încercăr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MD" w:eastAsia="ro-RO"/>
              </w:rPr>
              <w:t xml:space="preserve">Emis de organul abilitat </w:t>
            </w:r>
            <w:r>
              <w:rPr>
                <w:bCs/>
                <w:sz w:val="22"/>
                <w:szCs w:val="22"/>
                <w:lang w:val="ro-MD" w:eastAsia="ro-RO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st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La solicitare. </w:t>
            </w:r>
            <w:r>
              <w:rPr>
                <w:sz w:val="22"/>
                <w:szCs w:val="22"/>
                <w:lang w:val="ro-MD"/>
              </w:rPr>
              <w:t>Mostrele vor fi depuse în termen maxim de 1 zile calendaristice de la solicitare, la sediul autorității contractante (Administrația Națională a Penitenciarelor) din mun. Chișinău, str. N. Titulescu, 35. Mostrele vor fi obligator ambalate, sigilate și marcate cu obiectul achiziției și numărul procedurii de achiziție publică atribuit prin SIA</w:t>
            </w:r>
            <w:r>
              <w:rPr>
                <w:sz w:val="22"/>
                <w:szCs w:val="22"/>
                <w:u w:val="single"/>
                <w:lang w:val="ro-MD"/>
              </w:rPr>
              <w:t xml:space="preserve"> „RSAP</w:t>
            </w:r>
            <w:r>
              <w:rPr>
                <w:sz w:val="22"/>
                <w:szCs w:val="22"/>
                <w:lang w:val="ro-MD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RO" w:eastAsia="en-US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Notă:</w:t>
            </w: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 xml:space="preserve"> La necesitate mostra va fi supusă testării în cadrul laboratoarelor specializat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 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ListParagraph"/>
        <w:tabs>
          <w:tab w:val="clear" w:pos="720"/>
          <w:tab w:val="right" w:pos="-284" w:leader="none"/>
        </w:tabs>
        <w:ind w:left="0" w:right="-2" w:firstLine="709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https://mtender.md/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bCs/>
          <w:sz w:val="22"/>
          <w:szCs w:val="22"/>
          <w:lang w:val="ro-RO"/>
        </w:rPr>
        <w:t>60 zile</w:t>
      </w:r>
      <w:r>
        <w:rPr>
          <w:sz w:val="22"/>
          <w:szCs w:val="22"/>
          <w:lang w:val="ro-RO"/>
        </w:rPr>
        <w:t xml:space="preserve"> din data limi</w:t>
      </w:r>
      <w:r>
        <w:rPr>
          <w:sz w:val="22"/>
          <w:szCs w:val="22"/>
          <w:lang w:val="ro-MD"/>
        </w:rPr>
        <w:t>tă de depunere a</w:t>
      </w:r>
      <w:r>
        <w:rPr>
          <w:sz w:val="22"/>
          <w:szCs w:val="22"/>
          <w:lang w:val="ro-RO"/>
        </w:rPr>
        <w:t xml:space="preserve"> ofertelor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Ofertele întârziate vor fi respinse</w:t>
      </w:r>
      <w:r>
        <w:rPr>
          <w:b/>
          <w:i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FF" w:val="clear"/>
          <w:lang w:val="ro-RO"/>
        </w:rPr>
        <w:t xml:space="preserve">):  </w:t>
      </w:r>
      <w:r>
        <w:rPr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u w:val="single"/>
          <w:shd w:fill="FFFFFF" w:val="clear"/>
          <w:lang w:val="ro-RO"/>
        </w:rPr>
        <w:t>anul 2025</w:t>
      </w:r>
      <w:r>
        <w:rPr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u w:val="single"/>
          <w:shd w:fill="FFFFFF" w:val="clear"/>
          <w:lang w:val="ro-RO"/>
        </w:rPr>
        <w:t>nu a fost publicat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ro-RO"/>
        </w:rPr>
        <w:t>10.</w:t>
      </w:r>
      <w:r>
        <w:rPr>
          <w:color w:val="000000" w:themeColor="text1"/>
          <w:sz w:val="22"/>
          <w:szCs w:val="22"/>
          <w:u w:val="single"/>
          <w:shd w:fill="FFFFFF" w:val="clear"/>
          <w:lang w:val="en-US"/>
        </w:rPr>
        <w:t>06</w:t>
      </w:r>
      <w:r>
        <w:rPr>
          <w:color w:val="000000" w:themeColor="text1"/>
          <w:sz w:val="22"/>
          <w:szCs w:val="22"/>
          <w:u w:val="single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7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0"/>
        <w:gridCol w:w="4310"/>
      </w:tblGrid>
      <w:tr>
        <w:trPr/>
        <w:tc>
          <w:tcPr>
            <w:tcW w:w="547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43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0" w:firstLine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lang w:val="ro-RO"/>
        </w:rPr>
        <w:t>nu sun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    </w:t>
      </w: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vertAnchor="text" w:horzAnchor="margin" w:leftFromText="180" w:rightFromText="180" w:tblpX="-318" w:tblpY="-1329"/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6"/>
        <w:gridCol w:w="1276"/>
        <w:gridCol w:w="993"/>
        <w:gridCol w:w="849"/>
        <w:gridCol w:w="851"/>
        <w:gridCol w:w="708"/>
        <w:gridCol w:w="852"/>
        <w:gridCol w:w="3968"/>
        <w:gridCol w:w="3119"/>
        <w:gridCol w:w="1133"/>
        <w:gridCol w:w="11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d CP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9"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Denumirea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lang w:val="ro-RO" w:eastAsia="en-US"/>
              </w:rPr>
              <w:t>bu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nti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lang w:val="ro-RO" w:eastAsia="en-US"/>
              </w:rPr>
              <w:t>(fără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53" w:right="-66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ind w:left="-153" w:right="-66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(cu T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u T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</w:t>
            </w:r>
            <w:r>
              <w:rPr>
                <w:b/>
                <w:lang w:val="fr-FR" w:eastAsia="en-US"/>
              </w:rPr>
              <w:t>solicitată de către autoritatea contractan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pecificația</w:t>
            </w:r>
            <w:r>
              <w:rPr>
                <w:b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enul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cul de liv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o-RO"/>
              </w:rPr>
              <w:t>Clasificație bugetară (IBAN)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561133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</w:t>
            </w:r>
            <w:r>
              <w:rPr>
                <w:b/>
                <w:sz w:val="22"/>
                <w:szCs w:val="22"/>
                <w:lang w:val="ro-MD"/>
              </w:rPr>
              <w:t>Crucea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„</w:t>
            </w:r>
            <w:r>
              <w:rPr>
                <w:b/>
                <w:sz w:val="22"/>
                <w:szCs w:val="22"/>
                <w:lang w:val="ro-MD"/>
              </w:rPr>
              <w:t>Pentru Serviciul Impecabil” clas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semnul Crucii „Pentru Serviciul Impecabil” reprezintă o cruce Ruppert (cruce labată cu extremitățile brațelor rotunjite convex) înscrisă într-un cerc imaginar cu diametrul de 30 mm – de argint la clasa II, având în mijloc un scut heraldic de tip rectangular cu vârful rotunjit ce poartă stema Administrației Naționale a Penitenciarelor (în câmp roșu-închis, o cetate de argint cu trei turnuri, turnul central având o poartă închisă cu hersă; cetatea este surmontată de un cap de bour de aur, însoțit între coarne de o stea cu cinci raze de același metal și flancat jos la dextra de o roză heraldică, iar la senestra de o semilună conturnată, ambele de argint). De mijlocul marginii superioare a brațului de sus al însemnului este fixată o toartă de suspensie, prin care însemnul se prinde cu un inel de suspensie de baretă. Reversul însemnului este plat și are gravat în incizie numărul de rând al distincției. Metal: tombac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glica este din moar roșu-închis, lată de 25 mm, având pe marginea stângă dungi verticale albe – două la clasa II, late de 1 mm fiecare și depărtate de margine și una de alta cu 1 mm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glica se îmbracă pe o baretă metalică de formă dreptunghiulară, cu înălțimea de 45 mm și colțurile de jos tăiate. Bareta are pe marginea inferioară o toartă de suspensie de culoarea însemnului, iar pe revers un sistem de prindere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Înălțimea totală a distincției este 78 mm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reta de substituire a distincției este dreptunghiulară, cu lățimea de 25 mm și înălțimea de 12 mm și îmbrăcată cu panglica distincție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rmen de livrare: până la 08.08.202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MD"/>
              </w:rPr>
              <w:t>Locul livrării: ANP, or. Chișinău, str. N. Titulescu,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D62TRPBAA339110D00792AC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9561133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ruc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„</w:t>
            </w:r>
            <w:r>
              <w:rPr>
                <w:b/>
                <w:sz w:val="22"/>
                <w:szCs w:val="22"/>
                <w:lang w:val="ro-MD"/>
              </w:rPr>
              <w:t>Pentru Serviciul Impecabil” clas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 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Însemnul Crucii „Pentru Serviciul Impecabil” reprezintă o cruce Ruppert (cruce labată cu extremitățile brațelor rotunjite convex) înscrisă într-un cerc imaginar cu diametrul de 30 mm – de bronz la clasa III, având în mijloc un scut heraldic de tip rectangular cu vârful rotunjit ce poartă stema Administrației Naționale a Penitenciarelor (în câmp roșu-închis, o cetate de argint cu trei turnuri, turnul central având o poartă închisă cu hersă; cetatea este surmontată de un cap de bour de aur, însoțit între coarne de o stea cu cinci raze de același metal și flancat jos la dextra de o roză heraldică, iar la senestra de o semilună conturnată, ambele de argint). De mijlocul marginii superioare a brațului de sus al însemnului este fixată o toartă de suspensie, prin care însemnul se prinde cu un inel de suspensie de baretă. Reversul însemnului este plat și are gravat în incizie numărul de rând al distincției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tal: tombac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anglica este din moar roșu-închis, lată de 25 mm, având pe marginea stângă dungi verticale albe – trei la clasa III fiecare – late de 1 mm fiecare și depărtate de margine și una de alta cu 1 mm.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anglica se îmbracă pe o baretă metalică de formă dreptunghiulară, cu înălțimea de 45 mm și colțurile de jos tăiate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Bareta are pe marginea inferioară o toartă de suspensie de culoarea însemnului, iar pe revers un </w:t>
            </w:r>
            <w:r>
              <w:rPr>
                <w:sz w:val="22"/>
                <w:szCs w:val="22"/>
                <w:lang w:val="ro-MD"/>
              </w:rPr>
              <w:t xml:space="preserve">sistem de prindere. 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Înălțimea totală a distincției este 78 mm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reta de substituire a distincției este dreptunghiulară, cu lățimea de 25 mm și înălțimea de 12 mm și îmbrăcată cu panglica distincție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284"/>
        <w:rPr>
          <w:sz w:val="22"/>
          <w:szCs w:val="22"/>
          <w:lang w:val="ro-MD"/>
        </w:rPr>
      </w:pPr>
      <w:r>
        <w:rPr>
          <w:bCs/>
          <w:iCs/>
          <w:sz w:val="22"/>
          <w:szCs w:val="22"/>
          <w:lang w:val="en-US"/>
        </w:rPr>
        <w:t>Ofertantul: _______________________ Adresa:</w:t>
      </w:r>
      <w:r>
        <w:rPr>
          <w:bCs/>
          <w:iCs/>
          <w:sz w:val="22"/>
          <w:szCs w:val="22"/>
          <w:lang w:val="ro-MD"/>
        </w:rPr>
        <w:t>_________________________________________________________</w:t>
      </w:r>
    </w:p>
    <w:p>
      <w:pPr>
        <w:pStyle w:val="Normal"/>
        <w:ind w:right="1811" w:hanging="0"/>
        <w:rPr>
          <w:sz w:val="22"/>
          <w:szCs w:val="22"/>
          <w:lang w:val="en-US"/>
        </w:rPr>
      </w:pPr>
      <w:r>
        <w:rPr/>
      </w:r>
    </w:p>
    <w:sectPr>
      <w:headerReference w:type="default" r:id="rId8"/>
      <w:type w:val="nextPage"/>
      <w:pgSz w:w="11906" w:h="16838"/>
      <w:pgMar w:left="993" w:right="851" w:gutter="0" w:header="309" w:top="3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ro-RO"/>
      </w:rPr>
    </w:pPr>
    <w:r>
      <w:rPr>
        <w:b/>
        <w:bCs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8344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4432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qFormat/>
    <w:rsid w:val="00834432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48034c"/>
    <w:rPr>
      <w:color w:val="605E5C"/>
      <w:shd w:fill="E1DFDD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2126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34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8344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3443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970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Footer">
    <w:name w:val="Footer"/>
    <w:basedOn w:val="Normal"/>
    <w:link w:val="Style15"/>
    <w:uiPriority w:val="99"/>
    <w:unhideWhenUsed/>
    <w:rsid w:val="00c2126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834432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tatiana.gutium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0A269-FA4B-469F-A90B-5A887DCE5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80</Words>
  <Characters>13569</Characters>
  <CharactersWithSpaces>1591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29:00Z</dcterms:created>
  <dc:creator>Dorina Penitenciare</dc:creator>
  <dc:description/>
  <dc:language>en-US</dc:language>
  <cp:lastModifiedBy>Valentina Duca</cp:lastModifiedBy>
  <cp:lastPrinted>2025-06-10T05:57:00Z</cp:lastPrinted>
  <dcterms:modified xsi:type="dcterms:W3CDTF">2025-06-1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