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2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556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2 Молоко и кисло – молочные продукты – 277 764,10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bookmarkStart w:id="0" w:name="_GoBack"/>
            <w:bookmarkStart w:id="1" w:name="_GoBack"/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пачка 0,5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– п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 – пачк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132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 – п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</w:t>
            </w:r>
            <w:bookmarkEnd w:id="1"/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00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10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bd7f3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3:00Z</dcterms:created>
  <dc:creator>Админ</dc:creator>
  <dc:description/>
  <dc:language>en-US</dc:language>
  <cp:lastModifiedBy>Админ</cp:lastModifiedBy>
  <dcterms:modified xsi:type="dcterms:W3CDTF">2023-12-13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