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 – cuptor pentru arderea ceramicii Programat P 310 G2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 – cuptor pentru arderea ceramicii Programat P 310 G2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3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rului </w:t>
      </w:r>
      <w:r>
        <w:rPr>
          <w:b/>
          <w:sz w:val="28"/>
          <w:szCs w:val="28"/>
          <w:lang w:val="ro-RO"/>
        </w:rPr>
        <w:t>bun: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 xml:space="preserve">Cuptor pentru arderea ceramicii Programa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P 310 G2</w:t>
            </w:r>
            <w:r>
              <w:rPr>
                <w:b/>
                <w:bCs/>
                <w:sz w:val="28"/>
                <w:szCs w:val="28"/>
                <w:lang w:val="ro-RO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ptorul pentru arderea ceramicii Programat P 310 G2 este predestinate pentru realizarea activităților practice la unitățile de curs de specialitate: Tehnologii de confecționare a protezelor dentare, Tehnologii protezelor unidentare,Tehnologia protezelor partial fixe, Tehnologia metalo-ceramic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Parametri tehnici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4"/>
                <w:lang w:val="en-US"/>
              </w:rPr>
              <w:t>Cuptorul pentru arderea ceramicii Programat P 310 G2 este predestinate pentru arderea ceramicii, posedă programe  predestinate materialelor IPS, e-max, IPS d</w:t>
            </w:r>
            <w:r>
              <w:rPr>
                <w:sz w:val="22"/>
                <w:sz w:val="22"/>
                <w:szCs w:val="24"/>
                <w:rtl w:val="true"/>
                <w:lang w:val="en-US" w:bidi="he-IL"/>
              </w:rPr>
              <w:t>׳</w:t>
            </w:r>
            <w:r>
              <w:rPr>
                <w:sz w:val="22"/>
                <w:szCs w:val="24"/>
                <w:lang w:val="en-US" w:bidi="he-IL"/>
              </w:rPr>
              <w:t>SGN InLine., Co Zr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4"/>
                <w:lang w:val="en-US"/>
              </w:rPr>
              <w:t>Programat P310 G2 posedă următoarele avantaj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rograme si grupe de materiale pre-setat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Operare intuitiv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Tastatura sigilata cu membrana si ecran color tacti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Afisaj ecran cu indicator de progr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/>
            </w:pPr>
            <w:r>
              <w:rPr>
                <w:color w:val="222222"/>
                <w:sz w:val="22"/>
                <w:szCs w:val="24"/>
                <w:lang w:val="en-US"/>
              </w:rPr>
              <w:t>Tehnologie mufla QTK2 cu reflector la fundul cuptorului SiC - asigura o distribuire optima a temperaturii si permite obtinerea unor rezultate optime de arder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ower Fail Save System - protectie impotriva penelor scurte de curent (pana la 10s), evita intreruperea programulu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ort USB - permite conectarea altor dispozitive: imprimanta, stick USB, hard-disk-uri exter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Functie stand-by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4"/>
              </w:rPr>
            </w:pPr>
            <w:r>
              <w:rPr>
                <w:b/>
                <w:bCs/>
                <w:color w:val="222222"/>
                <w:sz w:val="22"/>
                <w:szCs w:val="24"/>
              </w:rPr>
              <w:t>Date tehnic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Programe individuale: 300/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rograme presetat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rograme de diagnosticare si mentenanta integrate: d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rotectie impotriva intreruperilor de curent: da, pana la 10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Actualizare program cu ajutorul cablului si stickului USB: d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Conectivitate IoT: d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Raport: d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Suport clesti ardere: d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Tava mare pentru racire: d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Materiale ceramice recomandate: IPS e.max Ceram si IPS Styl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Alimentare: 200 - 240V, 50 - 60Hz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Fluctuatii voltaj admise: +/- 10 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Consum: 8.5A la 200 - 240V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Dimensiuni cuptor inchis (W x H x D): 320 x 320 x 495m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Dimensiuni cuptor inchis cu tava de racire (W x H x D): 390 x 320 x 495m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Dimensiuni camera de ardere (Ø x H): 90 x 80m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Greutate: 15.6k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</w:rPr>
            </w:pPr>
            <w:r>
              <w:rPr>
                <w:color w:val="222222"/>
                <w:sz w:val="22"/>
                <w:szCs w:val="24"/>
              </w:rPr>
              <w:t>Temperatura maxima de ardere: 1200 °C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222222"/>
                <w:sz w:val="22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rotectie radio/compatibilitate electromagnetica: testate EMC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4"/>
              </w:rPr>
            </w:pPr>
            <w:r>
              <w:rPr>
                <w:b/>
                <w:bCs/>
                <w:color w:val="222222"/>
                <w:sz w:val="22"/>
                <w:szCs w:val="24"/>
              </w:rPr>
              <w:t>Prezentar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2"/>
                <w:szCs w:val="24"/>
                <w:lang w:val="en-US"/>
              </w:rPr>
              <w:t>Programat P310 G2 - 1 cuptor + 1 cablu de alimentare + 1 furtun vacuum + 1 Programat Firing Tray Kit 2 + 1 Temperature Checking Set 2 + 1 cablu descarcare USB + 1 stick USB Progra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Admin PC</cp:lastModifiedBy>
  <cp:lastPrinted>2023-03-14T08:41:00Z</cp:lastPrinted>
  <dcterms:modified xsi:type="dcterms:W3CDTF">2023-03-14T06:41:00Z</dcterms:modified>
  <cp:revision>47</cp:revision>
  <dc:subject/>
  <dc:title>Caiet de sarcini</dc:title>
</cp:coreProperties>
</file>