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Judecatoria Chisina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Judecatoria Chisina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scara intrarea principala in sediul  central al Judecatoriei Chisinau din str.Zelinski</w:t>
      </w:r>
      <w:bookmarkStart w:id="0" w:name="_GoBack"/>
      <w:bookmarkEnd w:id="0"/>
      <w:r>
        <w:rPr>
          <w:b/>
          <w:bCs/>
          <w:sz w:val="28"/>
          <w:szCs w:val="28"/>
          <w:u w:val="single"/>
          <w:lang w:val="en-US"/>
        </w:rPr>
        <w:t xml:space="preserve"> 13,sect.Botani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betongrund  intr-un strat, la pereti exteriori la pod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L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treptelor din beton Bc 7,5 (B 100), turnat pe loc, executate brut pentru a fi plac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beton clasa C-5/4 (B-75) grosime de 5 cm- cu adaos de 20 kg ciment/mc de beton, cu fata zgiriata pentru asigurarea aderarii, pentru lucrari noi (refaceri total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d4mm Vr1 100x1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si stivuirea caramizilor din demolarea zidurilor, inclusiv evacuarea molozului rezultat-curatirea plac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1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din piatra cu grosime pina la 5 cm inclusiv aplicate pe suprafete plane la pereti si stilpi exclusiv montarea glafurilor, fixate cu crampoane de otel si mortar marfa de ciment var M 100-T fara ciment cu adaos de var de 3 cm grosime, rostuite cu mortar de ciment alb si praf de piatra, pentru dimensiuni ale placilor pina la 0,2 mp/buc inclusiv-in loc de mortar marfa adeziv Baucol pu granit 8 kg per 1 m2-treapta din demol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1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din piatra cu grosime pina la 5 cm inclusiv aplicate pe suprafete plane la pereti si stilpi exclusiv montarea glafurilor, fixate cu crampoane de otel si mortar marfa de ciment var M 100-T fara ciment cu adaos de var de 3 cm grosime, rostuite cu mortar de ciment alb si praf de piatra, pentru dimensiuni ale placilor pina la 0,2 mp/buc inclusiv-in loc de mortar marfa adeziv Baucol pu granit 8 kg per 1 m2-contreapta 20-30mm-latimea 160mm cu marjina prelucr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2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placajelor, prin ceruirea si lustruirea placajului din placi din piatra, Sopro300gr per 1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0:00Z</dcterms:created>
  <dc:creator>acer</dc:creator>
  <dc:description/>
  <dc:language>en-US</dc:language>
  <cp:lastModifiedBy>Office</cp:lastModifiedBy>
  <dcterms:modified xsi:type="dcterms:W3CDTF">2024-09-06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