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Servicii de înlocuire a parbrizelor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12120-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val="it-IT" w:eastAsia="ru-RU"/>
              </w:rPr>
              <w:t>Servicii de înlocuire a parbriz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himbarea parbrizului din față</w:t>
            </w:r>
            <w:bookmarkStart w:id="1" w:name="_GoBack"/>
            <w:bookmarkEnd w:id="1"/>
            <w:r>
              <w:rPr>
                <w:sz w:val="20"/>
                <w:szCs w:val="20"/>
                <w:lang w:val="en-US" w:eastAsia="ru-RU"/>
              </w:rPr>
              <w:t xml:space="preserve"> a autoturismului Dacia Logan 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nul fabricării: 2017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a motorului: 0,9 benzină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3,33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it-IT" w:eastAsia="ru-RU"/>
        </w:rPr>
        <w:t>Prestarea serviciului se vor efectua la comanda beneficiarului. Termen maxim de prestare - 1 zi lucrăt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lineRule="auto" w:line="276" w:before="120" w:after="0"/>
        <w:ind w:left="357" w:hanging="357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D8909-5AC6-4293-8AB5-6F17B1DF0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  <Pages>4</Pages>
  <Words>1269</Words>
  <Characters>7235</Characters>
  <CharactersWithSpaces>84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7-21T12:19:00Z</cp:lastPrinted>
  <dcterms:modified xsi:type="dcterms:W3CDTF">2022-07-21T14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