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 sec. Buiucani, str. Alba Iulia nr. 1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(10/25-21 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ntocmit in preţuri </w:t>
      </w:r>
      <w:r>
        <w:rPr/>
        <w:t xml:space="preserve">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/ Demontare asfalt pieton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Decapare sol zona verd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P45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balustradelor, grilelor, parapetilor si imprejmuirilor metalice etc / Demontare piloni de intins hai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100x30x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8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25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rosabil asfalt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Hmed=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7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4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, executata la cald, in groosime de 4,0 cm, cu asternere manuala / k=1,25 pentru grosimea stratului de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4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9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rosabil asfalta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avaj pieto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GA 85 LA30 fr.8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1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GA 85 LA30 fr.8-3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6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9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,asezate pe un strat din amestec uscat de ciment si nisip, in proportie 1:6, rostuit cu amestec uscat de ciment si nisip, grosime strat de 5 cm / Placi prefabricate din beton (stil loft beton) dim. 24,5x24,5/ 24,5x33/ 16,5x24,5/ 16,5x16,5cm gr.=6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4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din beton (stil loft beton) dim. 24,5x24,5/24,5x33/16,5x24,5/16,5x16,5cm gr.=6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,6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47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vaj pieton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Tartan tip 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GA 85 LA30 fr.8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GA 85 LA30 fr.8-3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, executata la cald, in groosime de 4,0 cm, cu asternere manuala / Acoperire din Asfalt SMAg2; k=1,25 la materiale si utilaj pentru grosimea stratului finala de 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SMAg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primerului pentru mixturi cauciucate 0,25 kg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mer pentru mixturi cauciuca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ule din cauciuc SBR calibru 0.5-2.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ule de cauciuc EPDM calibru 1.0-3.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deziv pentru granul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150 L actionat cu motor term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rtan tip 1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Tartan tip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GA 85 LA30 fr.8-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GA 85 LA30 fr.8-3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, executata la cald, in groosime de 4,0 cm, cu asternere manuala / Acoperire din Asfalt SMAg2; k=1,25 la materiale si utilaj pentru grosimea stratului finala de 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SMAg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licarea manuala a primerului pentru mixturi cauciucate 0,25 kg/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mer pentru mixturi cauciuca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ule din cauciuc SBR calibru 0.5-2.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ule de cauciuc EPDM calibru 1.0-3.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deziv pentru granul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150 L actionat cu motor term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rtan tip 2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Suprafata inverzi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7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1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uprafata inverzit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Bord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10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Mobilier urb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a Parc PBA 135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Parc PBA 13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rne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scator rufe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ruf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Sc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03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epte interioare din beton armat turnat monolit, placate cu placi prefabricate tip treapta 330x1200mm cu marginea rotungita, antilunecare R9, abraziune PEI4, montate pe un strat de 3 cm mortar de ciment marca M 100-T,exclusiv turnarea treptelor brute acestea fiind existe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55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atrepte prefabricate h=150mm (modelul trepte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45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pte prefabricate tip treapta 330x1200mm, suprafata antialune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de fre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 Balustra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3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bluri din metal fixate in ziduri din beton armat / Bulon M16x2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lon M16x25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7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, montate aparent: balustra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ПФ-1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ГФ-02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alustrad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18:00Z</dcterms:created>
  <dc:creator>Windows User</dc:creator>
  <dc:description/>
  <dc:language>en-US</dc:language>
  <cp:lastModifiedBy>Windows User</cp:lastModifiedBy>
  <dcterms:modified xsi:type="dcterms:W3CDTF">2025-08-26T11:18:00Z</dcterms:modified>
  <cp:revision>2</cp:revision>
  <dc:subject/>
  <dc:title/>
</cp:coreProperties>
</file>