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1807"/>
        <w:gridCol w:w="1112"/>
        <w:gridCol w:w="1251"/>
        <w:gridCol w:w="2033"/>
        <w:gridCol w:w="1305"/>
        <w:gridCol w:w="2081"/>
        <w:gridCol w:w="1535"/>
        <w:gridCol w:w="119"/>
      </w:tblGrid>
      <w:tr>
        <w:trPr>
          <w:trHeight w:val="697" w:hRule="atLeast"/>
        </w:trPr>
        <w:tc>
          <w:tcPr>
            <w:tcW w:w="149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umărul  procedurii de  achiziție nr.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55688999162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din 26</w:t>
            </w:r>
            <w:bookmarkStart w:id="4" w:name="_GoBack"/>
            <w:bookmarkEnd w:id="4"/>
            <w:r>
              <w:rPr/>
              <w:t>.08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 w:themeColor="text1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Servicii de </w:t>
            </w:r>
            <w:r>
              <w:rPr>
                <w:b/>
                <w:bCs/>
              </w:rPr>
              <w:t>demontare a dispozitivelor radiologice (repetat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b/>
                <w:color w:val="000000"/>
              </w:rPr>
              <w:t xml:space="preserve"> Servicii de </w:t>
            </w:r>
            <w:r>
              <w:rPr>
                <w:b/>
                <w:bCs/>
              </w:rPr>
              <w:t>demontare a dispozitivelor radiologice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Servicii de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demontare a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dispozitivului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>radiologic Duo-Diagnost, producător Philips Medical Systems GmbH (anul producerii 200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rea  unităț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ice  Duo-Diagnost ș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area   acesteia  până  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ul  de  stocare,  din  cad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SP Policlinica de Sta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tr. 31 August 1989 70 (cu stabilirea gradului de uzură a dispozitivului printr-un act </w:t>
            </w:r>
            <w:r>
              <w:rPr>
                <w:sz w:val="22"/>
                <w:szCs w:val="22"/>
                <w:shd w:fill="FFFFFF" w:val="clear"/>
              </w:rPr>
              <w:t>confirmativ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Servicii de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demontare a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>unității radiodiagnostice digitale Fusion DCR, producător iCRco., (anul producerii 2013) In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rea  unităț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diagnostice  Fusion DCR  și transportarea   acesteia  până  la locul  de  stocare,  din  cad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SP Policlinica de Sta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r. 31 August 1989 70 (cu stabilirea gradului de uzură a dispozitivului printr-un act confirmativ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f0692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f0692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f06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f069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f06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0692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3516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6889991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8-20T1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