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en-US"/>
        </w:rPr>
      </w:pPr>
      <w:bookmarkStart w:id="0" w:name="Bookmark"/>
      <w:r>
        <w:rPr>
          <w:rFonts w:cs="Times New Roman" w:ascii="Times New Roman" w:hAnsi="Times New Roman"/>
          <w:color w:val="000000"/>
        </w:rPr>
        <w:t>Specificaţii tehnice</w:t>
      </w:r>
      <w:bookmarkEnd w:id="0"/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Anexa nr.22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val="en-US"/>
        </w:rPr>
        <w:t>[Acest tabel va fi completat de către ofertant în coloanele 2, 3, 4, 6, 7, iar de către autoritatea contractantă – în coloanele 1, 5]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</w:t>
      </w:r>
    </w:p>
    <w:tbl>
      <w:tblPr>
        <w:tblW w:w="150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44"/>
        <w:gridCol w:w="5245"/>
        <w:gridCol w:w="3402"/>
        <w:gridCol w:w="2062"/>
      </w:tblGrid>
      <w:tr>
        <w:trPr>
          <w:trHeight w:val="823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mărul procedurii de achiziți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numirea procedurii de achiziț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Vânzarea metalului uzat</w:t>
            </w:r>
          </w:p>
        </w:tc>
      </w:tr>
      <w:tr>
        <w:trPr>
          <w:trHeight w:val="7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N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enumirea bunurilor şi/sau a servicii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4710000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</w:tr>
      <w:tr>
        <w:trPr>
          <w:trHeight w:val="2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ânzarea metalului uz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Dezasamblarea, cântărirea, încărcarea și transportarea se va efectua din contul și cu forțele proprii ale Cumpărătoriului (va fi implicat personalul Cumpărătorului) în prezența reprezentanților Întreprinderii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ab/>
              <w:t>Se vor respecta toate cerințele și normele legale privind colectarea deșeurilor de metale uza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emnat: electronic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umele, Prenumele: Budurin Petr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În calitate de: Administrator interima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 xml:space="preserve">Ofertantul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ÎMS „Liftservice”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Adresa: mun. Chișinău, str. Transnistria, 10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4:00Z</dcterms:created>
  <dc:creator>Diana Miron</dc:creator>
  <dc:description/>
  <cp:keywords/>
  <dc:language>en-US</dc:language>
  <cp:lastModifiedBy>Diana Miron</cp:lastModifiedBy>
  <cp:lastPrinted>2023-10-31T13:27:00Z</cp:lastPrinted>
  <dcterms:modified xsi:type="dcterms:W3CDTF">2024-06-12T08:14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