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00" w:noHBand="0" w:noVBand="1" w:firstColumn="0" w:lastRow="0" w:lastColumn="1" w:firstRow="0"/>
      </w:tblPr>
      <w:tblGrid>
        <w:gridCol w:w="3400"/>
        <w:gridCol w:w="1324"/>
        <w:gridCol w:w="5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ăldare din plastic (8-10 l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15 buc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color w:val="FF0000"/>
                <w:sz w:val="20"/>
                <w:szCs w:val="20"/>
                <w:lang w:val="ro-MO"/>
              </w:rPr>
            </w:pPr>
            <w:r>
              <w:rPr>
                <w:b w:val="false"/>
                <w:color w:val="FF0000"/>
                <w:sz w:val="20"/>
                <w:szCs w:val="20"/>
                <w:lang w:val="en-US"/>
              </w:rPr>
              <w:t>Căldare din plastic (8-10 litri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a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pacing w:val="-12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25 buc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2,5l fabricată din material plastic foarte rezistent, cu o formă dreptunghiulară şi culoare transparentă, prevazută cu mânere care etanşează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a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10</w:t>
            </w:r>
            <w:bookmarkStart w:id="0" w:name="_GoBack"/>
            <w:bookmarkEnd w:id="0"/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 xml:space="preserve"> buc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0,5l fabricată din material plastic foarte rezistent, cu o formă dreptunghiulară şi culoare transparentă, prevazută cu mânere care etanşează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a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pacing w:val="-12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pacing w:val="-12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25 buc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1.5l fabricată din material plastic foarte rezistent, cu o formă dreptunghiulară şi culoare transparentă, prevazută cu mânere care etanşează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a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1.0 l fabricată din material plastic foarte rezistent, cu o formă dreptunghiulară şi culoare transparentă, prevazută cu mânere care etanşeaz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ă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514475" cy="681355"/>
                  <wp:effectExtent l="0" t="0" r="0" b="0"/>
                  <wp:docPr id="1" name="Рисунок 1" descr="Poza Cutie alimente compartimentata FRIGO 900 ml + 500 ml verd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Poza Cutie alimente compartimentata FRIGO 900 ml + 500 ml verd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  <w:lang w:val="ro-M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 xml:space="preserve">Cutie alimente cu capacitate de 6.0 l fabricată din material plastic foarte rezistent, cu o formă dreptunghiulară şi culoare transparentă, prevazută cu mânere care etanşează, cu două părți. </w:t>
            </w:r>
            <w:r>
              <w:rPr>
                <w:rFonts w:ascii="Times New Roman" w:hAnsi="Times New Roman"/>
                <w:color w:val="FF0000"/>
                <w:sz w:val="20"/>
                <w:szCs w:val="20"/>
                <w:lang w:val="ro-MO"/>
              </w:rPr>
              <w:t>imagine simbol.</w:t>
            </w:r>
          </w:p>
        </w:tc>
      </w:tr>
      <w:tr>
        <w:trPr>
          <w:trHeight w:val="97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ro-MO"/>
              </w:rPr>
              <w:t>ă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 xml:space="preserve">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25buc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3.5 l fabricată din material plastic foarte rezistent, cu o formă dreptunghiulară şi culoare transparentă, prevazută cu mânere care etanşează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>Caserol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ro-MO"/>
              </w:rPr>
              <w:t>ă</w:t>
            </w: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  <w:t xml:space="preserve"> din plastic</w:t>
            </w:r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FF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lang w:val="ro-RO"/>
              </w:rPr>
              <w:t>10 buc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shd w:fill="FFFFFF" w:val="clear"/>
              </w:rPr>
              <w:t>Cutie alimente cu capacitate de 10.0 l fabricată din material plastic foarte rezistent, cu o formă dreptunghiulară şi culoare transparentă, prevazută cu mânere care etanşeaz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MO"/>
      </w:rPr>
    </w:pPr>
    <w:r>
      <w:rPr>
        <w:lang w:val="ro-MO"/>
      </w:rPr>
      <w:t>Specificație tehnică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2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4052eb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052e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052eb"/>
    <w:rPr>
      <w:rFonts w:ascii="Tahoma" w:hAnsi="Tahoma" w:eastAsia="Calibri" w:cs="Tahoma"/>
      <w:sz w:val="16"/>
      <w:szCs w:val="16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052eb"/>
    <w:rPr>
      <w:rFonts w:ascii="Calibri" w:hAnsi="Calibri" w:eastAsia="Calibri" w:cs="Times New Roman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052eb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052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052e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052e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2:00Z</dcterms:created>
  <dc:creator>User</dc:creator>
  <dc:description/>
  <dc:language>en-US</dc:language>
  <cp:lastModifiedBy>User</cp:lastModifiedBy>
  <dcterms:modified xsi:type="dcterms:W3CDTF">2024-02-2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