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75pt;height:459.75pt;mso-wrap-distance-right:0pt" filled="f" o:ole="">
            <v:imagedata r:id="rId3" o:title=""/>
          </v:shape>
          <o:OLEObject Type="Embed" ProgID="FoxitReader.Document" ShapeID="ole_rId2" DrawAspect="Content" ObjectID="_84558882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0425" cy="4455160"/>
            <wp:effectExtent l="0" t="0" r="0" b="0"/>
            <wp:docPr id="1" name="Рисунок 1" descr="Z:\рабочая папка\tender\2020\тюрьма\spre semnat\Folder nou\semnat\Lada frigorif. Eurolux CFM-400\20200605_13554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Z:\рабочая папка\tender\2020\тюрьма\spre semnat\Folder nou\semnat\Lada frigorif. Eurolux CFM-400\20200605_13554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455160"/>
            <wp:effectExtent l="0" t="0" r="0" b="0"/>
            <wp:docPr id="2" name="Рисунок 2" descr="Z:\рабочая папка\tender\2020\тюрьма\spre semnat\Folder nou\semnat\Lada frigorif. Eurolux CFM-400\20200605_1356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Z:\рабочая папка\tender\2020\тюрьма\spre semnat\Folder nou\semnat\Lada frigorif. Eurolux CFM-400\20200605_135601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455160"/>
            <wp:effectExtent l="0" t="0" r="0" b="0"/>
            <wp:docPr id="3" name="Рисунок 3" descr="Z:\рабочая папка\tender\2020\тюрьма\spre semnat\Folder nou\semnat\Lada frigorif. Eurolux CFM-400\20200605_13561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Z:\рабочая папка\tender\2020\тюрьма\spre semnat\Folder nou\semnat\Lada frigorif. Eurolux CFM-400\20200605_135614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455160"/>
            <wp:effectExtent l="0" t="0" r="0" b="0"/>
            <wp:docPr id="4" name="Рисунок 4" descr="Z:\рабочая папка\tender\2020\тюрьма\spre semnat\Folder nou\semnat\Lada frigorif. Eurolux CFM-400\20200605_13563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Z:\рабочая папка\tender\2020\тюрьма\spre semnat\Folder nou\semnat\Lada frigorif. Eurolux CFM-400\20200605_135631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455160"/>
            <wp:effectExtent l="0" t="0" r="0" b="0"/>
            <wp:docPr id="5" name="Рисунок 5" descr="Z:\рабочая папка\tender\2020\тюрьма\spre semnat\Folder nou\semnat\Lada frigorif. Eurolux CFM-400\20200605_13563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Z:\рабочая папка\tender\2020\тюрьма\spre semnat\Folder nou\semnat\Lada frigorif. Eurolux CFM-400\20200605_135636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40425" cy="4455160"/>
            <wp:effectExtent l="0" t="0" r="0" b="0"/>
            <wp:docPr id="6" name="Рисунок 6" descr="Z:\рабочая папка\tender\2020\тюрьма\spre semnat\Folder nou\semnat\Lada frigorif. Eurolux CFM-400\20200605_13564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Z:\рабочая папка\tender\2020\тюрьма\spre semnat\Folder nou\semnat\Lada frigorif. Eurolux CFM-400\20200605_135644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940425" cy="4455160"/>
            <wp:effectExtent l="0" t="0" r="0" b="0"/>
            <wp:docPr id="7" name="Рисунок 7" descr="Z:\рабочая папка\tender\2020\тюрьма\spre semnat\Folder nou\semnat\Lada frigorif. Eurolux CFM-400\20200605_1356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Z:\рабочая папка\tender\2020\тюрьма\spre semnat\Folder nou\semnat\Lada frigorif. Eurolux CFM-400\20200605_135652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45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7</Words>
  <Characters>42</Characters>
  <CharactersWithSpaces>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5:24:00Z</dcterms:created>
  <dc:creator>User</dc:creator>
  <dc:description/>
  <dc:language>en-US</dc:language>
  <cp:lastModifiedBy>User</cp:lastModifiedBy>
  <dcterms:modified xsi:type="dcterms:W3CDTF">2020-06-06T15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