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1565"/>
        <w:gridCol w:w="771"/>
        <w:gridCol w:w="985"/>
        <w:gridCol w:w="6641"/>
        <w:gridCol w:w="1868"/>
        <w:gridCol w:w="1144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hiziționarea echipamentelor TIC (notebookuri, calculatoare staționare, monitoare, accesorii etc.) conform necesităților ODA</w:t>
            </w:r>
          </w:p>
        </w:tc>
      </w:tr>
      <w:tr>
        <w:trPr>
          <w:trHeight w:val="6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 CP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l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Țara de orig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tor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b/>
                <w:bCs/>
                <w:shd w:fill="FFFFFF" w:val="clear"/>
              </w:rPr>
              <w:t>30232110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mprimantă multifuncțională A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Monocrom A3 Laser Multifuncționa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ulori: alb-neg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Imprimarea, copierea, scanarea, trimiterea și faxul opționa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limentator standard de documente (DADF-AZ1), 50 col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teza de imprimare (BW): minim 30 ppm (A4), 15 ppm (A3), 21 ppm (A4R), 17 ppm (A5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Imprimare automată standard față-vers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Rezoluție de imprimare (dpi): 1,200 x 1,200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Limbi de descriere a paginii: Standard: UFR II, PCL 6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Opțional: Adobe PostScript original nivel 3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Imprimare directă disponibilă din memorie USB și tipuri de fișiere acceptate pentru interfața cu utilizatorul la distanță: PDF, EPS (numai din interfața cu utilizatorul la distanță), TIFF, JPEG și XP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Rezoluție copiere (dpi): Citire: 600 × 600 Imprimare: Până la 1.200 x 1.200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opii multiple: până la 9.999 de exempla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Mărire: 25% - 400% (Incremente de 1%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teza de scanare (ipm: BW/CL; A4): DADF-AZ1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Scanare față-1: 35/25 (300 dpi), 25 (BW; 600 dpi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Scanare cu 2 fețe: 12/8 (300 dpi), 8 (BW; 600 dpi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Rezoluție de scanare (dpi): Copie: 600 x 600 Trimite: (Push) până la 600 x 600, (Trage) până la 600 x 600 Fax: până la 600 x 600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Procesor: Procesor dual personalizat (partajat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control: Standard: Panou tactil color TFT LCD WSVGA de minim 17,8 cm/7"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Memorie: Standard: minim 2.0GB RA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onexiune interfata: RETEA: - Standard: 1000Base-T/100Base-TX/10Base-T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Wireless LAN (IEEE 802.11 b/g/n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LTELE: - Standard: USB 2.0 (Gazdă) x3, USB 2.0 (Dispozitiv) x1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apacitate de alimentare cu hârtie (A4, 80gsm): Standard: minim 1.200 coli: casetă de 550 coli x 2, tavă multifuncțională 100 col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Maxim: 2.300 coli (cu Unitate de alimentare casetofon-AN1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pacitate de ieșire a hârtiei (A4, 80gsm): Standard: 250 co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Maxim: 545 coli (cu Finisaj interior-J1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pțiune: 94 193 Plain Piedestal Type-R2, pentru iR Adv 45xx Series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auto" w:line="259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Garanție inclusă: minim 12 lu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ompatibil la imprimantă - Negru (appr. 30.000 pagini 6%-A4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b/>
                <w:bCs/>
                <w:color w:val="000000" w:themeColor="text1"/>
                <w:shd w:fill="FFFFFF" w:val="clear"/>
                <w:lang w:val="ro-RO"/>
              </w:rPr>
              <w:t>3012510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tușe de ton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Mtextnowrap" w:customStyle="1">
    <w:name w:val="m-text-nowrap"/>
    <w:basedOn w:val="DefaultParagraphFont"/>
    <w:qFormat/>
    <w:rsid w:val="00051255"/>
    <w:rPr/>
  </w:style>
  <w:style w:type="character" w:styleId="Treelistitemtitle" w:customStyle="1">
    <w:name w:val="tree__list__item__title"/>
    <w:basedOn w:val="DefaultParagraphFont"/>
    <w:qFormat/>
    <w:rsid w:val="00e157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512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5:00Z</dcterms:created>
  <dc:creator>Egor Russu</dc:creator>
  <dc:description/>
  <dc:language>en-US</dc:language>
  <cp:lastModifiedBy>Пользователь</cp:lastModifiedBy>
  <dcterms:modified xsi:type="dcterms:W3CDTF">2023-02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