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1227"/>
        <w:gridCol w:w="958"/>
        <w:gridCol w:w="1089"/>
        <w:gridCol w:w="1910"/>
        <w:gridCol w:w="1352"/>
        <w:gridCol w:w="3002"/>
        <w:gridCol w:w="1232"/>
        <w:gridCol w:w="16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pentru autobuze</w:t>
            </w:r>
          </w:p>
        </w:tc>
      </w:tr>
      <w:tr>
        <w:trPr>
          <w:trHeight w:val="567" w:hRule="atLeast"/>
        </w:trPr>
        <w:tc>
          <w:tcPr>
            <w:tcW w:w="86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protectie multicircuit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4705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90 sau PN-106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de reparatie a valvel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1049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1049202 OEM Wab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lectromagnetica AB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1950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1950160 OEM Wab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101407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 sau 09863460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rupător de presiun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410240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2400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uscator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50000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25000041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scator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400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2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atie, uscator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400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0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parator ap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26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671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ă de control a uşi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60002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60002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atie, supapa usil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72060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37206000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703517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51745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suspensie pneumatic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1585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Volvo 215857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ECA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8800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88000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CA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8800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88006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ECA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9051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9051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nzor, suspensie pneumatic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41050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501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de control a usi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0174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0174800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hiulasa, compres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1251892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5189222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58-0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35 OEM Camozz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58-015-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15-02 OEM Camozz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dul dozare, adblu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444011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444011023 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temperatura aer admis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2810026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810026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lenoid U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77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Camozz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lenoid  S10L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0ld 24VDC 20W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Park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resiune, amplificare fran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10441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0441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releu, AB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20200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20200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resiune, amplificare fran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551400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255140035 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obina, ambreiaj magnetic compres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004018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040183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u analog. Tara de origine </w:t>
            </w:r>
            <w:r>
              <w:rPr>
                <w:sz w:val="20"/>
                <w:szCs w:val="20"/>
                <w:lang w:val="en-US"/>
              </w:rPr>
              <w:t>UE/T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cu deschidere rapid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735000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350004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rmostat,lichid raci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1064020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64020061 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rmostat,lichid raci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2927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292708 </w:t>
            </w:r>
            <w:r>
              <w:rPr>
                <w:color w:val="000000"/>
                <w:sz w:val="20"/>
                <w:szCs w:val="20"/>
                <w:lang w:val="en-US"/>
              </w:rPr>
              <w:t>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resiun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50103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0103170 sau PN-103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vert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RS24-3V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RS24-3V366 OEM Fabrime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ă de limitare a presiuni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50150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0150730 OEM Wabc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</w:t>
            </w:r>
            <w:r>
              <w:rPr>
                <w:color w:val="000000" w:themeColor="text1"/>
                <w:sz w:val="20"/>
                <w:szCs w:val="20"/>
              </w:rPr>
              <w:t>upapa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transmis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23270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27063 OEM Volv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as de expansiune, raci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1061026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061026218 sau </w:t>
            </w:r>
            <w:r>
              <w:rPr>
                <w:sz w:val="20"/>
                <w:szCs w:val="20"/>
                <w:lang w:val="en-US"/>
              </w:rPr>
              <w:t>NRF 455009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enzor, presiun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8296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20829689 sau </w:t>
            </w:r>
            <w:r>
              <w:rPr>
                <w:sz w:val="20"/>
                <w:szCs w:val="20"/>
                <w:lang w:val="en-US"/>
              </w:rPr>
              <w:t>FE177621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enzor, presiune adblu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810026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281002668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OEM </w:t>
            </w: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enzor,turatie roat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271206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271206224 sau FE103770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ompa combustibil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7526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20752633 sau </w:t>
            </w:r>
            <w:r>
              <w:rPr>
                <w:sz w:val="20"/>
                <w:szCs w:val="20"/>
                <w:lang w:val="en-US"/>
              </w:rPr>
              <w:t>FE104898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upapa de retu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521200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81521200029 sau </w:t>
            </w:r>
            <w:r>
              <w:rPr>
                <w:sz w:val="20"/>
                <w:szCs w:val="20"/>
                <w:lang w:val="en-US"/>
              </w:rPr>
              <w:t>3.16150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Injector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ADBLU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444012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01200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EM </w:t>
            </w: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uport, radiat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9621006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962100629 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nivel lichid raci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74210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74210304 </w:t>
            </w:r>
            <w:r>
              <w:rPr>
                <w:sz w:val="20"/>
                <w:szCs w:val="20"/>
                <w:lang w:val="en-US"/>
              </w:rPr>
              <w:t>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binetul incalzitorulu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591648.9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591648.9663 </w:t>
            </w:r>
            <w:r>
              <w:rPr>
                <w:sz w:val="20"/>
                <w:szCs w:val="20"/>
                <w:lang w:val="en-US"/>
              </w:rPr>
              <w:t>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, reglare a inaltimii scaunel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97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97008 </w:t>
            </w:r>
            <w:r>
              <w:rPr>
                <w:sz w:val="20"/>
                <w:szCs w:val="20"/>
                <w:lang w:val="en-US"/>
              </w:rPr>
              <w:t>sau analog. Tara de origine U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hanging="0"/>
        <w:rPr>
          <w:color w:val="000000" w:themeColor="text1"/>
          <w:lang w:val="en-US"/>
        </w:rPr>
      </w:pPr>
      <w:r>
        <w:rPr>
          <w:b/>
          <w:color w:val="000000" w:themeColor="text1"/>
        </w:rPr>
        <w:t>ATENȚIE!</w:t>
      </w:r>
      <w:r>
        <w:rPr>
          <w:color w:val="000000" w:themeColor="text1"/>
        </w:rPr>
        <w:t xml:space="preserve"> Stimați operatori economici, vă informăm că propunerea tehnică în cadrul unei proceduri de achiziții publice trebuie să ofere o </w:t>
      </w:r>
      <w:r>
        <w:rPr>
          <w:color w:val="000000" w:themeColor="text1"/>
          <w:u w:val="single"/>
        </w:rPr>
        <w:t>descriere detaliată</w:t>
      </w:r>
      <w:r>
        <w:rPr>
          <w:color w:val="000000" w:themeColor="text1"/>
        </w:rPr>
        <w:t xml:space="preserve"> a bunului și a modului în care ofertantul intenționează să îndeplinească cerințele specifice ale achiziției. </w:t>
      </w:r>
      <w:r>
        <w:rPr>
          <w:color w:val="000000" w:themeColor="text1"/>
          <w:lang w:val="en-US"/>
        </w:rPr>
        <w:t xml:space="preserve">Vă rugăm să indicați în mod concret </w:t>
      </w:r>
      <w:r>
        <w:rPr>
          <w:color w:val="000000" w:themeColor="text1"/>
          <w:u w:val="single"/>
          <w:lang w:val="en-US"/>
        </w:rPr>
        <w:t>denumirea bunului, codul, producătorul și țara de origine</w:t>
      </w:r>
      <w:r>
        <w:rPr>
          <w:color w:val="000000" w:themeColor="text1"/>
          <w:lang w:val="en-US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color w:val="000000" w:themeColor="text1"/>
          <w:u w:val="single"/>
          <w:lang w:val="en-US"/>
        </w:rPr>
        <w:t>"sau analog</w:t>
      </w:r>
      <w:r>
        <w:rPr>
          <w:color w:val="000000" w:themeColor="text1"/>
          <w:lang w:val="en-US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7F0EA-CF00-4A95-A630-C6C5ECFA5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711</Words>
  <Characters>4053</Characters>
  <CharactersWithSpaces>475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23T13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