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Diverse produse alimentare pentru sim.II anul 2021 prin procedura de achiziție: Licitat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Denumirea autorității contractante: IMSP SCBI Toma Ciorb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IDNO: 1003600132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: Chișinău, bul.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Numărul de telefon/fax: 022 358099 / 022 2450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 de e-mail și de internet a autorității contractante: infect_clinic@mt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Tipul autorității contractante și obiectul principal de activitate: Instituție Medico Sanitară Publică; Prestări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8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2977"/>
        <w:gridCol w:w="567"/>
        <w:gridCol w:w="850"/>
        <w:gridCol w:w="2836"/>
        <w:gridCol w:w="1134"/>
        <w:gridCol w:w="1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 Crupe/produse crup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grîu</w:t>
            </w:r>
            <w:r>
              <w:rPr>
                <w:szCs w:val="24"/>
                <w:lang w:val="en-US"/>
              </w:rPr>
              <w:t xml:space="preserve"> sfăr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 w:eastAsiaTheme="minorHAns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Cs w:val="24"/>
              </w:rPr>
              <w:t>Crupă</w:t>
            </w:r>
            <w:r>
              <w:rPr>
                <w:color w:val="000000"/>
                <w:szCs w:val="24"/>
                <w:lang w:val="ro-RO"/>
              </w:rPr>
              <w:t xml:space="preserve"> </w:t>
            </w:r>
            <w:r>
              <w:rPr>
                <w:color w:val="000000"/>
                <w:szCs w:val="24"/>
              </w:rPr>
              <w:t>de</w:t>
            </w:r>
            <w:r>
              <w:rPr>
                <w:color w:val="000000"/>
                <w:szCs w:val="24"/>
                <w:lang w:val="ro-RO"/>
              </w:rPr>
              <w:t xml:space="preserve"> </w:t>
            </w:r>
            <w:r>
              <w:rPr>
                <w:color w:val="000000"/>
                <w:szCs w:val="24"/>
              </w:rPr>
              <w:t>arpac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o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upă de griș marca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  <w:lang w:val="ro-RO"/>
              </w:rPr>
              <w:t xml:space="preserve"> hrișcă boabe între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Fulgi de ovă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ă de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Mazăre uscată, șlefuită întreag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ez șlefuit întreg cal.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 Produse lac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 pachete polietilena de 1.0 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 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2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de 0.5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G 611 din 05.07.2010. SF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caval cu cheag 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scaval cu cheag tare cu fractia masica de greutate raportata la substanta uscata 45%-50% 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 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a de vaci 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balat 0, 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 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intina 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0.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72.5% de v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balat 0.2-10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3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 Legume și fru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rdea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d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vlec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trav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s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61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Lotul 4 Pî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in făină de grîu cal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iată (ambalată),  termen de păstrare 72 o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in făină de secară cal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iată (ambalată),  termen de păstrare 72 o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622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5 Carne de vi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tă fără os cat.superio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aspăt tranșată, fără 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9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Lotul 6 Carne de pasă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eu de găină ca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la 1kg, congelat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ăini întregi cate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ă fiecare bucată cu greutatea pînă la 1,8kg, conform normelor în cutii de carto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cîm de p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la 1kg, congelat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3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7 </w:t>
            </w:r>
            <w:r>
              <w:rPr>
                <w:b/>
                <w:sz w:val="22"/>
                <w:szCs w:val="22"/>
                <w:lang w:val="ro-RO"/>
              </w:rPr>
              <w:t xml:space="preserve">Conserv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tă înăbușită în jel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cane 0,5kg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găină înăbușită în jel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cane 0,5kg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Ulei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din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floarea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soarelui</w:t>
            </w:r>
            <w:r>
              <w:rPr>
                <w:szCs w:val="24"/>
                <w:lang w:val="ro-RO"/>
              </w:rPr>
              <w:t xml:space="preserve"> raf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afinat în butelii PET 5 litri/4,6 kg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HG nr. 434 din 27.05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Zahăr-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Ambalat în saci a cîte 50 kg. HG nr.774 din 03.07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151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îu calitate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de  cîte25 kg. HG nr. 68 din 29.01.2009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e făinoase grupa A, cal.superio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saci a  cite 5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C calitatea superioa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G nr. 68 din 29.01.2009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2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 Covrig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te dul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țe cutii 4kg  HG nr. 68 din 29.01.20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vrigei cal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ți. HG nr. 68 din 29.01.20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 Fructe și legume transfor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tă de 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 % substanţe uscate, ambalat în borcane 0,5-0,72kg.  SM 247:20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zare verde conserv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rcane 0,67-0,72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OST 15842-90 SM -1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traveți marina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rcane 0,72-3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OST 20144-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giun din fructe în 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rcane 0,86-1,0 kg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1750.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 Fructe us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uscate  (mere,pe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de hîrtie sau peliculă a cîte 6-10 kg.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G nr.1523 din 29</w:t>
            </w:r>
            <w:r>
              <w:rPr/>
              <w:t>.10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ltea din fructe in 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4"/>
                <w:lang w:val="en-US"/>
              </w:rPr>
              <w:t>Ambalat pachete 220-250g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une us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de hîrtie sau peliculă a cîte 6-10 kg.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G nr.1523 din 29</w:t>
            </w:r>
            <w:r>
              <w:rPr/>
              <w:t>.10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95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3 Ouă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Ouă de găină</w:t>
            </w:r>
            <w:r>
              <w:rPr>
                <w:lang w:val="ro-RO"/>
              </w:rPr>
              <w:t xml:space="preserve"> dietice măș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8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masă,  cutie de carton a cîte 360 buc./ou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G nr. 1208 din 27.10.200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471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4 Crenvuș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Crenvuște de vită cal.superio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>De vita cal.superioara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HG 696 din 04.08.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34750.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5 </w:t>
            </w:r>
            <w:r>
              <w:rPr>
                <w:b/>
                <w:sz w:val="22"/>
                <w:szCs w:val="22"/>
                <w:lang w:val="ro-RO"/>
              </w:rPr>
              <w:t>Diverse produse alim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dimente cu gust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0,8-15gr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acetic alimentar de masă 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e 1l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per negru mac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0-50g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</w:rPr>
              <w:t>Frunz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a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Ambalat</w:t>
            </w:r>
            <w:r>
              <w:rPr>
                <w:szCs w:val="24"/>
                <w:lang w:val="ro-RO"/>
              </w:rPr>
              <w:t xml:space="preserve"> 10-100gr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GOST 17594-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Ceai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ne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100 gr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HG nr. 206 din 11.03.20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are de lămî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00g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re  iod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1kg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ște conge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fără cap și mărunta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c de 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T/P 1l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RO"/>
              </w:rPr>
              <w:t>Suc de roș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T/P 1l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016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a totala: 654690.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Pentru mai multe lotu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ulie – Decembrie 2021, în timp de 3 zile de la comanda beneficiarulu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2941"/>
        <w:gridCol w:w="4838"/>
        <w:gridCol w:w="1524"/>
      </w:tblGrid>
      <w:tr>
        <w:trPr/>
        <w:tc>
          <w:tcPr>
            <w:tcW w:w="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riginal </w:t>
            </w:r>
            <w:r>
              <w:rPr>
                <w:color w:val="000000"/>
                <w:kern w:val="0"/>
                <w:lang w:val="en-US" w:bidi="ar-SA"/>
              </w:rPr>
              <w:t xml:space="preserve"> 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Termenul de valabilitate al garanţiei să fie egal cu termenul de valabilitate al ofertei (45 zile)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Formular informativ despre ofertant F3.3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ertificat conformitate/ declaratie</w:t>
            </w:r>
          </w:p>
        </w:tc>
        <w:tc>
          <w:tcPr>
            <w:tcW w:w="4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a electron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de stat - 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Vasilița Sergiu__________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Ala Buzu</w:t>
      </w:r>
    </w:p>
    <w:p>
      <w:pPr>
        <w:pStyle w:val="Normal"/>
        <w:rPr>
          <w:lang w:val="ro-RO"/>
        </w:rPr>
      </w:pPr>
      <w:r>
        <w:rPr>
          <w:lang w:val="ro-RO"/>
        </w:rPr>
        <w:t>Tel. 022358099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59D842-0788-4FF0-8BF3-6F0FEBEC3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  <Pages>6</Pages>
  <Words>1838</Words>
  <Characters>10664</Characters>
  <CharactersWithSpaces>1247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1:00Z</dcterms:created>
  <dc:creator>Computer</dc:creator>
  <dc:description/>
  <dc:language>en-US</dc:language>
  <cp:lastModifiedBy>Пользователь</cp:lastModifiedBy>
  <cp:lastPrinted>2020-05-25T07:19:00Z</cp:lastPrinted>
  <dcterms:modified xsi:type="dcterms:W3CDTF">2021-05-14T08:21:00Z</dcterms:modified>
  <cp:revision>8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