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Floreșt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u w:val="single"/>
                <w:shd w:fill="FFFFFF" w:val="clear"/>
              </w:rPr>
              <w:t>ocds-b3wdp1-MD-155608318945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Floreșt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Floreșt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134"/>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70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or. Flor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Reparatia imbracaminte rutiera din beton afaltic (strat de uzura), L=340 m or.Floresti str. 31 August</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Reparatia imbracamintei rutiere, L= 200m or. Floresti str. Alexandru cel Bun</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or. Florsti str. Alexandru cel Bun</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Reparatia imbracaminte rutiera din beton afaltic (strat de uzura), , L= 710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Reparatia imbracaminte rutiera din beton afaltic (strat de uzura), L=1285 m i. Creanga, Str. Libertat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Reparatia imbracaminte rutiera din beton afaltic (strat de uzura), L=360 m or. Floresti str.Stefan cel Mar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or. Floresti str. Renastere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1. Reparatia imbracamintei rutiere, L= 10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 Reparatia imbracaminte rutiera din beton afaltic (strat de uzura), L=40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or. Floresti str. Testemiteanu, str. Iachir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1. Reparatia imbracamintei rutiere, L= 75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Reparatia imbracamintei rutiere din piatra sparta, L=640m. or. Floresti str. A.Davi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Reparatia imbracamintei rutiere din piatra sparta, L=360m, or. Floresti, str. Aviator Beleae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0. or. Floresti, str. Capluno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0.1. Reparatia imbracamintei rutiere din piatra sparta, L=460m or. Floresti, str. Capluno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0.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or. Floresti, str. Crini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1.1. Amenajarea imbracamintei rutiere, L= 10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2. Reparatia imbracamintei rutiere din piatra sparta, L=280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3.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Reparatia imbracamintei rutiere din piatra sparta, L=780m or. Floresti str. G.Muzicescu</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  or. Floresti str. Kogilniceanu</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1. Reparatia imbracamintei rutiere din piatra sparta, L=280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4. Reparatia imbracamintei rutiere din piatra sparta, L=820m or. Floresti str. P.Rares</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5. or. Floresti str. Trandafir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5.1. Reparatia imbracamintei rutiere din piatra sparta, L=50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5.2. Reparatia imbracamintei rutiere din piatra sparta, drumuri laterale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5.3.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6. or. Floresti, str. E. Buco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6.1. Reparatia imbracamintei rutiere din piatra sparta, L=27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6.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7. or. Floresti, str. E. Buco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7.1. Reparatia imbracamintei rutiere din piatra spart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5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t transport cu incarcator frontal , la distante de incarcare in autovehicul cu incarcator frontal pe senile de 1,0-2,5 m.c, pamint din teren catg. II  la distanta &lt;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6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7.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8. or. Floresti, str. D. Cantimi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4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r-nul Floresti or. Ghind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Reparatia imbracamintei rutiere, L= 57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r-nul Floresti, or. Marcul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 Reparatia imbracamintei rutiere, L= 665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Reparatia imbracamintei rutiere din piatra sparta, L=1220m r-nul Floresti s. Alexeev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Reparatia imbracamintei rutiere din piatra sparta, L=5000m  r-nul Floresti s. Bahrin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r-nul Floresti s.Casun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Reparatia imbracaminte rutiera din beton afaltic (strat de uzura),  L=1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Reparatia imbracamintei rutiere, L= 120m s.Casun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3. Reparatia imbracamintei rutiere din piatra sparta, L=300m  s. Casun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 Reparatia imbracaminte rutiera din beton afaltic (strat de uzura),  L=50m s.Casun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5. Reparatia imbracamintei rutiere, L= 50m s.Casun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s. Cernita L180 Hirtop - Cernita km.6+900 - km. 8+300</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1. Reparatia imbracamintei rutiere, L= 140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drumurilor impetruite:fara adaos de materi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s. Ciripcau</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1. Reparatia imbracamintei rutiere din piatra sparta, L=247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Reparatia imbracamintei rutiere, L= 80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3. Reparatia imbracaminte rutiera din beton afaltic (strat de uzura), L=90 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4. Reparatia imbracamintei rutiere din piatra sparta, acces la cimiti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5,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5. Reparatia imbracamintei rutiere din piatra sparta, acces la biseri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5,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s. Ciutul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1. Reparatia imbracaminte rutiera din beton afaltic (strat de uzura), L=820 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7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2. Reparatia imbracaminte rutiera din beton afaltic (strat de uzura), L=200 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s. Cosernit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1. Reparatia imbracamintei rutiere, Tip IV, L= 600 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Reparatia imbracamintei rutiere din piatra sparta, L=5000m  s. Cuhuresti de jos</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Reparatia imbracamintei rutiere din piatra sparta, L=5000m  s. Cuhuresti de Sus</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Reparatia imbracamintei rutiere din piatra sparta, L=1100m  s. Cunice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Reparatia imbracamintei rutiere din piatra sparta, L=2400m  s. Domulgen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Reparatia imbracamintei rutiere din piatra sparta, L=3600m  s. Frumusi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Reparatia imbracaminte rutiera din beton afaltic (strat de uzura), L=690 m s. Ghndesti No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com. Gura Camenc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 s. Bubul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1. Reparatia imbracamintei rutiere, L= 460m s. Bubul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2. Consolidarea acostamentelor s. Bubul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s. Gvozdovo</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1. Reparatia imbracamintei rutiere, L= 220m s. Gvozdovo</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2. Consolidarea acostamentelor s. Gvozdov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3. Reparatia imbracamintei rutiere, L= 330 m s. Gura Caminc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s. Gura Cainarulu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Reparatia imbracamintei rutiere, L= 1100m s. Gura Cainarulu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Reparatia imbracamintei rutiere din piatra sparta, L=900m  s. Iliciov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com. Izvoar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 Reparatia imbracamintei rutiere din piatra sparta, L=900m  s. bezen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s. Scaien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1. Reparatia imbracamintei rutiere din piatra sparta, L=340m  s. Scaien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2. Reparatia imbracaminte rutiera din beton afaltic (strat de uzura), L=1075m s.Scaien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3. Reparatia imbracaminte rutiera din beton afaltic (strat de uzura), L=100m s.Izvoar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com. Jap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 rutiera din beton afaltic (strat de uzura), L=690 m s. Jap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Reparatia imbracamintei rutiere din piatra sparta, L=240m s. Bursuc</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s. Lung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 L= 1040m s. Lung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drumurilor impetruite:fara adaos de materi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s.Marcul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 rutiera din beton afaltic (strat de uzura),  L=16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Reparatia imbracamintei rutiere, L= 180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3. Reparatia imbracamintei rutiere din piatra sparta, L=60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4.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Reparatia imbracamintei rutiere, L= 450m s. Napadov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s. Nicolaev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1. Reparatia imbracaminte rutiera din beton afaltic (strat de uzura), L=140 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3. Reparatia imbracamintei rutiere, Tip IV, L= 70 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Reparatia imbracamintei rutiere, Tip IV, L= 600m s. Prajil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Reparatia imbracamintei rutiere din piatra sparta, Tip I L=3435m  s. Prodan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Reparatia imbracamintei rutiere, Tip IV, L= 710 m s. Putin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 s. Radulenii Vech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9.1. Reparatia imbracamintei rutiere, Tip IV, L= 725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 com. Rosietic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1. Reparatia imbracamintei rutiere din piatra sparta, Tip I L=800m s. Cenus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2. Reparatia imbracamintei rutiere din piatra sparta, Tip I L=800 m s. Rosietic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3. Reparatia imbracamintei rutiere din piatra sparta, Tip I L=1320m Rosietici Vech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Reparatia imbracamintei rutiere, Tip IV, L= 330m s. Sanatau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m. Sevirov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 Reparatia imbracamintei rutiere din piatra sparta, Tip I L=1125m  s. Sevirov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Reparatia imbracamintei rutiere din piatra sparta, Tip I L=1275m  s. Ivanov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s Stefan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1. Reparatia imbracamintei rutiere, Tip IV, L= 60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4. s. Temeliuti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1. Reparatia imbracamintei rutiere, Tip IV, L= 600m s. Temeliuti G38 km11+00 - 11+600</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  s. Tirgul Vertiujen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1. Reparatia imbracamintei rutiere din piatra sparta, Tip I L=2050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 com. s. Trifan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1. Reparatia imbracamintei rutiere din piatra sparta, L=640m  s. Alexandrov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2. Reparatia imbracamintei rutiere, L= 555m s. Trifanes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 s. Varvarau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7.1. Reparatia imbracamintei rutiere, L=82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 s. Vascau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1. Reparatia imbracamintei rutiere, L= 450m  G38 km. 13+250 - 13+700</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 s. Vertiujen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9.1. Reparatia imbracamintei rutiere, L= 525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9.2. Reparatia imbracamintei rutiere, L= 229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3.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 s. Zalucen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0.1. Reparatia imbracamintei rutiere, L= 450m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bl>
    <w:p>
      <w:pPr>
        <w:pStyle w:val="Normal"/>
        <w:rPr/>
      </w:pPr>
      <w:r>
        <w:rPr/>
      </w:r>
    </w:p>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1129954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75388955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新細明體"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24T05:49:00Z</dcterms:modified>
  <cp:revision>59</cp:revision>
  <dc:subject/>
  <dc:title/>
</cp:coreProperties>
</file>