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513"/>
      </w:tblGrid>
      <w:tr>
        <w:trPr>
          <w:trHeight w:val="655" w:hRule="atLeast"/>
        </w:trPr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4"/>
                <w:szCs w:val="24"/>
                <w:lang w:val="en-US"/>
              </w:rPr>
              <w:t>Obiect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/>
              </w:rPr>
              <w:t xml:space="preserve">Lucrari de amenajare a terenului sportiv multifunctional din str . </w:t>
            </w:r>
            <w:r>
              <w:rPr>
                <w:b/>
                <w:bCs/>
                <w:sz w:val="32"/>
                <w:szCs w:val="32"/>
              </w:rPr>
              <w:t xml:space="preserve">T. Vladimirescu nr. 65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mun. Bal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25" w:hanging="0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Catalog de pre</w:t>
      </w:r>
      <w:r>
        <w:rPr>
          <w:b/>
          <w:bCs/>
          <w:sz w:val="40"/>
          <w:szCs w:val="40"/>
          <w:lang w:val="ro-RO"/>
        </w:rPr>
        <w:t>ţuri unitare pentru obiectul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Lucrari de amenajare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(formular desf</w:t>
      </w:r>
      <w:r>
        <w:rPr>
          <w:b/>
          <w:bCs/>
          <w:sz w:val="24"/>
          <w:szCs w:val="24"/>
          <w:lang w:val="ro-RO"/>
        </w:rPr>
        <w:t>ăşurat</w:t>
      </w:r>
      <w:r>
        <w:rPr>
          <w:b/>
          <w:bCs/>
          <w:sz w:val="24"/>
          <w:szCs w:val="24"/>
          <w:lang w:val="en-US"/>
        </w:rPr>
        <w:t>)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7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, cheltuieli  şi resurse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onsum de resurse pe unitate de măsură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7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 e amenajare a terenului universal desport Dimensiuni teren 33x1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1. Lucrari de terasament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2D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 pe pneuri de 0,21-0,39 mc, cu comanda hidraulica, in pamint cu umiditate naturala descarcare auto teren catg. </w:t>
            </w:r>
            <w:r>
              <w:rPr>
                <w:sz w:val="24"/>
                <w:szCs w:val="24"/>
              </w:rPr>
              <w:t>I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600035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cavator pe pneuri cu motor termic de 0,21-0,39 mc buldo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manuala a terenurilor si platformelor, cu denivelari de 10-20 cm, in teren mijloc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,38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necoez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,03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40004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actor auto cu rulouri pina la 12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 la distanta  de 1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10540000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bascula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2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t de fundatie din pietri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99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11022000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etris 5-2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7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Compactarea mecanica a umpluturilor cu rulou compresor static autopropulsat de 10-12 t, in straturi succesive de 15-20 cm grosime dupa compactare, exclusiv udarea fiecarui strat in parte, umpluturile executindu-se cu pamint necoeziv grad. compact. </w:t>
            </w:r>
            <w:r>
              <w:rPr>
                <w:sz w:val="24"/>
                <w:szCs w:val="24"/>
              </w:rPr>
              <w:t>92-94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,07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40004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actor auto cu rulouri pina la 12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,7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2. Teren sportiv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1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limentar polimeric tip ondutiss montat sub stratul de invelitoare de tigla, placi ondulate sau amprenta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340300122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zolator hidrofu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2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2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821326004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lie suplimentara polime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75276312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пильки (fis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 plase sudate la inaltimi mai mici sau egale cu 35 m, la placi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2302001114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erar beto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25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2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5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73122004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se suda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341138038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rma din otel moale, neagra, D=1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4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Beton turnat in placi, grinzi, stilpi, preparat cu centrala de betoane sau beton marfa conf. art. </w:t>
            </w:r>
            <w:r>
              <w:rPr>
                <w:sz w:val="24"/>
                <w:szCs w:val="24"/>
              </w:rPr>
              <w:t xml:space="preserve">CA01 si turnarea cu mijloace clasic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230100102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i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,8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2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4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631021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t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70003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brator de adinc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214000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1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uirea, lustruirea pardoselilor din mozaic turnat pe loc sau din elemente din beton prefabricat, mozaicat, in incaperi cu suprafete mai mari de 16 m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2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320300126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zaic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1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514273086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ara parch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511221002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ment portland alb tip 2 70% alb PA 35 saci S 7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151073000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id azotic teh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201662007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chet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811160013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atra de fre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mici, prefabricate din beton cu sectiunea de 10x15 cm, pnetu incadrarea spatiilor verzi, trotuarelor, aleilor, etc., asezate pe o fundatie din beton, de 10x20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290200128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v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8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6310210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 clasa...(pt.informat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51122100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ment portland P 40 saci S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11022005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661228003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ordura beton pentru trotuare dimensiuni 750 x 150 x 100 B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vaje executate din placi de trotuare din beton prefabricat asezate pe un strat din amestec uscat de ciment si nisip, in proportie 1:6, rostuit cu amestec uscat de ciment si nisip, grosime strat de 10 cm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290200128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v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12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22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citor deserv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31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611128006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aci din beton, pentru trotu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511221000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ment portland M400 saci, (pentru rost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1102200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ip pentru constructii 0,3-0,7 mm (pentru rost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11022005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ip pentru constructii 0,3-0,7 mm (pentru str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811160027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c pentru taiat pla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 din profile laminate, tabla, tabla striata, otel beton, tevi pentru sustineri sau acoperiri, inglobate total sau partial in beto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1424002181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atus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9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2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120300227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d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341138032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rma neagra moale d = 2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752763098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fectii metalice inglobate in be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73155901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zi pentru sud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simplu turnat in egalizari, pante, sape la inaltimi pina la 35 m inclusiv, prepararea cu centrala de betoane si turnarea cu mijloace clasice beton clasa C 10/8 (Bc 10/B 150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230100102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i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,9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2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6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511221003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iment metalurgic cu adaosuri M 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4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11022005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ip sortat nespalat de riu si lacuri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7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11022002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etris ciuruit  spalat de mal 7-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6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6310210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 clasa...(pt.informat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70003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brator de supraf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K1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prin pulverizare, intr-un strat cu vopsea pe baza de ul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410200134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itor industri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1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301261061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ail alb E.101-8 NTR 90-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201662006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e spir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113173066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mbac de s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23400025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tocompresor mobil de joasa presiune 2,0-3,9 mc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0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ejmuiri din plasa de sirma cu panouri de gard din rama de otelrotund fixata  pe stilpi din beton armat prefabricat montati la 2 m distanta interax prin burare cu piatra sparta, cu inaltimea la coama de 2,05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230300125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ator P.B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9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2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8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321036462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nouri de gard din rama de otel rotund si plasa de sir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107037003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nda de otel laminat la cald de 25x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111222017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atra sparta pentru pt.drumuri r.sedimentare  40-6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111063020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ilp din beton armat prefabr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5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10520006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tomac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K1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prin pulverizare, intr-un strat cu vopsea pe baza de ul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410200134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itor industri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1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301261061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ail alb E.101-8 NTR 90-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201662006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e spir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113173066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mbac de s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23400025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tocompresor mobil de joasa presiune 2,0-3,9 mc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ternerea uniforma a stratului de pamint vegetal, pe teren orizontal sau cu  panta de 20%, cu pastrarea structurii, in straturi de 10 cm grosim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2902001288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isagist-floricul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1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rnozi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3. Lucrari de amenajare teritoriu aferent terenului sport universal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intinse, la deblee, la canale deschise, la gropi de imprumut, la indepartarea stratului vegetal de 10-30 cm grosime in pamint cu umiditate naturala aruncarea in depozit sau vehicul a carei platforma este sub cel mult 0,60 m peste nivelul sapaturii teren us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5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2A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simplu turnat in egalizari, pante, sape la inaltimi pina la 35 m inclusiv, prepararea cu betoniera pe santier si turnarea cu mijloace clasice beton clasa C 5/4 (Bc 5/B 75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230100102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i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,1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2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6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11022005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ip sortat nespalat de riu si lacuri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78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11022002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etris ciuruit  spalat de mal 7-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7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700037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toniera de  250 l cu cadere lib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3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214000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70003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brator de supraf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area banci pe  picioa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9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22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citor deserv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4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230110002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i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,8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1320662146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nca pe  picio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631021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t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2A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simplu turnat in egalizari, pante, sape la inaltimi pina la 35 m inclusiv, prepararea cu betoniera pe santier si turnarea cu mijloace clasice beton clasa C 5/4 (Bc 5/B 75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230100102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i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,1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2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6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11022005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ip sortat nespalat de riu si lacuri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78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11022002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etris ciuruit  spalat de mal 7-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7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700037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toniera de  250 l cu cadere lib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3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214000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70003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brator de supraf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area ur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6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22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citor deserv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4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230110002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i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,8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3011293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631021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t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Utilaj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asa pentru vole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sa pentru vole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asa pentru joc de fotbal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asa pentru joc de fotb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  pentru joc de basch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et pentru joc de  basche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418" w:right="3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0:39:00Z</dcterms:created>
  <dc:creator>Adrian</dc:creator>
  <dc:description/>
  <cp:keywords/>
  <dc:language>en-US</dc:language>
  <cp:lastModifiedBy>User</cp:lastModifiedBy>
  <dcterms:modified xsi:type="dcterms:W3CDTF">2022-09-12T12:26:00Z</dcterms:modified>
  <cp:revision>3</cp:revision>
  <dc:subject/>
  <dc:title/>
</cp:coreProperties>
</file>