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Detergenți și produse pentru igien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Detergenți și produse pentru igien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poziție</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21"/>
        <w:gridCol w:w="182"/>
      </w:tblGrid>
      <w:tr>
        <w:trPr>
          <w:trHeight w:val="177" w:hRule="atLeast"/>
        </w:trPr>
        <w:tc>
          <w:tcPr>
            <w:tcW w:w="15521" w:type="dxa"/>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2" w:type="dxa"/>
            <w:tcBorders/>
          </w:tcPr>
          <w:p>
            <w:pPr>
              <w:pStyle w:val="Normal"/>
              <w:widowControl w:val="false"/>
              <w:rPr/>
            </w:pPr>
            <w:r>
              <w:rPr/>
            </w:r>
          </w:p>
        </w:tc>
      </w:tr>
      <w:tr>
        <w:trPr>
          <w:trHeight w:val="402" w:hRule="atLeast"/>
        </w:trPr>
        <w:tc>
          <w:tcPr>
            <w:tcW w:w="15521"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2" w:type="dxa"/>
            <w:tcBorders/>
          </w:tcPr>
          <w:p>
            <w:pPr>
              <w:pStyle w:val="Normal"/>
              <w:widowControl w:val="false"/>
              <w:rPr/>
            </w:pPr>
            <w:r>
              <w:rPr/>
            </w:r>
          </w:p>
        </w:tc>
      </w:tr>
      <w:tr>
        <w:trPr>
          <w:trHeight w:val="39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97" w:hRule="atLeast"/>
        </w:trPr>
        <w:tc>
          <w:tcPr>
            <w:tcW w:w="15521" w:type="dxa"/>
            <w:tcBorders>
              <w:top w:val="single" w:sz="4" w:space="0" w:color="000000"/>
            </w:tcBorders>
            <w:shd w:color="auto" w:fill="auto" w:val="clear"/>
            <w:vAlign w:val="center"/>
          </w:tcPr>
          <w:tbl>
            <w:tblPr>
              <w:tblW w:w="14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0"/>
              <w:gridCol w:w="1844"/>
              <w:gridCol w:w="4072"/>
              <w:gridCol w:w="1889"/>
              <w:gridCol w:w="1530"/>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40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18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4072"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1889"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153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Bunur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850"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4"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4072"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89"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530"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r>
            <w:tr>
              <w:trPr>
                <w:trHeight w:val="71"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Sapun lichid ambalaj 5,0 l.</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pun lichid ambalaj 5,0 l.</w:t>
                  </w:r>
                </w:p>
              </w:tc>
              <w:tc>
                <w:tcPr>
                  <w:tcW w:w="18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Sapun lichid cu dozator ambalaj  400-500 m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pun lichid cu dozator ambalaj  500 m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3//Sapun tualeta min.60 g.buc.</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pun tualeta min.60 g.buc.</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4//Sapun rufe min.200 g.m min.72%</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pun rufe min.200 g.m min.72%</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5//Praf spalat manual ambalaj 1-5 kg.aspect: uscat fara semne de umezeala</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af spalat manual ambalaj 1-5 kg.aspect: uscat fara semne de umezeala</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6//Praf spalat automat ambalaj 1-5 kg.aspect: uscat fara semne de umezeala</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af spalat automat ambalaj 1-5 kg.aspect: uscat fara semne de umezeala</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7//Punga deseuri negre 35 l. min.50 buc in U/M rulo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unga deseuri negre 35 l. min.50 buc in U/M rulou</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8//Sacose deseuri galbene 35 min.50 buc in U/M rulo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cose deseuri galbene 35 min.50 buc in U/M rulou</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4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9//Sacose deseuri negre 160 l. min 10 buc. U/M rulo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cose deseuri negre 160 l. min 10 buc. U/M rulou</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0//Gel vesela lichid degresant ambalaj 400-500 m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el vesela lichid degresant ambalaj 400-500 m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1//Gel vesela lichid degresant ambalaj 5 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el vesela lichid degresant ambalaj 5 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2//Gel pentru vesela solid degresant ambalaj 400-500 g.</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el pentru vesela solid degresant ambalaj 400-500 g.</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3//Soda calcinata kg. ambalaj 1-5 kg</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da calcinata kg. ambalaj 1-5 kg</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4//Praf pentru curatat suprafete ambalaj  400-500 g.</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af pentru curatat suprafete ambalaj  400-500 g.</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Inalbitor ambalaj 0,75-1,0 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nalbitor ambalaj 0,75-1,0 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6//Solutie pentru curatare dezinfectia WC ambalaj 0,75-1,0 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lutie pentru curatare dezinfectia WC ambalaj 0,75-1,0 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7//Hirtie pentru WC rulou n 99 mm, lun min.75 m.</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irtie pentru WC rulou n 99 mm, lun min.75 m.</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8//Servetele in 2 straturi din celuloza</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ervetele in 2 straturi din celuloza:in set 2 rulouri; min 70 servetele in rulou cu dimensiunile unui servetel din rulou h.min 18 cm., latimea min 16 cm., lungimea ruloului 14 m.</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1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9//Prosoape impaturite pentru maini 2 strat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soape impaturite pentru maini 2 straturi 200 in set dimensiuni 22x23 cu prestarea suporturilor</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0//Sapun lichid spuma ambalaj in 1,0 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apun lichid spuma ambalaj in 1,0 l. cu prestarea dispenserilor</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1//Hirtie igienica 2 str. 200 m. in rulou cu prestarea suporturilo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irtie igienica 2 str. 200 m. in rulou cu prestarea suporturilor</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2//Solutie pentru igienizarea covoarelor, surfactante tensioactive, neonice si anionice pentru aspirator ambalaj 1,0 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4072"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lutie pentru igienizarea covoarelor, surfactante tensioactive, neonice si anionice pentru aspirator ambalaj 1,0 l.</w:t>
                  </w:r>
                </w:p>
              </w:tc>
              <w:tc>
                <w:tcPr>
                  <w:tcW w:w="18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3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82" w:type="dxa"/>
            <w:tcBorders/>
          </w:tcPr>
          <w:p>
            <w:pPr>
              <w:pStyle w:val="Normal"/>
              <w:widowControl w:val="false"/>
              <w:rPr/>
            </w:pPr>
            <w:r>
              <w:rPr/>
            </w:r>
          </w:p>
        </w:tc>
      </w:tr>
    </w:tbl>
    <w:tbl>
      <w:tblPr>
        <w:tblW w:w="1500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
        <w:gridCol w:w="633"/>
        <w:gridCol w:w="2229"/>
        <w:gridCol w:w="2867"/>
        <w:gridCol w:w="900"/>
        <w:gridCol w:w="881"/>
        <w:gridCol w:w="1143"/>
        <w:gridCol w:w="1134"/>
        <w:gridCol w:w="992"/>
        <w:gridCol w:w="992"/>
        <w:gridCol w:w="1422"/>
        <w:gridCol w:w="138"/>
        <w:gridCol w:w="1343"/>
        <w:gridCol w:w="235"/>
      </w:tblGrid>
      <w:tr>
        <w:trPr>
          <w:trHeight w:val="369" w:hRule="atLeast"/>
        </w:trPr>
        <w:tc>
          <w:tcPr>
            <w:tcW w:w="14767" w:type="dxa"/>
            <w:gridSpan w:val="1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235" w:type="dxa"/>
            <w:tcBorders/>
          </w:tcPr>
          <w:p>
            <w:pPr>
              <w:pStyle w:val="Normal"/>
              <w:widowControl w:val="false"/>
              <w:rPr/>
            </w:pPr>
            <w:r>
              <w:rPr/>
            </w:r>
          </w:p>
        </w:tc>
      </w:tr>
      <w:tr>
        <w:trPr/>
        <w:tc>
          <w:tcPr>
            <w:tcW w:w="1476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35" w:type="dxa"/>
            <w:tcBorders/>
          </w:tcPr>
          <w:p>
            <w:pPr>
              <w:pStyle w:val="Normal"/>
              <w:widowControl w:val="false"/>
              <w:rPr/>
            </w:pPr>
            <w:r>
              <w:rPr/>
            </w:r>
          </w:p>
        </w:tc>
      </w:tr>
      <w:tr>
        <w:trPr>
          <w:trHeight w:val="397" w:hRule="atLeast"/>
        </w:trPr>
        <w:tc>
          <w:tcPr>
            <w:tcW w:w="150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179" w:hRule="atLeast"/>
        </w:trPr>
        <w:tc>
          <w:tcPr>
            <w:tcW w:w="13286" w:type="dxa"/>
            <w:gridSpan w:val="11"/>
            <w:tcBorders/>
            <w:shd w:color="auto" w:fill="auto" w:val="clear"/>
          </w:tcPr>
          <w:p>
            <w:pPr>
              <w:pStyle w:val="Normal"/>
              <w:widowControl w:val="false"/>
              <w:rPr/>
            </w:pPr>
            <w:r>
              <w:rPr/>
            </w:r>
          </w:p>
        </w:tc>
        <w:tc>
          <w:tcPr>
            <w:tcW w:w="1716" w:type="dxa"/>
            <w:gridSpan w:val="3"/>
            <w:tcBorders/>
          </w:tcPr>
          <w:p>
            <w:pPr>
              <w:pStyle w:val="Normal"/>
              <w:widowControl w:val="false"/>
              <w:rPr/>
            </w:pPr>
            <w:r>
              <w:rPr/>
            </w:r>
          </w:p>
        </w:tc>
      </w:tr>
      <w:tr>
        <w:trPr>
          <w:trHeight w:val="623" w:hRule="atLeast"/>
        </w:trPr>
        <w:tc>
          <w:tcPr>
            <w:tcW w:w="93"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28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r>
      <w:tr>
        <w:trPr>
          <w:trHeight w:val="255" w:hRule="atLeast"/>
        </w:trPr>
        <w:tc>
          <w:tcPr>
            <w:tcW w:w="93"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2867"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6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57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r>
      <w:tr>
        <w:trPr>
          <w:trHeight w:val="255" w:hRule="atLeast"/>
        </w:trPr>
        <w:tc>
          <w:tcPr>
            <w:tcW w:w="93" w:type="dxa"/>
            <w:tcBorders/>
          </w:tcPr>
          <w:p>
            <w:pPr>
              <w:pStyle w:val="Normal"/>
              <w:widowControl w:val="false"/>
              <w:rPr>
                <w:b/>
                <w:b/>
                <w:bCs/>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2867"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Sapun lichid ambalaj 5,0 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pun lichid ambalaj 5,0 l.</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top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2//Sapun lichid cu dozator ambalaj  400-500 m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pun lichid cu dozator ambalaj  500 ml</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pPr>
            <w:r>
              <w:rPr>
                <w:color w:val="000000"/>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1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3//Sapun tualeta min.60 g.buc.</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pun tualeta min.60 g.buc.</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pPr>
            <w:r>
              <w:rPr>
                <w:color w:val="00000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87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4//Sapun rufe min.200 g.m min.72%</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pun rufe min.200 g.m min.72%</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pPr>
            <w:r>
              <w:rPr>
                <w:color w:val="000000"/>
              </w:rPr>
              <w:t>buc</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7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5//Praf spalat manual ambalaj 1-5 kg.aspect: uscat fara semne de umezeala</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Praf spalat manual ambalaj 1-5 kg.aspect: uscat fara semne de umezeal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rPr>
            </w:pPr>
            <w:r>
              <w:rPr>
                <w:color w:val="000000"/>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6//Praf spalat automat ambalaj 1-5 kg.aspect: uscat fara semne de umezeala</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Praf spalat automat ambalaj 1-5 kg.aspect: uscat fara semne de umezeala</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rPr>
            </w:pPr>
            <w:r>
              <w:rPr>
                <w:color w:val="000000"/>
              </w:rPr>
              <w:t>kg.</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7//Punga deseuri negre 35 l. min.50 buc in U/M rulou</w:t>
            </w:r>
          </w:p>
        </w:tc>
        <w:tc>
          <w:tcPr>
            <w:tcW w:w="2867"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Punga deseuri negre 35 l. min.50 buc in U/M rulou</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se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8//Sacose deseuri galbene 35 min.50 buc in U/M rulou</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cose deseuri galbene 35 min.50 buc in U/M rulou</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se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7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9//Sacose deseuri negre 160 l. min 10 buc. U/M rulou</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cose deseuri negre 160 l. min 10 buc. U/M rulou</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se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1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0//Gel vesela lichid degresant ambalaj 400-500 m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Gel vesela lichid degresant ambalaj 400-500 m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l.</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76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1//Gel vesela lichid degresant ambalaj 5 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Gel vesela lichid degresant ambalaj 5 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2//Gel pentru vesela solid degresant ambalaj 400-500 g.</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Gel pentru vesela solid degresant ambalaj 400-500 g.</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3//Soda calcinata kg. ambalaj 1-5 kg</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oda calcinata kg. ambalaj 1-5 kg</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102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4//Praf pentru curatat suprafete ambalaj  400-500 g.</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Praf pentru curatat suprafete ambalaj  400-500 g.</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102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5//Inalbitor ambalaj 0,75-1,0 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Inalbitor ambalaj 0,75-1,0 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l.</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6//Solutie pentru curatare dezinfectia WC ambalaj 0,75-1,0 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olutie pentru curatare dezinfectia WC ambalaj 0,75-1,0 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l.</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7//Hirtie pentru WC rulou n 99 mm, lun min.75 m.</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Hirtie pentru WC rulou n 99 mm, lun min.75 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8//Servetele in 2 straturi din celuloza</w:t>
            </w:r>
          </w:p>
        </w:tc>
        <w:tc>
          <w:tcPr>
            <w:tcW w:w="2867"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ervetele in 2 straturi din celuloza:in set 2 rulouri; min 70 servetele in rulou cu dimensiunile unui servetel din rulou h.min 18 cm., latimea min 16 cm., lungimea ruloului 14 m.</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50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19//Prosoape impaturite pentru maini 2 straturi</w:t>
            </w:r>
          </w:p>
        </w:tc>
        <w:tc>
          <w:tcPr>
            <w:tcW w:w="2867"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Prosoape impaturite pentru maini 2 straturi 200 in set dimensiuni 22x23 cu prestarea suporturilor</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20//Sapun lichid spuma ambalaj in 1,0 l.</w:t>
            </w:r>
          </w:p>
        </w:tc>
        <w:tc>
          <w:tcPr>
            <w:tcW w:w="2867"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apun lichid spuma ambalaj in 1,0 l. cu prestarea dispenserilor</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l.</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510"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21//Hirtie igienica 2 str. 200 m. in rulou cu prestarea suporturilor</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Hirtie igienica 2 str. 200 m. in rulou cu prestarea suporturilo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r>
        <w:trPr>
          <w:trHeight w:val="255" w:hRule="atLeast"/>
        </w:trPr>
        <w:tc>
          <w:tcPr>
            <w:tcW w:w="93"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2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rPr>
            </w:pPr>
            <w:r>
              <w:rPr>
                <w:color w:val="000000"/>
                <w:sz w:val="20"/>
                <w:szCs w:val="20"/>
              </w:rPr>
              <w:t>Lot 22//Solutie pentru igienizarea covoarelor, surfactante tensioactive, neonice si anionice pentru aspirator ambalaj 1,0 l.</w:t>
            </w:r>
          </w:p>
        </w:tc>
        <w:tc>
          <w:tcPr>
            <w:tcW w:w="2867"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rPr>
            </w:pPr>
            <w:r>
              <w:rPr>
                <w:color w:val="000000"/>
              </w:rPr>
              <w:t>Solutie pentru igienizarea covoarelor, surfactante tensioactive, neonice si anionice pentru aspirator ambalaj 1,0 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rPr>
            </w:pPr>
            <w:r>
              <w:rPr>
                <w:color w:val="000000"/>
              </w:rPr>
              <w:t>l.</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60"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78"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r>
    </w:tbl>
    <w:p>
      <w:pPr>
        <w:pStyle w:val="Normal"/>
        <w:rPr/>
      </w:pPr>
      <w:r>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0"/>
        <w:gridCol w:w="1502"/>
        <w:gridCol w:w="329"/>
      </w:tblGrid>
      <w:tr>
        <w:trPr>
          <w:trHeight w:val="567" w:hRule="atLeast"/>
        </w:trPr>
        <w:tc>
          <w:tcPr>
            <w:tcW w:w="14572" w:type="dxa"/>
            <w:gridSpan w:val="2"/>
            <w:tcBorders/>
            <w:shd w:color="auto" w:fill="auto" w:val="clear"/>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1307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p>
      <w:pPr>
        <w:pStyle w:val="Normal"/>
        <w:rPr/>
      </w:pPr>
      <w:r>
        <w:rPr/>
      </w:r>
      <w:bookmarkStart w:id="194" w:name="_Toc449539097"/>
      <w:bookmarkStart w:id="195" w:name="_Toc392180208"/>
      <w:bookmarkStart w:id="196" w:name="_Toc449539097"/>
      <w:bookmarkStart w:id="197"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8" w:name="_Toc449539098"/>
            <w:bookmarkStart w:id="199" w:name="_Toc392180209"/>
            <w:r>
              <w:rPr>
                <w:rFonts w:cs="Times New Roman" w:ascii="Times New Roman" w:hAnsi="Times New Roman"/>
              </w:rPr>
              <w:t>Contract-model (F5.1)</w:t>
            </w:r>
            <w:bookmarkEnd w:id="198"/>
            <w:bookmarkEnd w:id="19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detergenți și bunuri pentru igien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9800000-0</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 xml:space="preserve">care acţionează în baza </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0</w:t>
            </w:r>
            <w:bookmarkStart w:id="200" w:name="_GoBack"/>
            <w:bookmarkEnd w:id="200"/>
            <w:r>
              <w:rPr/>
              <w:t>.</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33</Pages>
  <Words>11753</Words>
  <Characters>66994</Characters>
  <CharactersWithSpaces>7859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20-04-09T12:11: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