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exa nr.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a Documentația standard nr. 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in 7mai  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NUNȚ DE PARTICIPARE, INCLUSIV PENTRU PROCEDURILE DE PRESELECȚIE/PROCEDURILE NEGOCI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ivind     achiziționare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 xml:space="preserve"> Remont   dorog   v  s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00" w:val="clear"/>
          <w:lang w:val="ro-RO" w:eastAsia="ru-RU"/>
        </w:rPr>
        <w:t xml:space="preserve">  Corten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00" w:val="clear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00" w:val="clear"/>
          <w:lang w:val="ro-RO" w:eastAsia="ru-RU"/>
        </w:rPr>
        <w:t xml:space="preserve">r-ul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00" w:val="clear"/>
          <w:lang w:val="ro-RO" w:eastAsia="ru-RU"/>
        </w:rPr>
        <w:t>Taraclia.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                 (se indică   obiectul 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  <w:t xml:space="preserve">prin  procedura de achiziție      </w:t>
      </w:r>
      <w:bookmarkStart w:id="0" w:name="_GoBack"/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ro-RO"/>
        </w:rPr>
        <w:t>Cerere  ofertelor   de  preţ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                 (tipul 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/>
        </w:rPr>
        <w:t xml:space="preserve">*Procedura a fost  in clusă  în  planul de achiziții  publice a autorității  contractante (Da/Nu): 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/>
        </w:rPr>
        <w:t>DA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/>
        </w:rPr>
        <w:t xml:space="preserve">Link-ul cătreplanul de achiziții   publice  publicat:   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u w:val="single"/>
          <w:lang w:val="en-US"/>
        </w:rPr>
        <w:t>corten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  autorității   contractante:    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u w:val="single"/>
          <w:lang w:val="en-US" w:eastAsia="ru-RU"/>
        </w:rPr>
        <w:t>Primaria  s.Cor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IDNO: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00" w:val="clear"/>
          <w:lang w:eastAsia="ru-RU"/>
        </w:rPr>
        <w:t>10076010077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00" w:val="clear"/>
          <w:lang w:val="en-US" w:eastAsia="ru-RU"/>
        </w:rPr>
        <w:t>s. Corten,  str. Chirov 8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00" w:val="clear"/>
          <w:lang w:eastAsia="ru-RU"/>
        </w:rPr>
        <w:t>029472286,  079077656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pagina web oficialăa autorității  contractante: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00" w:val="clear"/>
          <w:lang w:val="en-US" w:eastAsia="ru-RU"/>
        </w:rPr>
        <w:t>primaria@mail.r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 pagina web oficială  de la care se vaputea  obține 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ocumentația de atribuire  este  anexa  tăîncadrul 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ipul  autorității  contractante  și  obiectul principal de activitate (dacă  este  cazul, mențiunea  că  autoritatea  contractantă  este o autoritate  centrală de achiziție  sau  că   achiziția  implică o altă  formă de achiziție   comună)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   invite  operatorii  economici  interesați, care îi pot satisfice  necesitățile, să  participe la procedura de achiziție  privind  prestarea/executarea   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615"/>
        <w:gridCol w:w="2126"/>
        <w:gridCol w:w="993"/>
        <w:gridCol w:w="844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Nr. d/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serviciilor de proiectare sau de lucrări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Unitatea de măsur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 estimată</w:t>
              <w:br/>
              <w:t>(se va indica pentru iecare lot în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5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0000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Remont dorog v s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00" w:val="clear"/>
                <w:lang w:val="en-US"/>
              </w:rPr>
              <w:t xml:space="preserve">  Corten r-ul  Taraclia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shd w:fill="FFFF00" w:val="clear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proec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609562.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Valoarea  estimativă   totală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(fără  TVA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609562.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  cazul  procedurilor   depre  selecție se indică   numărul minim al candidaţilor   şi, dacă   este   cazul, numărul maxim al acestora.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------------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 cazul  în care contractual este  împărțit pe loturi, un operator economic poate depune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oferta (se v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en-US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ul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te limitări  privind 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 sau  interzicerea  ofertelor alternative: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00" w:val="clear"/>
          <w:lang w:val="en-US" w:eastAsia="ru-RU"/>
        </w:rPr>
        <w:t>nu se 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ii  și  condițiile de prestare/executare   solicitați: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28.03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00" w:val="clear"/>
          <w:lang w:val="en-US" w:eastAsia="ru-RU"/>
        </w:rPr>
        <w:t xml:space="preserve"> 2022-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contractului: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00" w:val="clear"/>
          <w:lang w:val="en-US" w:eastAsia="ru-RU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 rezervat  atelierelor  protejate  sau  că  acesta  poate fi executat numai  în  cadrul  unor  programe de angajare  protejată (după  caz)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00" w:val="clear"/>
          <w:lang w:val="en-US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 serviciului  este  rezervată  unei  anumite  profesii  în  temeiul  nor  legi  sau al unor  acte administrative   (după 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_-------------------------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 respectivele   legi  și 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 descriere a criteriilor  privind  eligibilitatea  operatorilor  economici care pot determina  eliminarea  acestora  și a criteriilor de selecție/de preselecție; nivelul minim (nivelurile  minime) al (ale) cerințelor eventual impuse; se menționează  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694"/>
        <w:gridCol w:w="3466"/>
        <w:gridCol w:w="1613"/>
      </w:tblGrid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6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4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1.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Certificat de inregistrare a intreprinderii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Copie emis de Camera Inregistrarii de Stat, confirmata prin aplicarea semnaturii si stampiliei participantului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2.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Copie eliberat de bancadetinatoare de cont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 xml:space="preserve">Obligatoriu 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3.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Certificat de efectuare sistematica a platii impozitelor, contributiilor (15 zi)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Copie eliberat de Inspectoratul Fiscal (valabilitatea certificatului-conform cerintelor Inspectoratului Fiscal al RM)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4.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Ultimul raport financiar annual prezentat la IFS. Confirmat prin stampila Inspectoratului Fiscal de Stat si Statistica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Copie confirmata prin semnatura si stampila participantului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5.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Oferta de pret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Confirmata prin semnatura si stampila participantului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6.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" w:cs="" w:ascii="Times New Roman" w:hAnsi="Times New Roman"/>
                <w:b/>
                <w:i/>
                <w:kern w:val="0"/>
                <w:sz w:val="28"/>
                <w:szCs w:val="24"/>
                <w:lang w:val="ro-RO" w:eastAsia="zh-CN" w:bidi="ar-SA"/>
              </w:rPr>
              <w:t>Devizele locale aferente ofertei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" w:cs="" w:ascii="Times New Roman" w:hAnsi="Times New Roman"/>
                <w:b/>
                <w:i/>
                <w:kern w:val="0"/>
                <w:sz w:val="28"/>
                <w:szCs w:val="24"/>
                <w:lang w:val="ro-RO" w:eastAsia="zh-CN" w:bidi="ar-SA"/>
              </w:rPr>
              <w:t>Formularele 3, 5, 7 cu specificatia parametrilor tehnici solicitati in caietul de sarcin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" w:cs="" w:ascii="Times New Roman" w:hAnsi="Times New Roman"/>
                <w:b/>
                <w:i/>
                <w:kern w:val="0"/>
                <w:sz w:val="28"/>
                <w:szCs w:val="24"/>
                <w:lang w:val="ro-RO" w:eastAsia="zh-CN" w:bidi="ar-SA"/>
              </w:rPr>
              <w:t>Original. Confirmata prin aplicarea semnaturii si stampilei participantului.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ro-RO" w:eastAsia="zh-CN" w:bidi="ar-SA"/>
              </w:rPr>
              <w:t>7.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Declaratia privind conduit etica si neimplicarea in practice frauduloase se de corupe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Conform F3.4 din Documentatia Standart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8.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kern w:val="0"/>
                <w:sz w:val="28"/>
                <w:szCs w:val="24"/>
                <w:lang w:val="en-US" w:eastAsia="zh-CN" w:bidi="ar-SA"/>
              </w:rPr>
              <w:t xml:space="preserve">Licenta  de   activatate  sau diriginte de santier 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" w:cs="" w:ascii="Times New Roman" w:hAnsi="Times New Roman"/>
                <w:b/>
                <w:i/>
                <w:kern w:val="0"/>
                <w:sz w:val="28"/>
                <w:szCs w:val="24"/>
                <w:lang w:val="ro-RO" w:eastAsia="zh-CN" w:bidi="ar-SA"/>
              </w:rPr>
              <w:t>Copie. Confirmata prin aplicarea semnaturii si stampilei participantului.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9.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" w:cs="" w:ascii="Times New Roman" w:hAnsi="Times New Roman"/>
                <w:b/>
                <w:i/>
                <w:kern w:val="0"/>
                <w:sz w:val="28"/>
                <w:szCs w:val="24"/>
                <w:lang w:val="ro-RO" w:eastAsia="zh-CN" w:bidi="ar-SA"/>
              </w:rPr>
              <w:t>Declaratie privind personalul de specialitate propus pentru implementarea contractului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" w:cs="" w:ascii="Times New Roman" w:hAnsi="Times New Roman"/>
                <w:b/>
                <w:i/>
                <w:kern w:val="0"/>
                <w:sz w:val="28"/>
                <w:szCs w:val="24"/>
                <w:lang w:val="ro-RO" w:eastAsia="zh-CN" w:bidi="ar-SA"/>
              </w:rPr>
              <w:t>Original. Confirmata prin aplicarea semnaturii si stampilei participantului.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10.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28"/>
                <w:szCs w:val="24"/>
                <w:lang w:val="en-US"/>
              </w:rPr>
            </w:pPr>
            <w:r>
              <w:rPr>
                <w:rFonts w:eastAsia="PMingLiU" w:cs="" w:ascii="Times New Roman" w:hAnsi="Times New Roman"/>
                <w:b/>
                <w:i/>
                <w:kern w:val="0"/>
                <w:sz w:val="28"/>
                <w:szCs w:val="24"/>
                <w:lang w:val="en-US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" w:ascii="Times New Roman" w:hAnsi="Times New Roman"/>
                <w:b/>
                <w:bCs/>
                <w:i/>
                <w:spacing w:val="-2"/>
                <w:kern w:val="0"/>
                <w:sz w:val="28"/>
                <w:szCs w:val="24"/>
                <w:lang w:val="en-US" w:eastAsia="zh-CN" w:bidi="ar-SA"/>
              </w:rPr>
              <w:t xml:space="preserve">pentru </w:t>
            </w:r>
            <w:r>
              <w:rPr>
                <w:rFonts w:eastAsia="PMingLiU" w:cs="" w:ascii="Times New Roman" w:hAnsi="Times New Roman"/>
                <w:b/>
                <w:i/>
                <w:kern w:val="0"/>
                <w:sz w:val="28"/>
                <w:szCs w:val="24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" w:cs="" w:ascii="Times New Roman" w:hAnsi="Times New Roman"/>
                <w:b/>
                <w:i/>
                <w:kern w:val="0"/>
                <w:sz w:val="28"/>
                <w:szCs w:val="24"/>
                <w:lang w:val="ro-RO" w:eastAsia="zh-CN" w:bidi="ar-SA"/>
              </w:rPr>
              <w:t>Original. Confirmata prin aplicarea semnaturii si stampilei participantului.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11.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Datele participantilor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Copia semnata si stampilata de participant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12.</w:t>
            </w:r>
          </w:p>
        </w:tc>
        <w:tc>
          <w:tcPr>
            <w:tcW w:w="3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Certificat de conformitate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Copia semnata si stampilata de participant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8"/>
                <w:szCs w:val="24"/>
                <w:lang w:val="en-US"/>
              </w:rPr>
            </w:pPr>
            <w:r>
              <w:rPr>
                <w:rFonts w:eastAsia="SimSun" w:cs="" w:ascii="Times New Roman" w:hAnsi="Times New Roman"/>
                <w:b/>
                <w:i/>
                <w:iCs/>
                <w:kern w:val="0"/>
                <w:sz w:val="28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Garanția  pentru   ofertă, după  caz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_--------__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uantumul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____--------__________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garanție a lucrărilor  sau  serviciilor de proiectare  și de lucrări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90  zi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Garanția de bună   execuție a contractului, după   caz______________,cu  antumul_____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Motivul   recurgerii la procedura   accelerată (în  cazul  licitației  deschise, restrânse  și a procedure  negociate), după caz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nu  se 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 și  in  strumente  specifice de atribuire (dacă  este  cazul  specificați  dacă se vautiliza  acordul-cadru, sistemul  dinamic de achiziție  sau  licitațiael  ectronică):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 xml:space="preserve"> nu  se 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 speciale de care depinde  îndeplinirea 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  după 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00" w:val="clear"/>
          <w:lang w:val="en-US" w:eastAsia="ru-RU"/>
        </w:rPr>
        <w:t>Conform specificaţiilor tehnice  solicitate  caietului  de  sarcini  anex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e se prezintă  învalută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lei  MD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 aplicat  pentru  atribuirea    contractului: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00" w:val="clear"/>
          <w:lang w:val="en-US" w:eastAsia="ru-RU"/>
        </w:rPr>
        <w:t>Preţul  cel  mai 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ctorii de evaluare a ofertei   celei  mai  avantajoase din punct de vedere economic, precum și  ponderile 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8"/>
        <w:gridCol w:w="1774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9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</w:t>
            </w: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factorului de evaluare</w:t>
            </w:r>
          </w:p>
        </w:tc>
        <w:tc>
          <w:tcPr>
            <w:tcW w:w="17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9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9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Calibri" w:hAnsi="Calibri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onform SIA RSAP /până la: </w:t>
      </w:r>
      <w:r>
        <w:rPr>
          <w:b/>
          <w:i/>
          <w:sz w:val="24"/>
          <w:szCs w:val="24"/>
          <w:lang w:val="en-US"/>
        </w:rPr>
        <w:t>[ora   exactă]  ]</w:t>
      </w:r>
      <w:r>
        <w:rPr>
          <w:b/>
          <w:sz w:val="28"/>
          <w:szCs w:val="28"/>
          <w:u w:val="single"/>
          <w:shd w:fill="FFFF00" w:val="clear"/>
          <w:lang w:val="ro-RO"/>
        </w:rPr>
        <w:t>Conform  SIA  RSAP -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[data]     </w:t>
      </w:r>
      <w:r>
        <w:rPr>
          <w:b/>
          <w:sz w:val="28"/>
          <w:szCs w:val="28"/>
          <w:u w:val="single"/>
          <w:shd w:fill="FFFF00" w:val="clear"/>
          <w:lang w:val="ro-RO"/>
        </w:rPr>
        <w:t>Conform  SIA  RSAP -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 transmise  ofertele  sau 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 sau  cererile de participar  evor fi depuse electronic prin  intermediul             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00" w:val="clear"/>
          <w:lang w:val="en-US" w:eastAsia="ru-RU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ocul   deschiderii     ofertelor: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00" w:val="clear"/>
          <w:lang w:val="ro-RO" w:eastAsia="ru-RU"/>
        </w:rPr>
        <w:t>SIA  RSAP - Mtender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  <w:tab w:val="left" w:pos="3585" w:leader="none"/>
          <w:tab w:val="center" w:pos="6297" w:leader="none"/>
        </w:tabs>
        <w:spacing w:lineRule="auto" w:line="240" w:before="0" w:after="0"/>
        <w:ind w:left="3240" w:hanging="0"/>
        <w:contextualSpacing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ab/>
        <w:t>(SIA RSAP sau  adresa  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Ofertele  întârziate 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 autorizate  să  asiste la deschiderea  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 sau reprezentanții  acestora au dreptul  să  participe la deschiderea  ofertelor, cu excepția  cazului  când  ofertele au fos  tdepuse 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 sau  limbile  în care trebuie  redactate  ofertele  sau  cererile de participare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Limb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00" w:val="clear"/>
          <w:lang w:val="en-US" w:eastAsia="ru-RU"/>
        </w:rPr>
        <w:t xml:space="preserve"> de  stat,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Limb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00" w:val="clear"/>
          <w:lang w:val="en-US" w:eastAsia="ru-RU"/>
        </w:rPr>
        <w:t xml:space="preserve">   rus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 și/sau program finanțat din fonduri ale Uniunii  Europene: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00" w:val="clear"/>
          <w:lang w:val="en-US" w:eastAsia="ru-RU"/>
        </w:rPr>
        <w:t>nu se 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  <w:tab w:val="left" w:pos="2430" w:leader="none"/>
          <w:tab w:val="center" w:pos="566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ab/>
        <w:t>(se specific  denumire  aproiectului  și/sau  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 și  adresa 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 Națională  pentru  Soluționarea 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cel Mare și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ata (datele) șireferința (referințele) publicărilor  anterioare  în  Jurnalul  Oficial al Uniunii  Europene privind  contractul (contractele) la care se referă  anunțul   respectiv (dacă  este cazul):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00" w:val="clear"/>
          <w:lang w:val="en-US" w:eastAsia="ru-RU"/>
        </w:rPr>
        <w:t xml:space="preserve"> nu se 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  cazul  achizițiilor  periodice, calendarul   estimate  pentru  publicarea 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00" w:val="clear"/>
          <w:lang w:val="en-US" w:eastAsia="ru-RU"/>
        </w:rPr>
        <w:t>nu se 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ata publicării  anunțului de intenție  sau, după  caz, precizarea  că nu a fost   publicat un astfel de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anunţ: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720" w:hanging="7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transmiterii  spre 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e:                                               </w:t>
      </w:r>
      <w:r>
        <w:rPr>
          <w:rFonts w:ascii="Times New Roman" w:hAnsi="Times New Roman"/>
          <w:b/>
          <w:sz w:val="28"/>
          <w:szCs w:val="28"/>
          <w:u w:val="single"/>
          <w:shd w:fill="FFFF00" w:val="clear"/>
          <w:lang w:val="ro-RO"/>
        </w:rPr>
        <w:t>Conform  SIA  RSAP - Mtende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 cadrul   procedurii de achiziție   publică se va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Style w:val="Grigliatabella20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lățile electronice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tractu  lintră sub incidența  Acordului  privind  achizițiile  guvernamentale al Organizației  Mondiale a Comerțului (numai  în  cazul  anunțurilor  transmise  spre  publicare  în  Jurnalul  Oficial al Uniunii  Europen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):    NU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lte informații 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_____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ducătorul    grupului de lucru:     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Primaria s. Corten 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00" w:val="clear"/>
          <w:lang w:val="en-US" w:eastAsia="ru-RU"/>
        </w:rPr>
        <w:t>Dmitri  Caradjov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.Ș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13b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a52db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a52db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a52d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5</Pages>
  <Words>1414</Words>
  <Characters>8060</Characters>
  <CharactersWithSpaces>945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4:13:00Z</dcterms:created>
  <dc:creator>DOXYTERRA</dc:creator>
  <dc:description/>
  <dc:language>en-US</dc:language>
  <cp:lastModifiedBy>DOXYTERRA</cp:lastModifiedBy>
  <dcterms:modified xsi:type="dcterms:W3CDTF">2022-03-28T08:08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