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6"/>
          <w:szCs w:val="26"/>
          <w:lang w:val="ro-MD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o-MD"/>
        </w:rPr>
        <w:t>Anex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val="ro-MD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val="ro-MD"/>
          <w14:ligatures w14:val="none"/>
        </w:rPr>
        <w:t xml:space="preserve">Servicii de elabora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val="ro-MD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val="ro-MD"/>
          <w14:ligatures w14:val="none"/>
        </w:rPr>
        <w:t>a documentației în domeniul securității și sănătății în muncă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val="ro-MD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val="ro-MD"/>
          <w14:ligatures w14:val="non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val="ro-MD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val="ro-MD"/>
          <w14:ligatures w14:val="none"/>
        </w:rPr>
        <w:t xml:space="preserve">Subiect: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o-MD"/>
          <w14:ligatures w14:val="none"/>
        </w:rPr>
        <w:t>Elaborare a documentației în domeniul securității și sănătății în muncă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val="ro-MD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val="ro-MD"/>
          <w14:ligatures w14:val="none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val="ro-MD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val="ro-MD"/>
          <w14:ligatures w14:val="none"/>
        </w:rPr>
        <w:t>Obiectul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val="ro-MD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o-MD"/>
          <w14:ligatures w14:val="none"/>
        </w:rPr>
        <w:t>Prestarea serviciilor de elaborare și livrare a setului complet de documente în domeniul securității și sănătății în muncă, în conformitate cu Legea nr.186/2008 privind securitatea și sănătatea în muncă, HG nr.95/2009 și alte acte normative relevante, adaptate specificului funcțional și structural al secretariatului Parlamentului.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val="ro-MD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val="ro-MD"/>
          <w14:ligatures w14:val="none"/>
        </w:rPr>
        <w:t>Conținutul serviciului oferit</w:t>
      </w:r>
    </w:p>
    <w:p>
      <w:pPr>
        <w:pStyle w:val="ListParagraph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val="ro-MD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val="ro-MD"/>
          <w14:ligatures w14:val="none"/>
        </w:rPr>
        <w:t>Stabilirea atribuțiilor în domeniul SSM</w:t>
      </w:r>
    </w:p>
    <w:p>
      <w:pPr>
        <w:pStyle w:val="ListParagraph"/>
        <w:numPr>
          <w:ilvl w:val="0"/>
          <w:numId w:val="3"/>
        </w:numPr>
        <w:spacing w:lineRule="auto" w:line="240"/>
        <w:ind w:left="0" w:firstLine="284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val="ro-MD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o-MD"/>
          <w14:ligatures w14:val="none"/>
        </w:rPr>
        <w:t>Elaborarea regulamentului intern privind atribuțiile în domeniul SSM;</w:t>
      </w:r>
    </w:p>
    <w:p>
      <w:pPr>
        <w:pStyle w:val="ListParagraph"/>
        <w:numPr>
          <w:ilvl w:val="0"/>
          <w:numId w:val="3"/>
        </w:numPr>
        <w:spacing w:lineRule="auto" w:line="240"/>
        <w:ind w:left="0" w:firstLine="284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val="ro-MD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o-MD"/>
          <w14:ligatures w14:val="none"/>
        </w:rPr>
        <w:t>Completarea acestuia cu responsabilități SSM pentru:</w:t>
      </w:r>
    </w:p>
    <w:p>
      <w:pPr>
        <w:pStyle w:val="ListParagraph"/>
        <w:numPr>
          <w:ilvl w:val="0"/>
          <w:numId w:val="4"/>
        </w:numPr>
        <w:spacing w:lineRule="auto" w:line="240"/>
        <w:ind w:left="0" w:firstLine="1134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val="ro-MD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o-MD"/>
          <w14:ligatures w14:val="none"/>
        </w:rPr>
        <w:t>conducătorul instituției;</w:t>
      </w:r>
    </w:p>
    <w:p>
      <w:pPr>
        <w:pStyle w:val="ListParagraph"/>
        <w:numPr>
          <w:ilvl w:val="0"/>
          <w:numId w:val="4"/>
        </w:numPr>
        <w:spacing w:lineRule="auto" w:line="240"/>
        <w:ind w:left="0" w:firstLine="1134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val="ro-MD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o-MD"/>
          <w14:ligatures w14:val="none"/>
        </w:rPr>
        <w:t>lucrători desemnați / serviciu intern;</w:t>
      </w:r>
    </w:p>
    <w:p>
      <w:pPr>
        <w:pStyle w:val="ListParagraph"/>
        <w:numPr>
          <w:ilvl w:val="0"/>
          <w:numId w:val="4"/>
        </w:numPr>
        <w:spacing w:lineRule="auto" w:line="240"/>
        <w:ind w:left="0" w:firstLine="1134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val="ro-MD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o-MD"/>
          <w14:ligatures w14:val="none"/>
        </w:rPr>
        <w:t>conducători locului de muncă;</w:t>
      </w:r>
    </w:p>
    <w:p>
      <w:pPr>
        <w:pStyle w:val="ListParagraph"/>
        <w:numPr>
          <w:ilvl w:val="0"/>
          <w:numId w:val="4"/>
        </w:numPr>
        <w:spacing w:lineRule="auto" w:line="240"/>
        <w:ind w:left="0" w:firstLine="1134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val="ro-MD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o-MD"/>
          <w14:ligatures w14:val="none"/>
        </w:rPr>
        <w:t>specialiști și personal operativ.</w:t>
      </w:r>
    </w:p>
    <w:p>
      <w:pPr>
        <w:pStyle w:val="ListParagraph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val="ro-MD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val="ro-MD"/>
          <w14:ligatures w14:val="none"/>
        </w:rPr>
        <w:t xml:space="preserve">Elaborarea riscurilor profesionale 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284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val="ro-MD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o-MD"/>
          <w14:ligatures w14:val="none"/>
        </w:rPr>
        <w:t>- Ordin privind demararea procesului de evaluare;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284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val="ro-MD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o-MD"/>
          <w14:ligatures w14:val="none"/>
        </w:rPr>
        <w:t>- Instrucțiuni (Metodologie) de evaluare a riscurilor profesionale;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284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val="ro-MD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o-MD"/>
          <w14:ligatures w14:val="none"/>
        </w:rPr>
        <w:t>- Fișe de evaluare pentru toate funcțiile și locurile de muncă;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284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val="ro-MD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o-MD"/>
          <w14:ligatures w14:val="none"/>
        </w:rPr>
        <w:t>- Concluzie generală privind riscurile profesionale identificate.</w:t>
      </w:r>
    </w:p>
    <w:p>
      <w:pPr>
        <w:pStyle w:val="ListParagraph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val="ro-MD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val="ro-MD"/>
          <w14:ligatures w14:val="none"/>
        </w:rPr>
        <w:t>Plan anual de protecție și prevenire</w:t>
      </w:r>
    </w:p>
    <w:p>
      <w:pPr>
        <w:pStyle w:val="ListParagraph"/>
        <w:numPr>
          <w:ilvl w:val="0"/>
          <w:numId w:val="3"/>
        </w:numPr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val="ro-MD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o-MD"/>
          <w14:ligatures w14:val="none"/>
        </w:rPr>
        <w:t>Ordin de aprobare a instrucțiunilor;</w:t>
      </w:r>
    </w:p>
    <w:p>
      <w:pPr>
        <w:pStyle w:val="ListParagraph"/>
        <w:numPr>
          <w:ilvl w:val="0"/>
          <w:numId w:val="3"/>
        </w:numPr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val="ro-MD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o-MD"/>
          <w14:ligatures w14:val="none"/>
        </w:rPr>
        <w:t>Instrucțiuni de securitate și sănătate în muncă pentru toate funcțiile și activitățile (ex. transport, deservire, întreținere clădiri, instalații termice / electrice etc.);</w:t>
      </w:r>
    </w:p>
    <w:p>
      <w:pPr>
        <w:pStyle w:val="ListParagraph"/>
        <w:numPr>
          <w:ilvl w:val="0"/>
          <w:numId w:val="3"/>
        </w:numPr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val="ro-MD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o-MD"/>
          <w14:ligatures w14:val="none"/>
        </w:rPr>
        <w:t>Registru de evidență a instrucțiunilor SSM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val="ro-MD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o-MD"/>
          <w14:ligatures w14:val="none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val="ro-MD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o-MD"/>
          <w14:ligatures w14:val="none"/>
        </w:rPr>
        <w:t xml:space="preserve">Termen de livrare </w:t>
      </w:r>
    </w:p>
    <w:p>
      <w:pPr>
        <w:pStyle w:val="ListParagraph"/>
        <w:numPr>
          <w:ilvl w:val="0"/>
          <w:numId w:val="3"/>
        </w:numPr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val="ro-MD"/>
          <w14:ligatures w14:val="none"/>
        </w:rPr>
      </w:pPr>
      <w:bookmarkStart w:id="0" w:name="_Hlk207875289"/>
      <w:r>
        <w:rPr>
          <w:rFonts w:eastAsia="Times New Roman" w:cs="Times New Roman" w:ascii="Times New Roman" w:hAnsi="Times New Roman"/>
          <w:kern w:val="0"/>
          <w:sz w:val="26"/>
          <w:szCs w:val="26"/>
          <w:lang w:val="ro-MD"/>
          <w14:ligatures w14:val="none"/>
        </w:rPr>
        <w:t>60 de zile de la furnizarea tuturor informațiilor solicitate</w:t>
      </w:r>
      <w:bookmarkEnd w:id="0"/>
      <w:r>
        <w:rPr>
          <w:rFonts w:eastAsia="Times New Roman" w:cs="Times New Roman" w:ascii="Times New Roman" w:hAnsi="Times New Roman"/>
          <w:kern w:val="0"/>
          <w:sz w:val="26"/>
          <w:szCs w:val="26"/>
          <w:lang w:val="ro-MD"/>
          <w14:ligatures w14:val="none"/>
        </w:rPr>
        <w:t>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val="ro-MD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val="ro-MD"/>
          <w14:ligatures w14:val="none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val="ro-MD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val="ro-MD"/>
          <w14:ligatures w14:val="none"/>
        </w:rPr>
        <w:t>Prețul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val="ro-MD"/>
          <w14:ligatures w14:val="none"/>
        </w:rPr>
        <w:t>şi condițiile de plată</w:t>
      </w:r>
    </w:p>
    <w:p>
      <w:pPr>
        <w:pStyle w:val="ListParagraph"/>
        <w:numPr>
          <w:ilvl w:val="0"/>
          <w:numId w:val="3"/>
        </w:numPr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val="ro-MD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o-MD"/>
          <w14:ligatures w14:val="none"/>
        </w:rPr>
        <w:t>Prețul include: elaborare, personalizare, consultanță, livrare în format fizic (imprimate) și suport post-livrare;</w:t>
      </w:r>
    </w:p>
    <w:p>
      <w:pPr>
        <w:pStyle w:val="ListParagraph"/>
        <w:numPr>
          <w:ilvl w:val="0"/>
          <w:numId w:val="3"/>
        </w:numPr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val="ro-MD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o-MD"/>
          <w14:ligatures w14:val="none"/>
        </w:rPr>
        <w:t>Plata se va efectua prin transfer bancar,</w:t>
      </w:r>
      <w:r>
        <w:rPr>
          <w:sz w:val="26"/>
          <w:szCs w:val="26"/>
          <w:lang w:val="pt-B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o-MD"/>
          <w14:ligatures w14:val="none"/>
        </w:rPr>
        <w:t>în decurs de 30 de zile de la prestarea serviciilor, în baza facturii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val="ro-MD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o-MD"/>
          <w14:ligatures w14:val="none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val="ro-MD"/>
          <w14:ligatures w14:val="none"/>
        </w:rPr>
        <w:t xml:space="preserve">Garanții și 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14:ligatures w14:val="none"/>
        </w:rPr>
        <w:t>support</w:t>
      </w:r>
    </w:p>
    <w:p>
      <w:pPr>
        <w:pStyle w:val="ListParagraph"/>
        <w:spacing w:lineRule="auto" w:line="240"/>
        <w:ind w:left="0" w:firstLine="567"/>
        <w:rPr>
          <w:rFonts w:ascii="Times New Roman" w:hAnsi="Times New Roman" w:eastAsia="Times New Roman" w:cs="Times New Roman"/>
          <w:kern w:val="0"/>
          <w:sz w:val="26"/>
          <w:szCs w:val="26"/>
          <w:lang w:val="pt-B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pt-BR"/>
          <w14:ligatures w14:val="none"/>
        </w:rPr>
        <w:t>- Documenta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o-MD"/>
          <w14:ligatures w14:val="none"/>
        </w:rPr>
        <w:t>ț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pt-BR"/>
          <w14:ligatures w14:val="none"/>
        </w:rPr>
        <w:t>ia va respecta în totalitate legislația națională aplicabilă;</w:t>
      </w:r>
    </w:p>
    <w:p>
      <w:pPr>
        <w:pStyle w:val="ListParagraph"/>
        <w:spacing w:lineRule="auto" w:line="240"/>
        <w:ind w:left="0" w:firstLine="567"/>
        <w:rPr>
          <w:rFonts w:ascii="Times New Roman" w:hAnsi="Times New Roman" w:eastAsia="Times New Roman" w:cs="Times New Roman"/>
          <w:kern w:val="0"/>
          <w:sz w:val="26"/>
          <w:szCs w:val="26"/>
          <w:lang w:val="pt-B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pt-BR"/>
          <w14:ligatures w14:val="none"/>
        </w:rPr>
        <w:t>- Se va oferi garanție de actualizare gratuită timp de 30 zile de la livrare;</w:t>
      </w:r>
    </w:p>
    <w:p>
      <w:pPr>
        <w:pStyle w:val="ListParagraph"/>
        <w:spacing w:lineRule="auto" w:line="240" w:before="0" w:after="160"/>
        <w:ind w:left="0" w:firstLine="567"/>
        <w:contextualSpacing/>
        <w:rPr>
          <w:sz w:val="26"/>
          <w:szCs w:val="26"/>
          <w:lang w:val="ro-MD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pt-BR"/>
          <w14:ligatures w14:val="none"/>
        </w:rPr>
        <w:t xml:space="preserve">- Se va asigura consultanță și suport pentru implementarea documentelor. </w:t>
      </w:r>
    </w:p>
    <w:sectPr>
      <w:type w:val="nextPage"/>
      <w:pgSz w:w="12240" w:h="15840"/>
      <w:pgMar w:left="1701" w:right="61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2"/>
      <w:numFmt w:val="bullet"/>
      <w:lvlText w:val=""/>
      <w:lvlJc w:val="left"/>
      <w:pPr>
        <w:tabs>
          <w:tab w:val="num" w:pos="0"/>
        </w:tabs>
        <w:ind w:left="71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eb7cf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eb7cf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b7cf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eb7cf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eb7cf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eb7cf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eb7cf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eb7cf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eb7cf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b7cf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b7cf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b7cf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b7cf0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b7cf0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b7cf0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b7cf0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b7cf0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b7cf0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eb7cf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b7cf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eb7cf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b7cf0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b7cf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b7cf0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b7cf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eb7cf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eb7cf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b7cf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eb7cf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1</Pages>
  <Words>298</Words>
  <Characters>1703</Characters>
  <CharactersWithSpaces>19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6:59:00Z</dcterms:created>
  <dc:creator>Valentin Begliță</dc:creator>
  <dc:description/>
  <dc:language>en-US</dc:language>
  <cp:lastModifiedBy>Valentin Begliță</cp:lastModifiedBy>
  <dcterms:modified xsi:type="dcterms:W3CDTF">2025-09-04T08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