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spacing w:before="0" w:after="0"/>
        <w:contextualSpacing/>
        <w:jc w:val="right"/>
        <w:rPr/>
      </w:pPr>
      <w:r>
        <w:rPr/>
        <w:t>la Documentația standard nr._115_</w:t>
      </w:r>
    </w:p>
    <w:p>
      <w:pPr>
        <w:pStyle w:val="Normal"/>
        <w:spacing w:before="0" w:after="0"/>
        <w:contextualSpacing/>
        <w:jc w:val="right"/>
        <w:rPr/>
      </w:pPr>
      <w:r>
        <w:rPr/>
        <w:t>din “__15__” __09__ 2021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contextualSpacing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0" w:after="0"/>
        <w:contextualSpacing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privind achiziționarea de Echipament tehnic TIC și inventar în cadrul proiectului: Rețeaua StartupHub: Laboratoare antreprenoriale din Regiunea de Dezvoltare Nord</w:t>
      </w:r>
      <w:r>
        <w:rPr/>
        <w:br/>
      </w:r>
      <w:r>
        <w:rPr>
          <w:sz w:val="20"/>
          <w:szCs w:val="20"/>
          <w:lang w:eastAsia="ru-RU"/>
        </w:rPr>
        <w:t xml:space="preserve">                                                                                (se indică obiectul achiziției)</w:t>
      </w:r>
      <w:r>
        <w:rPr/>
        <w:br/>
      </w:r>
      <w:r>
        <w:rPr>
          <w:b/>
          <w:bCs/>
          <w:lang w:eastAsia="ru-RU"/>
        </w:rPr>
        <w:t>prin procedura de achiziție______</w:t>
      </w:r>
      <w:r>
        <w:rPr>
          <w:b/>
          <w:bCs/>
          <w:u w:val="single"/>
          <w:lang w:eastAsia="ru-RU"/>
        </w:rPr>
        <w:t>Licitație deschisă</w:t>
      </w:r>
      <w:r>
        <w:rPr>
          <w:b/>
          <w:bCs/>
          <w:lang w:eastAsia="ru-RU"/>
        </w:rPr>
        <w:t>_______________________________</w:t>
      </w:r>
      <w:r>
        <w:rPr/>
        <w:br/>
      </w:r>
      <w:r>
        <w:rPr>
          <w:sz w:val="20"/>
          <w:szCs w:val="20"/>
          <w:lang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ATENȚIE, INFORMAȚII IMPORTANTE!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La momentul deschiderii ofertelor este obligatoriu să fie prezentate actele: formularul ofertei F3.1, specificația tehnică anexa nr. 22, specificația de preț anexa nr. 23 și DUAE, în lipsa oricărui din aceste acte la data deschiderii: oferta va fi respin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contextualSpacing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u w:val="single"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shd w:fill="FFFFFF" w:val="clear"/>
        </w:rPr>
      </w:pPr>
      <w:r>
        <w:rPr>
          <w:b/>
          <w:highlight w:val="yellow"/>
        </w:rPr>
        <w:t>Link-ul către planul de achiziții publice publicat:</w:t>
      </w:r>
      <w:r>
        <w:rPr>
          <w:b/>
          <w:highlight w:val="yellow"/>
          <w:shd w:fill="FFFFFF" w:val="clear"/>
        </w:rPr>
        <w:t>_</w:t>
      </w:r>
      <w:r>
        <w:rPr/>
        <w:t xml:space="preserve"> http://adrnord.md/lib.php?l=ro&amp;idc=465&amp;t=/Achizitii-publice/Programul-anual&amp;</w:t>
      </w:r>
      <w:r>
        <w:rPr>
          <w:b/>
          <w:shd w:fill="FFFFFF" w:val="clear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Agenția de Dezvoltare Regională Nord (ADR Nor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</w:rPr>
        <w:t>1009601000267</w:t>
      </w:r>
      <w:r>
        <w:rPr>
          <w:b/>
          <w:shd w:fill="FFFFFF" w:val="clear"/>
          <w:lang w:eastAsia="ru-RU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mun. Bălți, Piața Vasile Alecsandri 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  <w:lang w:eastAsia="ru-RU"/>
        </w:rPr>
        <w:t>0231 6-19-8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jc w:val="both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/>
        <w:t>adrnord.md adrnord@adrnord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  <w:r>
        <w:rPr>
          <w:b/>
        </w:rPr>
        <w:t xml:space="preserve"> și pe </w:t>
      </w:r>
      <w:r>
        <w:rPr>
          <w:b/>
          <w:i/>
        </w:rPr>
        <w:t>pagina web:</w:t>
      </w:r>
      <w:r>
        <w:rPr>
          <w:b/>
        </w:rPr>
        <w:t xml:space="preserve"> </w:t>
      </w:r>
      <w:r>
        <w:rPr/>
        <w:t>http://adrnord.md/lib.php?l=ro&amp;idc=238&amp;t=/Achizitii-publice/Anunturi-proceduri-finantate-din-FNDR&am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rPr>
          <w:b/>
          <w:b/>
          <w:u w:val="single"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ADR Nord o instituție publică, al cărei fondator este Ministerul Infrastructurii și Dezvoltării Regionale, constituită pentru implementarea politicii de dezvoltare regională la nivelul Regiunii de Dezvoltare Nord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ADR Nord elaborează și promovează strategii și programe sectoriale, atrage resurse și implementează proiecte investiționale, oferă suport și consultanță pentru stimularea creșterii economice durabile, parteneriatelor și spiritului antreprenorial.</w:t>
      </w:r>
    </w:p>
    <w:p>
      <w:pPr>
        <w:sectPr>
          <w:type w:val="nextPage"/>
          <w:pgSz w:w="11906" w:h="16838"/>
          <w:pgMar w:left="1701" w:right="578" w:gutter="0" w:header="0" w:top="578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ind w:left="284" w:hanging="284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5"/>
        <w:tblW w:w="15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1"/>
        <w:gridCol w:w="1397"/>
        <w:gridCol w:w="1736"/>
        <w:gridCol w:w="1546"/>
        <w:gridCol w:w="1599"/>
        <w:gridCol w:w="3951"/>
        <w:gridCol w:w="1872"/>
        <w:gridCol w:w="1581"/>
      </w:tblGrid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139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Cod CPV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serviciilor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Unitatea de măsură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Cantitatea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Specificarea tehnică deplină solicitată, Standarde de referință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denumire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CPV specific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>cantitate, specificație tehnică și valoare estimată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Valoarea estimată fără TVA</w:t>
              <w:br/>
              <w:t>(se va indica pentru fiecare lot în parte)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9300000-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lang w:eastAsia="ru-RU" w:bidi="ar-SA"/>
              </w:rPr>
              <w:t>Echipament tehnic TIC și inventar în cadrul proiectului: Rețeaua StartupHub: Laboratoare antreprenoriale din Regiunea de Dezvoltare Nord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6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80 885,87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MDL fără T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39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9300000-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lang w:eastAsia="ru-RU" w:bidi="ar-SA"/>
              </w:rPr>
              <w:t>Echipament tehnic informatic cu servicii de instalare și montare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9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24 594,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MDL fără TVA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splay comercial: 1 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5-75 inch, IPS sau echivalent, 4K, 16:9, sis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droid, Wi-Fi, Max. non-stop operating time 24/7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ti image retention yes, Media playback yes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put Display: HDMI Refresh Rate (Hz): minim 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Hz Garanție minim 3 ani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 xml:space="preserve">Denumire: </w:t>
            </w:r>
            <w:r>
              <w:rPr>
                <w:kern w:val="0"/>
                <w:sz w:val="20"/>
                <w:szCs w:val="20"/>
                <w:lang w:eastAsia="en-US" w:bidi="ar-SA"/>
              </w:rPr>
              <w:t>Display comercia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PV specific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32323100-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ntitate: 1 buc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splay comercial: 1 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5-75 inch, IPS sau echivalent, 4K, 16:9, sis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droid, Wi-Fi, Max. non-stop operating time 24/7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ti image retention yes, Media playback yes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put Display: HDMI Refresh Rate (Hz): minim 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Hz Garanție minim 3 ani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ptop: 12 buc.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Ecran 15,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inim 1920 x 1080 px Procesor min. 4 nuclee - max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 nuclee memorie RAM min 8 GB - max.16 GB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 unitate stocare SSD min 256 GB - max. 512 GB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istem de operare Windows preinstalat cu pach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icrosoft Office preinstala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aranția minim 36 luni, termenul de livrare: nu ma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echi de 1 an din data fabricării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denumire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>Laptop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PV specific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30213100-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ntitate: 12 buc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ptop: 12 buc.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Ecran 15,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inim 1920 x 1080 px Procesor min. 4 nuclee - max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 nuclee memorie RAM min 8 GB - max.16 GB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 unitate stocare SSD min 256 GB - max. 512 GB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istem de operare Windows preinstalat cu pach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icrosoft Office preinstala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aranția minim 36 luni, termenul de livrare: nu ma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echi de 1 an din data fabricării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splay interactiv: 3 buc. Panel Size: minim 65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ype/Technology: Backlit D-LED (IPS- Panel)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echival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ative Resolution: 4K Ultra-HD (3840 x 216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fresh Rate (Hz): minim 60 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chnology: Infrared Tou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ouch Points: Annotation 10 Points | Touch 40 Poin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perating Sys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ystem Version: Android Connectiv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put Display: HDMI Garanție minim 3 ani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denumire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>Display interactiv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PV specific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30231320-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ntitate: 3 buc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splay interactiv: 3 buc. Panel Size: minim 65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ype/Technology: Backlit D-LED (IPS- Panel)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echival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ative Resolution: 4K Ultra-HD (3840 x 216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fresh Rate (Hz): minim 60 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chnology: Infrared Tou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ouch Points: Annotation 10 Points | Touch 40 Poin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perating Sys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ystem Version: Android Connectiv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put Display: HDMI Garanție minim 3 ani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tand mobil pentru display interactiv: 3 buc.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tand f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ideo conferencing system - screen size: 55" - 80" 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x load: 90kg - VESA: 200x200-800x500mm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lac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or screen size: 55-80" Feature: Highly customizab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x VESA: 800 x 5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ESA standard: 200x200, 300x200, 300x300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00x200, 400x400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00x400, 800x400, 800x50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djustable height: Yes Max load: 90 kg sau mai mul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VD Shelf / Camera holder: Included Power ra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20V: 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creen position: Landscape (portrait possible but wit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imitations o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racket size/width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cessories: AV shelf and Camera holder includ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Wheels: Yes Garanție minim 3 ani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denumire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>Stand mobil pentru display interactiv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PV specific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30237260-9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ntitate: 3 buc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tand mobil pentru display interactiv: 3 buc.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tand f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ideo conferencing system - screen size: 55" - 80" 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x load: 90kg - VESA: 200x200-800x500mm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lac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or screen size: 55-80" Feature: Highly customizab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x VESA: 800 x 5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ESA standard: 200x200, 300x200, 300x300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00x200, 400x400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00x400, 800x400, 800x50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djustable height: Yes Max load: 90 kg sau mai mul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VD Shelf / Camera holder: Included Power ra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20V: 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creen position: Landscape (portrait possible but wit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imitations o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racket size/width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cessories: AV shelf and Camera holder includ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Wheels: Yes Garanție minim 3 ani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ăști: 10 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niversal USB or USB-C connection Intuitive inli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trols to answer/end calls, contro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olume, and mute Garanție minim 3 ani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denumire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Căști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PV specific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32342200-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ntitate: 10 buc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ăști: 10 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niversal USB or USB-C connection Intuitive inli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trols to answer/end calls, contro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olume, and mute Garanție minim 3 ani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mprimantă multifuncțională: 1 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int/Scan/Cop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p to 38ppm Mono Print sau mai mult de 38 ppm U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o 600 x 600 dpi Pri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utomatic Double Sided Scanning Automatic Doub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ided Print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SB, Network, Wireless &amp; Wi-Fi Direct 250 She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put Tray sau mai mult de 250 50 Sheet DADF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i mult de 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p to 9,600 x 9,600 dpi Scan Windows &amp; Ma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mpatib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p to 1,200 x 1,200 dpi Print Enhanced Up to 600 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00 dpi Cop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CD Colour Touch Screen 36 luni Garanție minim 3 an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denumire:</w:t>
            </w:r>
            <w:r>
              <w:rPr>
                <w:bCs/>
                <w:kern w:val="0"/>
                <w:lang w:eastAsia="ru-RU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>Imprimantă multifuncțională format A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monocromă de productivitate mică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PV specific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30232110-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ntitate: 1 buc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mprimantă multifuncțională: 1 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int/Scan/Cop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p to 38ppm Mono Print sau mai mult de 38 ppm U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o 600 x 600 dpi Pri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utomatic Double Sided Scanning Automatic Doub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ided Print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SB, Network, Wireless &amp; Wi-Fi Direct 250 She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put Tray sau mai mult de 250 50 Sheet DADF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i mult de 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p to 9,600 x 9,600 dpi Scan Windows &amp; Ma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mpatib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p to 1,200 x 1,200 dpi Print Enhanced Up to 600 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00 dpi Cop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CD Colour Touch Screen 36 luni Garanție minim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i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mprimantă multifuncțională: 1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lor Printer/Copier/Color Scanner/ DADF(mini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0- sheet), Duplex, Net, A4-25/25ppm sau ma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ult,25– 400% Scan 600x600dpi-24 bit, mini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x500-sheet Cassette sau mai mult de 5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lor Laser Multifunctional Garanție minim 3 an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denumire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>Imprimantă multifuncțională format A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coloră de productivitate medie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PV specific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30232130-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ntitate: 1 buc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mprimantă multifuncțională: 1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lor Printer/Copier/Color Scanner/ DADF(mini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0- sheet), Duplex, Net, A4-25/25ppm sau ma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ult,25– 400% Scan 600x600dpi-24 bit, mini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x500-sheet Cassette sau mai mult de 5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lor Laser Multifunctional Garanție minim 3 ani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mprimantă 3D: 1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ECTIV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SB,Cititor de carduri SD DIAMETRU FILAMENT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proximativ 1,7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ILAMENT COMPATIBIL-PLA FORMAT FISIER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.Stl , XYZ Format (.3w), G-cod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.3mf, .obj, .igs, .stp FUNCTII PRINCIPALE-Prin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 SUPORT PRINTARE-Sticla (poate fi ș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lt materia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UMAR MAXIM EXTRUDERI-1 NUM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INIM EXTRUDERI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ZOLUTIE MAXIMA STRAT- aproximativ 0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m SISTEM DE OPERARE COMPATIBIL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icrosof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Windows TEHNOLOGIE PRINTARE 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DM TIP RA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schi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ITEZA PRINTARE MAXIMA (MM³/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0 poate fi mai mare Garanție minim 3 an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denumire:</w:t>
            </w:r>
            <w:r>
              <w:rPr>
                <w:bCs/>
                <w:kern w:val="0"/>
                <w:lang w:eastAsia="ru-RU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>Imprimantă 3D FDM. Extruder c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filament de plastic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PV specific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30232100-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ntitate: 1 buc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pecificație tehnic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mprimantă 3D: 1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ECTIV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SB,Cititor de carduri SD DIAMETRU FILAMENT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proximativ 1,7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ILAMENT COMPATIBIL-PLA FORMAT FISIER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.Stl , XYZ Format (.3w), G-cod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.3mf, .obj, .igs, .stp FUNCTII PRINCIPALE-Prin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 SUPORT PRINTARE-Sticla (poate fi ș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lt materia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UMAR MAXIM EXTRUDERI-1 NUM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INIM EXTRUDERI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ZOLUTIE MAXIMA STRAT- aproximativ 0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m SISTEM DE OPERARE COMPATIBIL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icrosof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Windows TEHNOLOGIE PRINTARE 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DM TIP RA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schi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ITEZA PRINTARE MAXIMA (MM³/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0 poate fi mai mare Garanție minim 3 ani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mprimantă A3+: 1 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racteristici generale: Tip-Jet; Format hârtie-A3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romaticitatea imprimării-Color; Funcții impriman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mprimare fără margini; Imprimarea pe plicur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mprimarea pe cardur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iteza imprimari colore A4-15 (poate fi mai mare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mprimarea hârtiei lucioas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hnologia imprimarii-Cu jet de cerne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mprimarea foto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mprimare pe hârtie mată; Număr de culori- minim 4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mprimarea pe foto hârtie Interfețe: USB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port Windows Garanție minim 3 an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denumire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>Imprimantă format A3+ coloră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PV specific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30232150-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ntitate: 1 buc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mprimantă A3+: 1 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racteristici generale: Tip-Jet; Format hârtie-A3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romaticitatea imprimării-Color; Funcții impriman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mprimare fără margini; Imprimarea pe plicur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mprimarea pe cardur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iteza imprimari colore A4-15 (poate fi mai mare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mprimarea hârtiei lucioas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hnologia imprimarii-Cu jet de cerne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mprimarea foto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mprimare pe hârtie mată; Număr de culori- minim 4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mprimarea pe foto hârtie Interfețe: USB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port Windows Garanție minim 3 ani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abletă grafică: 6 buc. Tip: tabletă grafic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luetooth–da; Interfață–USB; Express-keys Garanție minim 3 an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denumire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>Tabletă grafică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PV specific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30237450-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ntitate: 6 buc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abletă grafică: 6 buc. Tip: tabletă grafic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luetooth–da; Interfață–USB; Express-keys Garanț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inim 3 ani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39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9300000-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Tablă flipchart mobilă și Aparat de îndosariat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eastAsia="ru-RU" w:bidi="ar-SA"/>
              </w:rPr>
              <w:t>Buc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10 250,0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MDL fără TVA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ablă flipchart mobilă: 1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prafață magnetică pentru scriere: suprafață de lucru magnetică cu o dimensiune de 70×100 cm sau mai mare Destinată pentru scrierea cu markerele și pentru utilizarea foilor tip flipchart. Suprafața se șterge cu ajutorul unei burete usc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tabilitate și siguranță: tabla este dotată cu 3 picioare din aluminiu (sau alt material), fixe și sigure în utilizare cu capetele extreme rotunjite. Tabla este pliabilă astfel, ușor poate fi mutată/manipulat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sign ergonomic și înălțime reglabilă: Rama tablei este din aluminiu (sau alt material). Produsul are un suport special pentru accesorii pe întreaga lățime. Înălțimea tablei este reglabil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aranț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inim 3 an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parat de îndosariat: 1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parat de îndosar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Grosimea broșurii – 400 foi poate fi mai mar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Capacitatea de perforare – 20 foi poate fi mai mar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ul perforației – Orizont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aranție minim 3 an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38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39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9300000-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Lot 3 Aparat foto în kit cu obiectiv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eastAsia="ru-RU" w:bidi="ar-SA"/>
              </w:rPr>
              <w:t>Buc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parat foto în kit cu obiectiv: 2 buc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ormat de înregistrare : JPEG, RAW, MPEG4, AVC, H.264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stanta Focala: 18 - 55 mm (poate fi diferită de acești parametri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SB 2.0: 1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strucție obiectiv : 12 elemente în 9 grupe (poate fi diferită de acești parametri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afragma: f/3.5 - f/5.6 (poate fi diferită de acești parametri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zoluție senzor: minim 20 M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aranție minim 3 an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6 666,6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MDL fără TVA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39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9300000-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Stație de lipit cu aer cald și Aspirator pentru toner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eastAsia="ru-RU" w:bidi="ar-SA"/>
              </w:rPr>
              <w:t>Buc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 841,6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MDL fără TVA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tație de lipit cu aer cald: 1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 virf de lipit -  ceramic; Material mâner-  plast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Alimentare și puter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 alimentare-  rețe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Putere (W)- aproximativ 500 (poate fi mai mare)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Tensiune (V):  220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Functii si specificatii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 virf -  con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Forma maner-  directa; Temperatura minima incalzire (°С)- aproximativ 100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Temperatura maxima încălzire (°С)- aproximativ 500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Specificatii:  display, reglarea puterii, supor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:  buretă, pistol cu aer cal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aranț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inim 3 an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spirator pentru toner: 1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nsiune: 220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utere: minim 1k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olumul maxim de aer: 100m3/h poate fi mai m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olumul efectiv al filtrului: 2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aranție minim 3 an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39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9300000-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Presă pentru sublimare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eastAsia="ru-RU" w:bidi="ar-SA"/>
              </w:rPr>
              <w:t>Buc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Presă pentru sublimare: 1 buc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•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presa de transfer digitala multifunctionala, tip combo, cu actionare manuala,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•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constructie metalic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•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display digital pentru setarea si afisarea temperaturii si timpului de lucru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•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semnal acustic pentru semnalizarea finalizarii timpului de lucru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•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accesorii de transfer termic pentru textile, șepci, căni si farfurii (2 dimensiuni) incluse in pachet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•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temperatura de lucru reglabil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•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control setare timp de luc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•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sursa alimentare: 220V/50Hz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aranție minim 3 an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 533,33 MDL fără TVA</w:t>
            </w:r>
          </w:p>
        </w:tc>
      </w:tr>
      <w:tr>
        <w:trPr/>
        <w:tc>
          <w:tcPr>
            <w:tcW w:w="1508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Valoarea estimativă totală: 480 885,87 MDL fără TV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sectPr>
          <w:type w:val="nextPage"/>
          <w:pgSz w:orient="landscape" w:w="16838" w:h="11906"/>
          <w:pgMar w:left="576" w:right="576" w:gutter="0" w:header="0" w:top="1699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</w:t>
      </w:r>
      <w:r>
        <w:rPr>
          <w:lang w:eastAsia="ru-RU"/>
        </w:rPr>
        <w:t>-</w:t>
      </w:r>
      <w:r>
        <w:rPr>
          <w:b/>
          <w:lang w:eastAsia="ru-RU"/>
        </w:rPr>
        <w:t>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57" w:hanging="360"/>
        <w:contextualSpacing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bCs/>
          <w:lang w:eastAsia="ru-RU"/>
        </w:rPr>
      </w:pPr>
      <w:r>
        <w:rPr>
          <w:b/>
          <w:bCs/>
          <w:lang w:eastAsia="ru-RU"/>
        </w:rPr>
        <w:t>Pentru un singur lot; – D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Pentru mai multe loturi; – D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bCs/>
          <w:lang w:eastAsia="ru-RU"/>
        </w:rPr>
      </w:pPr>
      <w:r>
        <w:rPr>
          <w:b/>
          <w:bCs/>
          <w:lang w:eastAsia="ru-RU"/>
        </w:rPr>
        <w:t>Pentru toate loturile; – D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Alte limitări privind numărul de loturi care pot fi atribuite aceluiași ofertant___-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</w:t>
      </w:r>
      <w:r>
        <w:rPr>
          <w:b/>
          <w:u w:val="single"/>
        </w:rPr>
        <w:t xml:space="preserve"> nu se admit</w:t>
      </w:r>
      <w:r>
        <w:rPr>
          <w:b/>
          <w:lang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livrare/prestare solicitați: Vânzătorul va transporta și va asambla bunurile în clădirea StartupHub din municipiul Soroca din cont propriu.  la data și ora care va fi indicată de Agenția de Dezvoltare Regională Nord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36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Termen de livrare maxim 60 de zile (în acest termen intră transportarea și asamblarea bunurilor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</w:t>
      </w:r>
      <w:r>
        <w:rPr>
          <w:b/>
          <w:u w:val="single"/>
          <w:lang w:eastAsia="ru-RU"/>
        </w:rPr>
        <w:t xml:space="preserve">    până la 31.12.2024</w:t>
      </w:r>
      <w:r>
        <w:rPr>
          <w:b/>
          <w:lang w:eastAsia="ru-RU"/>
        </w:rPr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976"/>
        <w:gridCol w:w="4706"/>
        <w:gridCol w:w="1247"/>
      </w:tblGrid>
      <w:tr>
        <w:trPr>
          <w:tblHeader w:val="true"/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121" w:right="115" w:hanging="0"/>
              <w:contextualSpacing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Descrierea criteriului/cerințe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121" w:right="115" w:hanging="0"/>
              <w:contextualSpacing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Mod de demonstrare a îndeplinirii criteriului/cerinței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Oferta (F 3.1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u aplicarea semnăturii electronice a participantului</w:t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pecificația tehnică (Anexa nr.22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u aplicarea semnăturii electronice a participantului</w:t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Nu se admite includerea în anexa nr. 22 a doi sau mai mulți producători/importatori.</w:t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pecificația de preț (Anexa nr.23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u aplicarea semnăturii electronice a participant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aranția pentru ofertă (1%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Emisă de o bancă comercială confirmată prin semnătura electronică a operatorului economic. (scrisoare bancar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UAE (formular nou din 26.11.2020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u aplicarea semnăturii electronice a participant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erere de participare (Anexa nr.7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u aplicarea semnăturii electronice a participant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ECLARAŢIE</w:t>
            </w:r>
          </w:p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rivind valabilitatea ofertei (Anexa nr.8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u aplicarea semnăturii electronice a participant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u aplicarea semnăturii electronice a participant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ECLARAȚIE privind lista principalelor prestări efectuate în ultimii 3 ani de activitate (Anexa nr.12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ofertantul va confirma cerința printr-o listă a contractelor similare executate în ultimii 3 ani cu indicarea beneficiarilor, valorilor, perioadelor cu aplicarea semnăturii electronice </w:t>
            </w:r>
            <w:r>
              <w:rPr>
                <w:sz w:val="22"/>
                <w:szCs w:val="22"/>
                <w:lang w:eastAsia="ru-RU"/>
              </w:rPr>
              <w:t>a participantului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În caz de necesitate, autoritatea contractantă își rezervă dreptul de a solicita copii ale contractelor menționate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aportul financiar (situațiile financiare) din 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u aplicarea semnăturii electronice a participant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ertificat de atribuire a contului bancar eliberat de banca deținătoare de con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u aplicarea semnăturii electronice a participant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ECLARAŢ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 xml:space="preserve">În termen de 5 zile de la data comunicării rezultatelor procedurii de achiziție publică, ofertantul/ofertantul asociat desemnat câștigător va prezenta autorității contractante (pe support de hîrtie)și Agenției Achiziții Publice (cu semnatura electronica la </w:t>
            </w:r>
            <w:hyperlink r:id="rId2">
              <w:r>
                <w:rPr>
                  <w:bCs/>
                  <w:i/>
                  <w:color w:val="0563C1"/>
                  <w:sz w:val="22"/>
                  <w:szCs w:val="22"/>
                  <w:u w:val="single"/>
                  <w:lang w:eastAsia="ru-RU"/>
                </w:rPr>
                <w:t>bap@tender.gov.md</w:t>
              </w:r>
            </w:hyperlink>
            <w:r>
              <w:rPr>
                <w:bCs/>
                <w:i/>
                <w:sz w:val="22"/>
                <w:szCs w:val="22"/>
                <w:lang w:eastAsia="ru-RU"/>
              </w:rPr>
              <w:t>) DECLARAŢ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Obligatoriu numai pentru ofertantul declarat câștigător al licitație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Declaraţie privind dotările specifice, utilajul şi echipamentul necesar pentru îndeplinirea corespunzătoare a contractului (anexa nr. 13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cu aplicarea semnăturii electronice a operatorului economi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a de bună execuție 5%</w:t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oare de garanție bancar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a de bună executare se va restitui vânzătorului în baza notificării beneficiarului către agentul bancar. Notificarea se va face după executarea contractului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Obligatoriu numai pentru ofertantul declarat câștigător al licitație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e pentru toate bunuril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a pentru toate bunurile trebuie să fie 2 ani de zile de la data livrării. Ofertantul va indica în ofertă că garanția bunurilor este 2 ani de zile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livrarea bunurilor ofertantul va prezenta un certificat de garanție prin care se va obliga pentru doi ani de zile să fie responsabil de înlăturarea eventualelor defecte ale bunurilo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DA</w:t>
            </w:r>
          </w:p>
        </w:tc>
      </w:tr>
      <w:tr>
        <w:trPr>
          <w:trHeight w:val="2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ul de înregistrare din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sta producătorilor de EE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conform pct. 45 al Regulamentului privind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șeurile de echipamente electrice și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ectronice aprobat prin H.G. nr. 212/2018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in 07.03.2018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Obligatoriu numai pentru loturile: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Nr. 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Nr. 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Nr. 4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Nr. 5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după caz – scrisoare bancară, cuantum 1%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după caz – scrisoare bancară, cuantum 5%</w:t>
      </w:r>
    </w:p>
    <w:p>
      <w:pPr>
        <w:pStyle w:val="ListParagraph"/>
        <w:numPr>
          <w:ilvl w:val="0"/>
          <w:numId w:val="2"/>
        </w:numPr>
        <w:rPr>
          <w:b/>
          <w:b/>
          <w:highlight w:val="yellow"/>
          <w:lang w:val="ro-MD" w:eastAsia="ru-RU"/>
        </w:rPr>
      </w:pPr>
      <w:r>
        <w:rPr>
          <w:b/>
          <w:highlight w:val="yellow"/>
          <w:lang w:eastAsia="ru-RU"/>
        </w:rPr>
        <w:t xml:space="preserve">Motivul recurgerii la procedura accelerată (în cazul licitației deschise, restrânse și a procedurii negociate), după caz – </w:t>
      </w:r>
      <w:r>
        <w:rPr>
          <w:b/>
          <w:highlight w:val="yellow"/>
          <w:lang w:val="ro-MD" w:eastAsia="ru-RU"/>
        </w:rPr>
        <w:t>nu este cazul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1134"/>
        </w:tabs>
        <w:spacing w:before="0" w:after="0"/>
        <w:ind w:left="0" w:hanging="0"/>
        <w:contextualSpacing/>
        <w:rPr>
          <w:b/>
          <w:b/>
          <w:u w:val="single"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ro-MD"/>
        </w:rPr>
        <w:t xml:space="preserve"> licitația electronică</w:t>
      </w:r>
    </w:p>
    <w:p>
      <w:pPr>
        <w:pStyle w:val="ListParagraph"/>
        <w:numPr>
          <w:ilvl w:val="0"/>
          <w:numId w:val="0"/>
        </w:numPr>
        <w:shd w:val="clear" w:color="auto" w:fill="FFFF00"/>
        <w:tabs>
          <w:tab w:val="clear" w:pos="1134"/>
        </w:tabs>
        <w:spacing w:before="0" w:after="0"/>
        <w:ind w:left="0" w:hanging="0"/>
        <w:contextualSpacing/>
        <w:rPr>
          <w:b/>
          <w:b/>
          <w:u w:val="single"/>
          <w:lang w:val="ro-MD" w:eastAsia="ru-RU"/>
        </w:rPr>
      </w:pPr>
      <w:r>
        <w:rPr>
          <w:b/>
          <w:lang w:val="ro-MD" w:eastAsia="ru-RU"/>
        </w:rPr>
        <w:t>Valoarea pasului minim:</w:t>
      </w:r>
      <w:r>
        <w:rPr>
          <w:b/>
          <w:u w:val="single"/>
          <w:lang w:val="ro-MD" w:eastAsia="ru-RU"/>
        </w:rPr>
        <w:t xml:space="preserve"> 1%. Numărul de runde este stabilit de mtende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______________</w:t>
      </w:r>
      <w:bookmarkEnd w:id="1"/>
      <w:r>
        <w:rPr>
          <w:b/>
          <w:u w:val="single"/>
          <w:lang w:eastAsia="ru-RU"/>
        </w:rPr>
        <w:t xml:space="preserve"> MDL (lei moldovenești)</w:t>
      </w:r>
      <w:r>
        <w:rPr>
          <w:b/>
          <w:lang w:eastAsia="ru-RU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bCs/>
          <w:u w:val="single"/>
          <w:lang w:eastAsia="ru-RU"/>
        </w:rPr>
        <w:t>cel mai mic preț fără TVA pentru fiecare lot în parte (această licitație are 7 loturi) cu respectarea cerințelor tehnice și îndeplinirea tuturor cerințelor de calific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este cazul</w:t>
      </w:r>
    </w:p>
    <w:tbl>
      <w:tblPr>
        <w:tblStyle w:val="Grigliatabella2"/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225"/>
        <w:gridCol w:w="2154"/>
      </w:tblGrid>
      <w:tr>
        <w:trPr>
          <w:trHeight w:val="41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</w:t>
      </w:r>
      <w:r>
        <w:rPr>
          <w:b/>
          <w:u w:val="single"/>
          <w:lang w:eastAsia="ru-RU"/>
        </w:rPr>
        <w:t xml:space="preserve"> conform SIA RSAP „MTender”</w:t>
      </w:r>
      <w:r>
        <w:rPr>
          <w:b/>
          <w:lang w:eastAsia="ru-RU"/>
        </w:rPr>
        <w:t>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</w:t>
      </w:r>
      <w:r>
        <w:rPr>
          <w:b/>
          <w:u w:val="single"/>
          <w:lang w:eastAsia="ru-RU"/>
        </w:rPr>
        <w:t xml:space="preserve"> conform SIA RSAP „MTender”</w:t>
      </w:r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Termenul de valabilitate a ofertelor: ___</w:t>
      </w:r>
      <w:r>
        <w:rPr>
          <w:b/>
          <w:u w:val="single"/>
        </w:rPr>
        <w:t>30 zile</w:t>
      </w:r>
      <w:r>
        <w:rPr>
          <w:b/>
          <w:lang w:eastAsia="ru-RU"/>
        </w:rPr>
        <w:t>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Locul deschiderii ofertelor: __________</w:t>
      </w:r>
      <w:r>
        <w:rPr>
          <w:b/>
          <w:u w:val="single"/>
        </w:rPr>
        <w:t xml:space="preserve"> conform SIA RSAP „MTender”</w:t>
      </w:r>
      <w:r>
        <w:rPr>
          <w:b/>
          <w:lang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45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450"/>
        <w:contextualSpacing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________________</w:t>
      </w:r>
      <w:r>
        <w:rPr>
          <w:b/>
          <w:u w:val="single"/>
          <w:lang w:eastAsia="ru-RU"/>
        </w:rPr>
        <w:t>româna</w:t>
      </w:r>
      <w:r>
        <w:rPr>
          <w:b/>
          <w:lang w:eastAsia="ru-RU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eastAsia="ru-RU"/>
        </w:rPr>
        <w:t>____</w:t>
      </w:r>
      <w:r>
        <w:rPr>
          <w:color w:val="000000" w:themeColor="text1"/>
          <w:lang w:eastAsia="ru-RU"/>
        </w:rPr>
        <w:t>-</w:t>
      </w:r>
      <w:r>
        <w:rPr>
          <w:b/>
          <w:color w:val="000000" w:themeColor="text1"/>
          <w:lang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</w:t>
      </w:r>
      <w:r>
        <w:rPr>
          <w:shd w:fill="FFFFFF" w:val="clear"/>
          <w:lang w:eastAsia="ru-RU"/>
        </w:rPr>
        <w:t>-</w:t>
      </w:r>
      <w:r>
        <w:rPr>
          <w:b/>
          <w:shd w:fill="FFFFFF" w:val="clear"/>
          <w:lang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shd w:val="clear" w:color="auto" w:fill="F7CAAC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Data publicării anunțului de intenție sau, după caz, precizarea că nu a fost publicat un astfel de anunţ: BAP nr. 23 din 22.03.2024</w:t>
      </w:r>
    </w:p>
    <w:p>
      <w:pPr>
        <w:pStyle w:val="Normal"/>
        <w:shd w:val="clear" w:color="auto" w:fill="F7CAAC"/>
        <w:tabs>
          <w:tab w:val="clear" w:pos="708"/>
          <w:tab w:val="right" w:pos="426" w:leader="none"/>
        </w:tabs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7CAAC"/>
        <w:tabs>
          <w:tab w:val="clear" w:pos="708"/>
          <w:tab w:val="right" w:pos="426" w:leader="none"/>
        </w:tabs>
        <w:spacing w:before="0" w:after="0"/>
        <w:ind w:left="360" w:hanging="0"/>
        <w:contextualSpacing/>
        <w:jc w:val="both"/>
        <w:rPr>
          <w:b/>
          <w:b/>
        </w:rPr>
      </w:pPr>
      <w:hyperlink r:id="rId3">
        <w:r>
          <w:rPr>
            <w:rStyle w:val="InternetLink"/>
            <w:b/>
          </w:rPr>
          <w:t>https://tender.gov.md/ro/system/files/bap/2014/bap_nr._23.pdf</w:t>
        </w:r>
      </w:hyperlink>
    </w:p>
    <w:p>
      <w:pPr>
        <w:pStyle w:val="Normal"/>
        <w:shd w:val="clear" w:color="auto" w:fill="F7CAAC"/>
        <w:tabs>
          <w:tab w:val="clear" w:pos="708"/>
          <w:tab w:val="right" w:pos="426" w:leader="none"/>
        </w:tabs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u w:val="single"/>
          <w:lang w:eastAsia="ru-RU"/>
        </w:rPr>
        <w:t xml:space="preserve"> conform SIA RSAP „MTender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17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8"/>
        <w:gridCol w:w="3013"/>
      </w:tblGrid>
      <w:tr>
        <w:trPr/>
        <w:tc>
          <w:tcPr>
            <w:tcW w:w="61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61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61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Nu</w:t>
            </w:r>
          </w:p>
        </w:tc>
      </w:tr>
      <w:tr>
        <w:trPr/>
        <w:tc>
          <w:tcPr>
            <w:tcW w:w="61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Da </w:t>
            </w:r>
          </w:p>
        </w:tc>
      </w:tr>
      <w:tr>
        <w:trPr>
          <w:trHeight w:val="77" w:hRule="atLeast"/>
        </w:trPr>
        <w:tc>
          <w:tcPr>
            <w:tcW w:w="61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60" w:hanging="0"/>
        <w:contextualSpacing/>
        <w:jc w:val="center"/>
        <w:rPr>
          <w:b/>
          <w:b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644"/>
        <w:contextualSpacing/>
        <w:rPr>
          <w:color w:val="000000"/>
          <w:lang w:val="ro-MD"/>
        </w:rPr>
      </w:pPr>
      <w:r>
        <w:rPr>
          <w:b/>
          <w:lang w:val="ro-MD" w:eastAsia="ru-RU"/>
        </w:rPr>
        <w:t xml:space="preserve">Alte informații relevante: 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/>
        <w:rPr>
          <w:color w:val="000000"/>
          <w:lang w:val="ro-MD"/>
        </w:rPr>
      </w:pPr>
      <w:r>
        <w:rPr>
          <w:color w:val="000000"/>
          <w:lang w:val="ro-MD"/>
        </w:rPr>
        <w:t>Documente obligatorii la depunere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Oferta (F 3.1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Specificația tehnică (Anexa nr.22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Specificația de preț (Anexa nr.23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Garanția pentru ofertă (1%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DUAE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b) La discreția operatorilor economici, poate fi depus tot setul de documente privind criterii și cerințe de participare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c) Termenul pentru transmiterea documentelor și clarificărilor către autoritatea contractantă – </w:t>
      </w:r>
      <w:r>
        <w:rPr>
          <w:b/>
          <w:color w:val="000000"/>
        </w:rPr>
        <w:t>3 zile lucrătoare.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d) </w:t>
      </w:r>
      <w:r>
        <w:rPr/>
        <w:t>În termen de 5 zile de la data comunicării rezultatelor procedurii de achiziție publică, ofertantul/ofertantul asociat desemnat câștigător va prezenta autorității contractante și Agenției Achiziții Publice (în format electronic cu aplicarea semnăturii electronice) (</w:t>
      </w:r>
      <w:hyperlink r:id="rId4">
        <w:r>
          <w:rPr>
            <w:rStyle w:val="InternetLink"/>
          </w:rPr>
          <w:t>bap@tender.gov.md</w:t>
        </w:r>
      </w:hyperlink>
      <w:r>
        <w:rPr/>
        <w:t xml:space="preserve">) </w:t>
      </w:r>
      <w:r>
        <w:rPr>
          <w:b/>
        </w:rPr>
        <w:t>DECLARAŢIA</w:t>
      </w:r>
      <w:r>
        <w:rPr/>
        <w:t xml:space="preserve"> privind confirmarea identității beneficiarilor efectivi și neîncadrarea acestora în situația condamnării  pentru participarea la activităţi ale unei organizaţii sau grupări criminale, pentru corupţie, fraudă şi/sau spălare de bani. 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firstLine="284"/>
        <w:contextualSpacing/>
        <w:rPr>
          <w:b/>
          <w:b/>
          <w:shd w:fill="FFFFFF" w:val="clear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>Ion ILIEV</w:t>
        <w:tab/>
        <w:tab/>
        <w:tab/>
        <w:t>___________________________</w:t>
        <w:tab/>
        <w:tab/>
        <w:tab/>
      </w:r>
    </w:p>
    <w:p>
      <w:pPr>
        <w:pStyle w:val="Normal"/>
        <w:spacing w:before="0" w:after="0"/>
        <w:ind w:left="6916" w:firstLine="1004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spacing w:before="0" w:after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in partea ADR Nord a completat anunțul de participare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enis Gudumac specialist achiziții: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SVETLANA BAZATIN</w:t>
      </w:r>
    </w:p>
    <w:sectPr>
      <w:type w:val="nextPage"/>
      <w:pgSz w:w="11906" w:h="16838"/>
      <w:pgMar w:left="1701" w:right="578" w:gutter="0" w:header="0" w:top="57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MD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16ef5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970b0d"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4406c5"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3e3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4406c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odyTextIndent2">
    <w:name w:val="Body Text Indent 2"/>
    <w:basedOn w:val="Normal"/>
    <w:link w:val="2"/>
    <w:unhideWhenUsed/>
    <w:qFormat/>
    <w:rsid w:val="00970b0d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hyperlink" Target="https://tender.gov.md/ro/system/files/bap/2014/bap_nr._23.pdf" TargetMode="External"/><Relationship Id="rId4" Type="http://schemas.openxmlformats.org/officeDocument/2006/relationships/hyperlink" Target="../../C:/Users/User/Downloads/bap@tender.gov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1528AD-77B2-449A-878D-00156E3CCD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  <Pages>16</Pages>
  <Words>3687</Words>
  <Characters>21390</Characters>
  <CharactersWithSpaces>25027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16:00Z</dcterms:created>
  <dc:creator>Postolache Natalia</dc:creator>
  <dc:description/>
  <dc:language>en-US</dc:language>
  <cp:lastModifiedBy>Nord ADR</cp:lastModifiedBy>
  <cp:lastPrinted>2022-03-17T11:06:00Z</cp:lastPrinted>
  <dcterms:modified xsi:type="dcterms:W3CDTF">2024-06-05T15:08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