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 de Echipament tehnic TIC și inventar în cadrul proiectului: Rețeaua StartupHub: Laboratoare antreprenoriale din Regiunea de Dezvoltare Nord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>prin procedura de achiziție______</w:t>
      </w:r>
      <w:r>
        <w:rPr>
          <w:b/>
          <w:bCs/>
          <w:u w:val="single"/>
          <w:lang w:eastAsia="ru-RU"/>
        </w:rPr>
        <w:t>Licitație deschisă</w:t>
      </w:r>
      <w:r>
        <w:rPr>
          <w:b/>
          <w:bCs/>
          <w:lang w:eastAsia="ru-RU"/>
        </w:rPr>
        <w:t>_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http://adrnord.md/lib.php?l=ro&amp;idc=465&amp;t=/Achizitii-publice/Programul-anual&amp;</w:t>
      </w:r>
      <w:r>
        <w:rPr>
          <w:b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Agenția de Dezvoltare Regională Nord (ADR Nor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</w:rPr>
        <w:t>1009601000267</w:t>
      </w:r>
      <w:r>
        <w:rPr>
          <w:b/>
          <w:shd w:fill="FFFFFF" w:val="clear"/>
          <w:lang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un. Bălți, Piața Vasile Alecsandri 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31 6-19-8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r>
        <w:rPr/>
        <w:t>http://adrnord.md/lib.php?l=ro&amp;idc=238&amp;t=/Achizitii-publice/Anunturi-proceduri-finantate-din-FNDR&am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o instituție publică, al cărei fondator este Ministerul Infrastructurii și Dezvoltării Regionale, constituită pentru implementarea politicii de dezvoltare regională la nivelul Regiunii de Dezvoltare Nord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ADR Nord elaborează și promovează strategii și programe sectoriale, atrage resurse și implementează proiecte investiționale, oferă suport și consultanță pentru stimularea creșterii economice durabile, parteneriatelor și spiritului antreprenorial.</w:t>
      </w:r>
    </w:p>
    <w:p>
      <w:pPr>
        <w:sectPr>
          <w:type w:val="nextPage"/>
          <w:pgSz w:w="11906" w:h="16838"/>
          <w:pgMar w:left="1701" w:right="578" w:gutter="0" w:header="0" w:top="578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"/>
        <w:gridCol w:w="1397"/>
        <w:gridCol w:w="1736"/>
        <w:gridCol w:w="1546"/>
        <w:gridCol w:w="1599"/>
        <w:gridCol w:w="3951"/>
        <w:gridCol w:w="1872"/>
        <w:gridCol w:w="1581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od CPV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erviciilor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Unitatea de măsură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denumire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CPV specific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cantitate, specificație tehnică și valoare estimată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Valoarea estimată fără TVA</w:t>
              <w:br/>
              <w:t>(se va indica pentru fiecare lot în parte)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ru-RU" w:bidi="ar-SA"/>
              </w:rPr>
              <w:t>Echipament tehnic TIC și inventar în cadrul proiectului: Rețeaua StartupHub: Laboratoare antreprenoriale din Regiunea de Dezvoltare Nord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80 885,87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 w:themeColor="text1"/>
                <w:kern w:val="0"/>
                <w:sz w:val="20"/>
                <w:szCs w:val="20"/>
                <w:lang w:eastAsia="ru-RU" w:bidi="ar-SA"/>
              </w:rPr>
              <w:t>Echipament tehnic informatic cu servicii de instalare și montar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24 594,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comercial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-75 inch, IPS sau echivalent, 4K, 16:9,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droid, Wi-Fi, Max. non-stop operating time 24/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i image retention yes, Media playback y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Refresh Rate (Hz): minim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z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 xml:space="preserve">Denumire: </w:t>
            </w:r>
            <w:r>
              <w:rPr>
                <w:kern w:val="0"/>
                <w:sz w:val="20"/>
                <w:szCs w:val="20"/>
                <w:lang w:eastAsia="en-US" w:bidi="ar-SA"/>
              </w:rPr>
              <w:t>Display comercia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2323100-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comercial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5-75 inch, IPS sau echivalent, 4K, 16:9,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droid, Wi-Fi, Max. non-stop operating time 24/7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ti image retention yes, Media playback y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Refresh Rate (Hz): minim 6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z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ptop: 12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ran 15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1920 x 1080 px Procesor min. 4 nuclee - ma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nuclee memorie RAM min 8 GB - max.16 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unitate stocare SSD min 256 GB - max. 512 G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stem de operare Windows preinstalat cu pach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 Office preinstal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a minim 36 luni, termenul de livrare: n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chi de 1 an din data fabricări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Laptop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13100-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2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ptop: 12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ran 15,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1920 x 1080 px Procesor min. 4 nuclee - max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nuclee memorie RAM min 8 GB - max.16 G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unitate stocare SSD min 256 GB - max. 512 G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stem de operare Windows preinstalat cu pach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 Office preinstal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a minim 36 luni, termenul de livrare: n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chi de 1 an din data fabricări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interactiv: 3 buc. Panel Size: minim 65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ype/Technology: Backlit D-LED (IPS- Panel)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h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tive Resolution: 4K Ultra-HD (3840 x 21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fresh Rate (Hz): minim 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chnology: Infrared Tou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uch Points: Annotation 10 Points | Touch 40 Poi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perating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em Version: Android Conne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Display interactiv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1320-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3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play interactiv: 3 buc. Panel Size: minim 65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ype/Technology: Backlit D-LED (IPS- Panel)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chival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ative Resolution: 4K Ultra-HD (3840 x 216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fresh Rate (Hz): minim 60 H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chnology: Infrared Tou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uch Points: Annotation 10 Points | Touch 40 Poi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perating 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ystem Version: Android Conne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Display: HDMI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mobil pentru display interactiv: 3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f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deo conferencing system - screen size: 55" - 80"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load: 90kg - VESA: 200x200-800x500mm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 screen size: 55-80" Feature: Highly customiz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VESA: 800 x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SA standard: 200x200, 300x200, 300x3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x200, 400x4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x400, 800x400, 800x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justable height: Yes Max load: 90 kg sau mai mu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VD Shelf / Camera holder: Included Power r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V: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reen position: Landscape (portrait possible but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mitations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acket size/widt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essories: AV shelf and Camera holder includ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heels: Yes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Stand mobil pentru display interactiv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7260-9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3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mobil pentru display interactiv: 3 buc.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nd f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deo conferencing system - screen size: 55" - 80"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load: 90kg - VESA: 200x200-800x500mm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a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 screen size: 55-80" Feature: Highly customiza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 VESA: 800 x 50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ESA standard: 200x200, 300x200, 300x3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00x200, 400x40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x400, 800x400, 800x500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djustable height: Yes Max load: 90 kg sau mai mu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VD Shelf / Camera holder: Included Power r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0V: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creen position: Landscape (portrait possible but w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imitations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racket size/widt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ccessories: AV shelf and Camera holder includ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heels: Yes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ști: 1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versal USB or USB-C connection Intuitive i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ols to answer/end calls,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e, and mute Garanție minim 3 ani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ășt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2342200-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0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ăști: 10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versal USB or USB-C connection Intuitive in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ols to answer/end calls, contr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e, and mute Garanție minim 3 ani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nt/Scan/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38ppm Mono Print sau mai mult de 38 ppm 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 600 x 600 dpi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matic Double Sided Scanning Automatic Dou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ded Prin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 Network, Wireless &amp; Wi-Fi Direct 250 Sh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Tray sau mai mult de 250 50 Sheet DADF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i mult de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9,600 x 9,600 dpi Scan Windows &amp; M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ati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1,200 x 1,200 dpi Print Enhanced Up to 600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 dpi 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CD Colour Touch Screen 36 luni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multifuncțională format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monocromă de productivitate mică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10-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nt/Scan/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38ppm Mono Print sau mai mult de 38 ppm 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o 600 x 600 dpi Pri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utomatic Double Sided Scanning Automatic Dou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ided Prin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 Network, Wireless &amp; Wi-Fi Direct 250 She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nput Tray sau mai mult de 250 50 Sheet DADF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i mult de 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9,600 x 9,600 dpi Scan Windows &amp; Ma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mpatib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p to 1,200 x 1,200 dpi Print Enhanced Up to 600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00 dpi Cop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CD Colour Touch Screen 36 luni Garanție minim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Printer/Copier/Color Scanner/ DADF(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- sheet), Duplex, Net, A4-25/25ppm sa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lt,25– 400% Scan 600x600dpi-24 bit, 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x500-sheet Cassette sau mai mult de 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Laser Multifunctional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multifuncțională format A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coloră de productivitate medi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30-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multifuncțională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Printer/Copier/Color Scanner/ DADF(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- sheet), Duplex, Net, A4-25/25ppm sau ma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ult,25– 400% Scan 600x600dpi-24 bit, mini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x500-sheet Cassette sau mai mult de 5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lor Laser Multifunctional Garanție 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3D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Cititor de carduri SD DIAMETRU FILAMENT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roximativ 1,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AMENT COMPATIBIL-PLA FORMAT FISIE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Stl , XYZ Format (.3w), G-cod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3mf, .obj, .igs, .stp FUNCTII PRINCIPALE-Pri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PORT PRINTARE-Sticla (poate fi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t materi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AR MAXIM EXTRUDERI-1 NUM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EXTRUDERI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OLUTIE MAXIMA STRAT- aproximativ 0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m SISTEM DE OPERARE COMPATIBIL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indows TEHNOLOGIE PRINTARE 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DM TIP 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PRINTARE MAXIMA (MM³/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 poate fi mai mare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bCs/>
                <w:kern w:val="0"/>
                <w:lang w:eastAsia="ru-RU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3D FDM. Extruder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filament de plasti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00-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pecificație tehnic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3D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E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,Cititor de carduri SD DIAMETRU FILAMENT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roximativ 1,7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ILAMENT COMPATIBIL-PLA FORMAT FISIER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Stl , XYZ Format (.3w), G-cod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.3mf, .obj, .igs, .stp FUNCTII PRINCIPALE-Prin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SUPORT PRINTARE-Sticla (poate fi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t materi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AR MAXIM EXTRUDERI-1 NUM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EXTRUDERI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OLUTIE MAXIMA STRAT- aproximativ 0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m SISTEM DE OPERARE COMPATIBIL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croso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Windows TEHNOLOGIE PRINTARE 3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DM TIP R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chi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PRINTARE MAXIMA (MM³/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 poate fi mai mare Garanție 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A3+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 generale: Tip-Jet; Format hârtie-A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omaticitatea imprimării-Color; Funcții impriman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fără margini; Imprimarea pe plic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card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imprimari colore A4-15 (poate fi mai mare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hârtiei lucioas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hnologia imprimarii-Cu jet de cerne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fo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pe hârtie mată; Număr de culori- minim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foto hârtie Interfețe: US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Windows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Imprimantă format A3+ coloră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2150-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1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ntă A3+: 1 bu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racteristici generale: Tip-Jet; Format hârtie-A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romaticitatea imprimării-Color; Funcții impriman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fără margini; Imprimarea pe plic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cardur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iteza imprimari colore A4-15 (poate fi mai mare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hârtiei lucioas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hnologia imprimarii-Cu jet de cerne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foto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 pe hârtie mată; Număr de culori- minim 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Imprimarea pe foto hârtie Interfețe: USB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ort Windows Garanție 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etă grafică: 6 buc. Tip: tabletă graf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uetooth–da; Interfață–USB; Express-keys 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ru-RU" w:bidi="ar-SA"/>
              </w:rPr>
              <w:t>denumire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  <w:lang w:eastAsia="ru-RU" w:bidi="ar-SA"/>
              </w:rPr>
              <w:t>Tabletă grafică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PV specific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30237450-8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tate: 6 buc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etă grafică: 6 buc. Tip: tabletă graf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luetooth–da; Interfață–USB; Express-keys 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3 an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Tablă flipchart mobilă și Aparat de îndosaria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10 250,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blă flipchart mobilă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prafață magnetică pentru scriere: suprafață de lucru magnetică cu o dimensiune de 70×100 cm sau mai mare Destinată pentru scrierea cu markerele și pentru utilizarea foilor tip flipchart. Suprafața se șterge cu ajutorul unei burete usc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bilitate și siguranță: tabla este dotată cu 3 picioare din aluminiu (sau alt material), fixe și sigure în utilizare cu capetele extreme rotunjite. Tabla este pliabilă astfel, ușor poate fi mutată/manipulat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sign ergonomic și înălțime reglabilă: Rama tablei este din aluminiu (sau alt material). Produsul are un suport special pentru accesorii pe întreaga lățime. Înălțimea tablei este reglabi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 de îndosariat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 de îndosari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rosimea broșurii – 400 foi poate fi mai m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Capacitatea de perforare – 20 foi poate fi mai ma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ul perforației – Orizont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8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Lot 3 Aparat foto în kit cu obiectiv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parat foto în kit cu obiectiv: 2 buc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at de înregistrare : JPEG, RAW, MPEG4, AVC, H.264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stanta Focala: 18 - 55 mm (poate fi diferită de acești parametr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SB 2.0: 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strucție obiectiv : 12 elemente în 9 grupe (poate fi diferită de acești parametr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afragma: f/3.5 - f/5.6 (poate fi diferită de acești parametr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zoluție senzor: minim 20 M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26 666,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Stație de lipit cu aer cald și Aspirator pentru toner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841,6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MDL fără TVA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ție de lipit cu aer cald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terial virf de lipit -  ceramic; Material mâner-  plast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Alimentare și pute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alimentare-  rețe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utere (W)- aproximativ 500 (poate fi mai mare)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nsiune (V):  22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unctii si specificati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ip virf -  coni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Forma maner-  directa; Temperatura minima incalzire (°С)- aproximativ 10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Temperatura maxima încălzire (°С)- aproximativ 50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pecificatii:  display, reglarea puterii, supor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t:  buretă, pistol cu aer ca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spirator pentru toner: 1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ensiune: 220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utere: minim 1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ul maxim de aer: 100m3/h poate fi mai m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Volumul efectiv al filtrului: 2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9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9300000-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Presă pentru sublimar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eastAsia="ru-RU" w:bidi="ar-SA"/>
              </w:rPr>
              <w:t>Buc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esă pentru sublimare: 1 buc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resa de transfer digitala multifunctionala, tip combo, cu actionare manuala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onstructie metalic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isplay digital pentru setarea si afisarea temperaturii si timpului de lucr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emnal acustic pentru semnalizarea finalizarii timpului de lucr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accesorii de transfer termic pentru textile, șepci, căni si farfurii (2 dimensiuni) incluse in pachet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temperatura de lucru reglabil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control setare timp de luc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•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ursa alimentare: 220V/50H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minim 3 an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 533,33 MDL fără TVA</w:t>
            </w:r>
          </w:p>
        </w:tc>
      </w:tr>
      <w:tr>
        <w:trPr/>
        <w:tc>
          <w:tcPr>
            <w:tcW w:w="1508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Valoarea estimativă totală: 480 885,87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orient="landscape" w:w="16838" w:h="11906"/>
          <w:pgMar w:left="576" w:right="576" w:gutter="0" w:header="0" w:top="1699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toate loturile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și va asambla bunurile în clădirea StartupHub din municipiul Soroca din cont propriu.  la data și ora care va fi indicată de Agenția de Dezvoltare Regională Nord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și asambl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4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06"/>
        <w:gridCol w:w="1247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Descrierea criteriului/cerințe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Mod de demonstrare a îndeplinirii criteriului/cerinței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Oferta (F 3.1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pecificația tehnică (Anexa nr.2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Nu se admite includerea în anexa nr. 22 a doi sau mai mulți producători/importatori.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Specificația de preț (Anexa nr.2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Garanția pentru ofertă (1%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Emisă de o bancă comercială confirmată prin semnătura electronică a operatorului economic. (scrisoare bancar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UAE (formular nou din 26.11.2020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ere de participare (Anexa nr.7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rivind valabilitatea ofertei (Anexa nr.8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CLARAȚIE privind lista principalelor prestări efectuate în ultimii 3 ani de activitate (Anexa nr.12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ofertantul va confirma cerința printr-o listă a contractelor similare executate în ultimii 3 ani cu indicarea beneficiarilor, valorilor, perioadelor cu aplicarea semnăturii electronice </w:t>
            </w:r>
            <w:r>
              <w:rPr>
                <w:sz w:val="22"/>
                <w:szCs w:val="22"/>
                <w:lang w:eastAsia="ru-RU"/>
              </w:rPr>
              <w:t>a participantului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În caz de necesitate, autoritatea contractantă își rezervă dreptul de a solicita copii ale contractelor menționat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Raportul financiar (situațiile financiare) din 20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ertificat de atribuire a contului bancar eliberat de banca deținătoare de co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cu aplicarea semnăturii electronice a participant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port de hîrtie)și Agenției Achiziții Publice (cu semnatura electronica la </w:t>
            </w:r>
            <w:hyperlink r:id="rId2">
              <w:r>
                <w:rPr>
                  <w:bCs/>
                  <w:i/>
                  <w:color w:val="0563C1"/>
                  <w:sz w:val="22"/>
                  <w:szCs w:val="22"/>
                  <w:u w:val="single"/>
                  <w:lang w:eastAsia="ru-RU"/>
                </w:rPr>
                <w:t>bap@tender.gov.md</w:t>
              </w:r>
            </w:hyperlink>
            <w:r>
              <w:rPr>
                <w:bCs/>
                <w:i/>
                <w:sz w:val="22"/>
                <w:szCs w:val="22"/>
                <w:lang w:eastAsia="ru-RU"/>
              </w:rPr>
              <w:t>) DECLARAŢ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eclaraţie privind dotările specifice, utilajul şi echipamentul necesar pentru îndeplinirea corespunzătoare a contractului (anexa nr. 13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u aplicarea semnăturii electronice a operatorului economi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de bună execuție 5%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oare de garanție bancar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de bună executare se va restitui vânzătorului în baza notificării beneficiarului către agentul bancar. Notificarea se va face după executarea contractulu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Obligatoriu numai pentru ofertantul declarat câștigător al licitație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pentru toate bunuril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a pentru toate bunurile trebuie să fie 3 ani de zile de la data livrării. Ofertantul va indica în ofertă că garanția bunurilor este 3 ani de zil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vrarea bunurilor ofertantul va prezenta un certificat de garanție prin care se va obliga pentru trei ani de zile să fie responsabil de înlăturarea eventualelor defecte ale bunuril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2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producătorilor de EE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ectronice aprobat prin H.G. nr. 212/201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in 07.03.2018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Obligatoriu numai pentru loturile: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4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Nr. 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scrisoare bancară, cuantum 1%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– scrisoare bancară, cuantum 5%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val="ro-MD" w:eastAsia="ru-RU"/>
        </w:rPr>
      </w:pPr>
      <w:r>
        <w:rPr>
          <w:b/>
          <w:highlight w:val="yellow"/>
          <w:lang w:eastAsia="ru-RU"/>
        </w:rPr>
        <w:t xml:space="preserve">Motivul recurgerii la procedura accelerată (în cazul licitației deschise, restrânse și a procedurii negociate), după caz – </w:t>
      </w:r>
      <w:r>
        <w:rPr>
          <w:b/>
          <w:highlight w:val="yellow"/>
          <w:lang w:val="ro-MD" w:eastAsia="ru-RU"/>
        </w:rPr>
        <w:t>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a electronică</w:t>
      </w:r>
    </w:p>
    <w:p>
      <w:pPr>
        <w:pStyle w:val="ListParagraph"/>
        <w:numPr>
          <w:ilvl w:val="0"/>
          <w:numId w:val="0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Valoarea pasului minim:</w:t>
      </w:r>
      <w:r>
        <w:rPr>
          <w:b/>
          <w:u w:val="single"/>
          <w:lang w:val="ro-MD" w:eastAsia="ru-RU"/>
        </w:rPr>
        <w:t xml:space="preserve">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pentru fiecare lot în parte (această licitație are 7 loturi)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</w:t>
      </w:r>
      <w:r>
        <w:rPr>
          <w:color w:val="000000" w:themeColor="text1"/>
          <w:lang w:eastAsia="ru-RU"/>
        </w:rPr>
        <w:t>-</w:t>
      </w:r>
      <w:r>
        <w:rPr>
          <w:b/>
          <w:color w:val="000000" w:themeColor="text1"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BAP nr. 23 din 22.03.2024</w:t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hyperlink r:id="rId3">
        <w:r>
          <w:rPr>
            <w:rStyle w:val="InternetLink"/>
            <w:b/>
          </w:rPr>
          <w:t>https://tender.gov.md/ro/system/files/bap/2014/bap_nr._23.pdf</w:t>
        </w:r>
      </w:hyperlink>
    </w:p>
    <w:p>
      <w:pPr>
        <w:pStyle w:val="Normal"/>
        <w:shd w:val="clear" w:color="auto" w:fill="F7CAAC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17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58"/>
        <w:gridCol w:w="3013"/>
      </w:tblGrid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61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0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  <w:lang w:val="ro-MD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  <w:lang w:val="ro-MD"/>
        </w:rPr>
      </w:pPr>
      <w:r>
        <w:rPr>
          <w:color w:val="000000"/>
          <w:lang w:val="ro-MD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Garanția pentru ofertă (1%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3 zile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4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on ILIEV</w:t>
        <w:tab/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in partea ADR Nord a completat anunțul de participare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sectPr>
      <w:type w:val="nextPage"/>
      <w:pgSz w:w="11906" w:h="16838"/>
      <w:pgMar w:left="1701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https://tender.gov.md/ro/system/files/bap/2014/bap_nr._23.pdf" TargetMode="External"/><Relationship Id="rId4" Type="http://schemas.openxmlformats.org/officeDocument/2006/relationships/hyperlink" Target="../../C:/Users/User/Downloads/bap@tender.go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1528AD-77B2-449A-878D-00156E3CC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  <Pages>16</Pages>
  <Words>3688</Words>
  <Characters>21391</Characters>
  <CharactersWithSpaces>2502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6:00Z</dcterms:created>
  <dc:creator>Postolache Natalia</dc:creator>
  <dc:description/>
  <dc:language>en-US</dc:language>
  <cp:lastModifiedBy>Nord ADR</cp:lastModifiedBy>
  <cp:lastPrinted>2022-03-17T11:06:00Z</cp:lastPrinted>
  <dcterms:modified xsi:type="dcterms:W3CDTF">2024-06-06T05:2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