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 Servicii de proiectare de site-uri WWW (World Wide Web) – www.turism.gov.md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  <w:t>Servicii de proiectare de site-uri WWW World Wide Web – www.turism.gov.md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>Servicii de proiectare de site-uri WWW (World Wide Web) – www.turism.gov.m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form cerințelor caietului de sarci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3d18f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8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43</Words>
  <Characters>1413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0:00Z</dcterms:created>
  <dc:creator>User</dc:creator>
  <dc:description/>
  <dc:language>en-US</dc:language>
  <cp:lastModifiedBy>User</cp:lastModifiedBy>
  <dcterms:modified xsi:type="dcterms:W3CDTF">2025-02-05T14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