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92142-2F5B-4DF4-9F24-A7E37C968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4-12T13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