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„Accesorii de birou și articole de papetărie</w:t>
      </w:r>
      <w:r>
        <w:rPr>
          <w:b/>
          <w:bCs/>
          <w:sz w:val="24"/>
          <w:szCs w:val="24"/>
          <w:lang w:eastAsia="ru-RU"/>
        </w:rPr>
        <w:t>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bookmarkStart w:id="0" w:name="_Hlk165021417"/>
      <w:r>
        <w:rPr>
          <w:sz w:val="24"/>
          <w:szCs w:val="24"/>
          <w:lang w:val="ro-RO" w:eastAsia="ru-RU"/>
        </w:rPr>
        <w:t xml:space="preserve">I.P. Universitatea Pedagogică de Stat </w:t>
      </w:r>
      <w:r>
        <w:rPr>
          <w:sz w:val="24"/>
          <w:szCs w:val="24"/>
          <w:lang w:eastAsia="ru-RU"/>
        </w:rPr>
        <w:t>“</w:t>
      </w:r>
      <w:r>
        <w:rPr>
          <w:sz w:val="24"/>
          <w:szCs w:val="24"/>
          <w:lang w:val="ro-RO" w:eastAsia="ru-RU"/>
        </w:rPr>
        <w:t>Ion Creangă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din Chișinău</w:t>
      </w:r>
      <w:bookmarkEnd w:id="0"/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760003576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mun. Chișinău, str. Ion Creangă, nr. 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2 22 35 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color w:val="000000" w:themeColor="text1"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/>
          </w:rPr>
          <w:t>secretariat</w:t>
        </w:r>
        <w:r>
          <w:rPr>
            <w:rStyle w:val="InternetLink"/>
            <w:sz w:val="24"/>
            <w:szCs w:val="24"/>
          </w:rPr>
          <w:t>@upsc.md</w:t>
        </w:r>
      </w:hyperlink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https://upsc.md/</w:t>
        </w:r>
      </w:hyperlink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 Adresa de e-mail sau pagina web oficială de la care se va putea obţine accesul la</w:t>
      </w:r>
    </w:p>
    <w:p>
      <w:pPr>
        <w:pStyle w:val="Normal"/>
        <w:ind w:right="57" w:firstLine="709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SIA RSAP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menţiunea că autoritatea contractantă este o autoritate centrală de achiziţie sau că achiziţi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implică o altă formă de achiziţie comună) </w:t>
      </w:r>
      <w:r>
        <w:rPr>
          <w:b/>
          <w:sz w:val="24"/>
          <w:szCs w:val="24"/>
          <w:lang w:val="ro-RO" w:eastAsia="ru-RU"/>
        </w:rPr>
        <w:t>Instituție de Învățământ Superior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articipe la procedura de achiziţie privind livrarea/prest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702"/>
        <w:gridCol w:w="1421"/>
        <w:gridCol w:w="1135"/>
        <w:gridCol w:w="852"/>
        <w:gridCol w:w="2555"/>
        <w:gridCol w:w="1706"/>
      </w:tblGrid>
      <w:tr>
        <w:trPr>
          <w:trHeight w:val="2144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.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966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109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  <w:r>
              <w:rPr>
                <w:rStyle w:val="Treelistitemtitle"/>
                <w:b/>
                <w:bCs/>
                <w:sz w:val="24"/>
                <w:szCs w:val="24"/>
                <w:lang w:val="en-US" w:eastAsia="en-US" w:bidi="ar-SA"/>
              </w:rPr>
              <w:t>30190000-7</w:t>
            </w:r>
          </w:p>
        </w:tc>
        <w:tc>
          <w:tcPr>
            <w:tcW w:w="766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Accesorii de birou și articole de papetări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Hârtie A4 80 g/m2, Standart, 500 fo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90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Hârtie de calitate înaltă este folosită, la imprimare, copiere. Imprimante cu laser și cu jet de cerneală. Poate fi folosită la printarea oricărui tip de informație. C</w:t>
            </w:r>
            <w:r>
              <w:rPr>
                <w:rFonts w:eastAsia="Times New Roman"/>
                <w:color w:val="000000" w:themeColor="text1"/>
                <w:lang w:val="en-US" w:eastAsia="en-US" w:bidi="ar-SA"/>
              </w:rPr>
              <w:t>uloarea albă, pachetul conține 500 de foi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Hârtie pentru notițe, alb 90x90x45mm (diverse culori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 xml:space="preserve">Buc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555" w:type="dxa"/>
            <w:tcBorders/>
          </w:tcPr>
          <w:p>
            <w:pPr>
              <w:pStyle w:val="NormalWeb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 w:bidi="ar-SA"/>
              </w:rPr>
              <w:t>Cub de hârtie, mărimea unei foi este de 90x90x45 mm, culoarea albă, pachetul conține 500 de foi (diverse culori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Hârtie pentru notiţe 76x76mm, 80 foi cu adeziv(diverse culori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555" w:type="dxa"/>
            <w:tcBorders/>
          </w:tcPr>
          <w:p>
            <w:pPr>
              <w:pStyle w:val="NormalWeb"/>
              <w:widowControl/>
              <w:numPr>
                <w:ilvl w:val="0"/>
                <w:numId w:val="4"/>
              </w:numPr>
              <w:spacing w:beforeAutospacing="0" w:before="0" w:afterAutospacing="0" w:after="0"/>
              <w:ind w:left="0" w:hanging="36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 w:bidi="ar-SA"/>
              </w:rPr>
              <w:t>Notițele auto-adezive. Se lipește pe hârtie și diverse suprafete. Nu lasă urme la dezlipire sau repozitionare. Se dezlipeste ușor de blocul de hartie propriu. Adeziv pe baza de apa non-toxic. Dimensiuni: 76x76mm, 80 foi cu adeziv</w:t>
            </w:r>
            <w:r>
              <w:rPr>
                <w:color w:val="000000" w:themeColor="text1"/>
                <w:lang w:val="ro-RO" w:bidi="ar-SA"/>
              </w:rPr>
              <w:t xml:space="preserve"> </w:t>
            </w:r>
            <w:r>
              <w:rPr>
                <w:color w:val="000000" w:themeColor="text1"/>
                <w:lang w:val="en-US" w:bidi="ar-SA"/>
              </w:rPr>
              <w:t>(diverse culori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Mapă din carton cu șireturi A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Dosar A4 din carton </w:t>
            </w:r>
            <w:r>
              <w:rPr>
                <w:rFonts w:eastAsia="Times New Roman"/>
                <w:color w:val="000000" w:themeColor="text1"/>
                <w:spacing w:val="-2"/>
                <w:shd w:fill="FFFFFF" w:val="clear"/>
                <w:lang w:eastAsia="en-US" w:bidi="ar-SA"/>
              </w:rPr>
              <w:t>cu șireturi</w:t>
            </w: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 din textil.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pacing w:val="-2"/>
                <w:shd w:fill="FFFFFF" w:val="clear"/>
                <w:lang w:eastAsia="en-US" w:bidi="ar-SA"/>
              </w:rPr>
              <w:t>Culoare: alb, kraft in interior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en-US" w:eastAsia="en-US" w:bidi="ar-SA"/>
              </w:rPr>
              <w:t>Carnet A5 prindere laterală cu spiral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Carnet A5, interior 1+0, 30 foi, offset 80g, coperta 4+0, prindere laterală cu spirală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en-US" w:eastAsia="en-US" w:bidi="ar-SA"/>
              </w:rPr>
              <w:t>Mape de prezentare cu buzunar lip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Mape de prezentare cu buzunar lipit tipar serigrafie, hârtie nettuno blu navy, 1+1 (alb, lac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Dosar din carton cu șină A4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5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pacing w:val="-2"/>
                <w:shd w:fill="FFFFFF" w:val="clear"/>
                <w:lang w:eastAsia="en-US" w:bidi="ar-SA"/>
              </w:rPr>
              <w:t xml:space="preserve">Dosar A4 </w:t>
            </w: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din carton</w:t>
            </w:r>
            <w:r>
              <w:rPr>
                <w:rFonts w:eastAsia="Times New Roman"/>
                <w:color w:val="000000" w:themeColor="text1"/>
                <w:spacing w:val="-2"/>
                <w:shd w:fill="FFFFFF" w:val="clear"/>
                <w:lang w:eastAsia="en-US" w:bidi="ar-SA"/>
              </w:rPr>
              <w:t xml:space="preserve"> cu șină metalică. Culoare: alb, kraft in interior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Biblioraft A4 55 mm (diverse culori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55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rPr>
                <w:color w:val="000000" w:themeColor="text1"/>
                <w:spacing w:val="-2"/>
                <w:lang w:val="en-US"/>
              </w:rPr>
            </w:pPr>
            <w:r>
              <w:rPr>
                <w:color w:val="000000" w:themeColor="text1"/>
                <w:shd w:fill="FFFFFF" w:val="clear"/>
                <w:lang w:val="en-US" w:bidi="ar-SA"/>
              </w:rPr>
              <w:t>Biblioraft pentru organizare și arhivare documente de birou în format A4. Confecționat din carton rigid, plastifiat în exterior.</w:t>
            </w:r>
            <w:r>
              <w:rPr>
                <w:color w:val="000000" w:themeColor="text1"/>
                <w:lang w:val="en-US" w:bidi="ar-SA"/>
              </w:rPr>
              <w:br/>
            </w:r>
            <w:r>
              <w:rPr>
                <w:color w:val="000000" w:themeColor="text1"/>
                <w:shd w:fill="FFFFFF" w:val="clear"/>
                <w:lang w:val="en-US" w:bidi="ar-SA"/>
              </w:rPr>
              <w:t>Lățime cotor: 5,5 cm. Mecanism metalic nichelat, de înaltă calitate. Stabilitate ridicată, stă vertical pe masa.</w:t>
            </w:r>
            <w:r>
              <w:rPr>
                <w:color w:val="000000" w:themeColor="text1"/>
                <w:lang w:val="en-US" w:bidi="ar-SA"/>
              </w:rPr>
              <w:br/>
            </w:r>
            <w:r>
              <w:rPr>
                <w:color w:val="000000" w:themeColor="text1"/>
                <w:shd w:fill="FFFFFF" w:val="clear"/>
                <w:lang w:val="en-US" w:bidi="ar-SA"/>
              </w:rPr>
              <w:t>Buzunar din plastic transparent cu eticheta din carton. Bordură metalică la baza, pentru prevenirea uzurii. Orificiu de prindere pe cotor pentru extragere ușoară de pe raft.</w:t>
            </w:r>
            <w:r>
              <w:rPr>
                <w:color w:val="000000" w:themeColor="text1"/>
                <w:lang w:val="en-US" w:bidi="ar-SA"/>
              </w:rPr>
              <w:br/>
            </w:r>
            <w:r>
              <w:rPr>
                <w:color w:val="000000" w:themeColor="text1"/>
                <w:shd w:fill="FFFFFF" w:val="clear"/>
                <w:lang w:val="en-US" w:bidi="ar-SA"/>
              </w:rPr>
              <w:t xml:space="preserve">Deschidere la 180 de grade.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Dosar plastic A4 cu șină (diverse culori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Dosar cu șină și 11 perforații ce permit arhivarea dosarelor în bibliorafturi, în format A4. Confecționat din polipropilena, având coperta din față transparentă și coperta din spate mată(diverse culori).</w:t>
            </w:r>
            <w:r>
              <w:rPr>
                <w:rFonts w:eastAsia="Times New Roman"/>
                <w:color w:val="000000" w:themeColor="text1"/>
                <w:lang w:eastAsia="en-US" w:bidi="ar-SA"/>
              </w:rPr>
              <w:br/>
            </w: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Dosarul este prevăzut cu o șină metalică rezistentă, ce permite arhivarea documentelor perforate, dispune de un spațiu pentru etichetare pe cotor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Mapă plic cu buton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Mapă pentru protecția documentelor;</w:t>
            </w:r>
            <w:r>
              <w:rPr>
                <w:rFonts w:eastAsia="Times New Roman"/>
                <w:color w:val="000000" w:themeColor="text1"/>
                <w:lang w:eastAsia="en-US" w:bidi="ar-SA"/>
              </w:rPr>
              <w:br/>
            </w: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Format A4,  </w:t>
            </w:r>
            <w:r>
              <w:rPr>
                <w:rFonts w:eastAsia="Times New Roman"/>
                <w:color w:val="000000" w:themeColor="text1"/>
                <w:lang w:eastAsia="en-US" w:bidi="ar-SA"/>
              </w:rPr>
              <w:br/>
            </w: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închidere cu buton;</w:t>
            </w:r>
            <w:r>
              <w:rPr>
                <w:rFonts w:eastAsia="Times New Roman"/>
                <w:color w:val="000000" w:themeColor="text1"/>
                <w:lang w:eastAsia="en-US" w:bidi="ar-SA"/>
              </w:rPr>
              <w:br/>
            </w: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Confecționată din material plastic;</w:t>
            </w:r>
            <w:r>
              <w:rPr>
                <w:rFonts w:eastAsia="Times New Roman"/>
                <w:color w:val="000000" w:themeColor="text1"/>
                <w:lang w:eastAsia="en-US" w:bidi="ar-SA"/>
              </w:rPr>
              <w:br/>
            </w: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Rezistentă la utilizări frecvente;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Folii A4 (100 buc, 40 microni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File-uri transparente pentru păstrarea și protejarea documentelor; Datorită densității de 40 microni, pot oferi rezistenta sporită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În set sunt incluse 100 bucăți.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Index Adeziv din Plastic  8x45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pacing w:val="-2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pacing w:val="-2"/>
                <w:shd w:fill="FFFFFF" w:val="clear"/>
                <w:lang w:eastAsia="en-US" w:bidi="ar-SA"/>
              </w:rPr>
              <w:t>Set de indexuri adezive care sunt folosite ca semn de carte pentru a marca informația importantă dintr-o carte, catalog, manual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pacing w:val="-2"/>
                <w:shd w:fill="FFFFFF" w:val="clear"/>
                <w:lang w:eastAsia="en-US" w:bidi="ar-SA"/>
              </w:rPr>
              <w:t>Indexurile adezive nu deteriorează suprafața hârtiei și se scot ușor fără a lăsa urme de adeziv. În set sunt 5 (bucăți) indexuri adezive de diferite culori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Suport de masa cu compartimente pentru pixuri/creioane, radiere, blocuri de hârtie, (90x90x45mm) și alte rechizite de birou din metal, tip pla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Suport de masă din metal, tip plasă cu 4 compartimente; 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Are compartiment pentru block notes </w:t>
            </w:r>
            <w:r>
              <w:rPr>
                <w:rFonts w:eastAsia="Times New Roman"/>
                <w:color w:val="000000" w:themeColor="text1"/>
                <w:lang w:eastAsia="en-US" w:bidi="ar-SA"/>
              </w:rPr>
              <w:t>(90x90x45mm)</w:t>
            </w: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Un element ideal pentru organizarea eficienta a locului de munca. 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Capse nr. 24/6 (1000 buc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Pentru capsatoarele nr. 24/6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Fabricat din sârmă de oțel zincat; Unghiul ascuțit de ascuțire a capselor face ușor fixarea unei cantități mari de documente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Capsator 24/6, 25 fo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Capsator metalic; Mecanism de protecție împotriva blocajului capselor; Se deschide la 180 de grade pentru o încărcare ușoară de capse; 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Permite ușor fixarea unei cantități mari de documente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Radie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Radieră, șterge creioanele negre 3H - 2B de pe orice tip de hârtie fără a lăsa dungi și fără a deteriora suprafața. 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La ștergere, se formează o cantitate minimă de particule din radieră, care sunt pliate într-o minge și nu se sfărâmă pe hârtie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Ascuțitoare cu container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Carcasul ascuțitorii este confecționat din plastic foarte rezistent. 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Este confecționat din oțel cu conținut ridicat de carbon. Are container pentru colectarea rumegușului de creion.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Riglă din aluminiu de 30 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ru-RU" w:bidi="ar-SA"/>
              </w:rPr>
              <w:t>Durabilă și rezistentă la deformăr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ru-RU" w:bidi="ar-SA"/>
              </w:rPr>
              <w:t xml:space="preserve">Latura este gradată în cm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ru-RU" w:bidi="ar-SA"/>
              </w:rPr>
              <w:t>Lungime - 30 cm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Agrafe 25mm triunghiulare, nichelate (100 buc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6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Agrafe nichelate de 25mm, realizate într-o formă triunghiulară;</w:t>
            </w:r>
            <w:r>
              <w:rPr>
                <w:rFonts w:eastAsia="Times New Roman"/>
                <w:color w:val="000000" w:themeColor="text1"/>
                <w:lang w:eastAsia="en-US" w:bidi="ar-SA"/>
              </w:rPr>
              <w:br/>
            </w: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Ambalat într-o cutie de 100 buc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Agrafe 28mm ovale, colorate (100 buc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Agrafe de 28mm, acoperite cu plastic colorat, realizate într-o formă ovala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Ambalat într-o cutie 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de 100 buc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Agrafe 28mm ovale, nichelate (100 buc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2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Agrafe nichelate de 28mm, realizate într-o formă ovală;</w:t>
            </w:r>
            <w:r>
              <w:rPr>
                <w:rFonts w:eastAsia="Times New Roman"/>
                <w:color w:val="000000" w:themeColor="text1"/>
                <w:lang w:eastAsia="en-US" w:bidi="ar-SA"/>
              </w:rPr>
              <w:br/>
            </w: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Ambalat într-o cutie de 100 buc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Agrafe 50mm ovale, nichelate  (100 buc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Agrafe nichelate de 50mm, realizate într-o formă ovală;</w:t>
            </w:r>
            <w:r>
              <w:rPr>
                <w:rFonts w:eastAsia="Times New Roman"/>
                <w:color w:val="000000" w:themeColor="text1"/>
                <w:lang w:eastAsia="en-US" w:bidi="ar-SA"/>
              </w:rPr>
              <w:br/>
            </w: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Ambalat într-o cutie de 100 buc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Creioane simple cu radieră HB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3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Creion din lemn de tei moale de înaltă calitate; 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Corpul creionului are un strat non-toxic; 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Radiera nu conține PVC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Pix cu ulei, grip cauciuc, culoarea albast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575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Pix cu ulei pentru o scriere de calitate și confortabilă;</w:t>
            </w:r>
            <w:r>
              <w:rPr>
                <w:rFonts w:eastAsia="Times New Roman"/>
                <w:color w:val="000000" w:themeColor="text1"/>
                <w:lang w:eastAsia="en-US" w:bidi="ar-SA"/>
              </w:rPr>
              <w:br/>
            </w: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Carcasa stiloului este realizată dintr-un plastic transparent și durabil, ce permite să controlezi nivelul de cerneală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Pentru o ușurință de utilizare, există o gripă de cauciuc antibacteriană și o agrafă de plastic pe un capac în culoarea cernelii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Grosimea liniei de scriere: 0,7 mm.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Culoare cerneală: albastru;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Pix cu ulei, grip cauciuc, culoarea roși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Pix cu ulei pentru o scriere de calitate și confortabilă;</w:t>
            </w:r>
            <w:r>
              <w:rPr>
                <w:rFonts w:eastAsia="Times New Roman"/>
                <w:color w:val="000000" w:themeColor="text1"/>
                <w:lang w:eastAsia="en-US" w:bidi="ar-SA"/>
              </w:rPr>
              <w:br/>
            </w: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Carcasa stiloului este realizată dintr-un plastic transparent și durabil, ce permite să controlezi nivelul de cerneală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Pentru o ușurință de utilizare, există o gripă de cauciuc antibacteriană și o agrafă de plastic pe un capac în culoarea cernelii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Grosimea liniei de scriere: 0,7 mm.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Culoare cerneală: roșie;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Pix cu ulei, grip cauciuc, culoarea neag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Pix cu ulei pentru o scriere de calitate și confortabilă;</w:t>
            </w:r>
            <w:r>
              <w:rPr>
                <w:rFonts w:eastAsia="Times New Roman"/>
                <w:color w:val="000000" w:themeColor="text1"/>
                <w:lang w:eastAsia="en-US" w:bidi="ar-SA"/>
              </w:rPr>
              <w:br/>
            </w: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Carcasa stiloului este realizată dintr-un plastic transparent și durabil, ce permite să controlezi nivelul de cerneală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Pentru o ușurință de utilizare, există o gripă de cauciuc antibacteriană și o agrafă de plastic pe un capac în culoarea cernelii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Grosimea liniei de scriere: 0,7 mm.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Culoare cerneală: neagră;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Pix cu ulei, grip cauciuc, culoarea verde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Pix cu ulei pentru o scriere de calitate și confortabilă;</w:t>
            </w:r>
            <w:r>
              <w:rPr>
                <w:rFonts w:eastAsia="Times New Roman"/>
                <w:color w:val="000000" w:themeColor="text1"/>
                <w:lang w:eastAsia="en-US" w:bidi="ar-SA"/>
              </w:rPr>
              <w:br/>
            </w: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Carcasa stiloului este realizată dintr-un plastic transparent și durabil, ce permite să controlezi nivelul de cerneală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Pentru o ușurință de utilizare, există o gripă de cauciuc antibacteriană și o agrafă de plastic pe un capac în culoarea cernelii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Grosimea liniei de scriere: 0,7 mm.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Culoare cerneală: verde;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Marker evidențiator (diverse culori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Conceput pentru a evidenția textul, pentru toate tipurile de hârtie; 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Are o grosime de linie de la 1mm la 5 mm, ceea ce permite să lucrezi cu diferite documente; Marcatorul nu murdărește textul tipărit; 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Clei creion  20 g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Ideal pentru hârtie, carton, fotografii, textile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Incolor, econom, rezistent la temperaturi, nu emite miros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Uscare rapidă; Adezivul repede devine permanent; Produs non-toxic; Nu provoacă alergii;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Clei PVA 200 g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Cu un aplicator care asigură o aplicare ușoară și uniformă; Nu se usucă până la 48 de ore cu capacul deschis; 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Incolor și fară miros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Este folosit la lipirea hârtiei și a cartonului, precum și pentru lucrări decorative. 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Foarfecă 210 mm pentru ofici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Foarfecă de birou, lungime 210 mm, din metal solid, cu inserații de cauciuc care fac procesul de folosire confortabil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91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Calculator de biro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ru-RU" w:bidi="ar-SA"/>
              </w:rPr>
              <w:t xml:space="preserve">Calculator de birou cu display LCD mare de 12 digits, functii de adaos, memorie dublă, rectificare în introducerea datelor, sursa de alimentare dublă (baterie + element solar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ru-RU" w:bidi="ar-SA"/>
              </w:rPr>
              <w:t>Introducere rapida a datelor (functie rulare taste); Calcule procentuale - Radical - Memoria independenta dubla (M +, M, MR, MC); Separator zecimal (3 cifre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ru-RU" w:bidi="ar-SA"/>
              </w:rPr>
              <w:t>Tasta pentru schimbarea semnul +/-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ru-RU" w:bidi="ar-SA"/>
              </w:rPr>
              <w:t>Selector de rotunjire (0,1,2,4, ADD2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ru-RU" w:bidi="ar-SA"/>
              </w:rPr>
              <w:t>Adaos [MU]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ru-RU" w:bidi="ar-SA"/>
              </w:rPr>
              <w:t>Introducere cu o tasta - 2 zerouri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Cerneală pentru ștampilă  culoare albastră 25 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Se folosește pentru toate tipurile de ștampile(din cauciuc și polimeri de orice calitate) pentru aplicarea pe hârtie, carton.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 xml:space="preserve">Conținutul ridicat de pigmenți de culoare și glicerină din cerneala face imprimările vizuale mai luminoase și mai clare, și păstrează aceste calități mulți ani (amprentele nu se decolorează); 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Recipient de 25 ml, cu un dozator și un capac pentru a indica culoarea cernelii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pacing w:val="-2"/>
                <w:shd w:fill="FFFFFF" w:val="clear"/>
                <w:lang w:eastAsia="en-US" w:bidi="ar-SA"/>
              </w:rPr>
              <w:t>Pe bază de apă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Burete de papetări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pacing w:val="-2"/>
                <w:shd w:fill="FFFFFF" w:val="clear"/>
                <w:lang w:eastAsia="en-US" w:bidi="ar-SA"/>
              </w:rPr>
              <w:t>Buretieră cu gel, într-un suport din plastic cu capac;</w:t>
            </w:r>
            <w:r>
              <w:rPr>
                <w:rFonts w:eastAsia="Times New Roman"/>
                <w:color w:val="000000" w:themeColor="text1"/>
                <w:spacing w:val="-2"/>
                <w:lang w:eastAsia="en-US" w:bidi="ar-SA"/>
              </w:rPr>
              <w:br/>
            </w:r>
            <w:r>
              <w:rPr>
                <w:rFonts w:eastAsia="Times New Roman"/>
                <w:color w:val="000000" w:themeColor="text1"/>
                <w:spacing w:val="-2"/>
                <w:shd w:fill="FFFFFF" w:val="clear"/>
                <w:lang w:eastAsia="en-US" w:bidi="ar-SA"/>
              </w:rPr>
              <w:t>Buretiera cu gel poate fi folosita pentru numărarea banilor si a documentelor;</w:t>
            </w:r>
            <w:r>
              <w:rPr>
                <w:rFonts w:eastAsia="Times New Roman"/>
                <w:color w:val="000000" w:themeColor="text1"/>
                <w:spacing w:val="-2"/>
                <w:lang w:eastAsia="en-US" w:bidi="ar-SA"/>
              </w:rPr>
              <w:br/>
            </w:r>
            <w:r>
              <w:rPr>
                <w:rFonts w:eastAsia="Times New Roman"/>
                <w:color w:val="000000" w:themeColor="text1"/>
                <w:spacing w:val="-2"/>
                <w:shd w:fill="FFFFFF" w:val="clear"/>
                <w:lang w:eastAsia="en-US" w:bidi="ar-SA"/>
              </w:rPr>
              <w:t>Gelul din buretiera nu are miros si este realizat din componente naturale;</w:t>
            </w:r>
            <w:r>
              <w:rPr>
                <w:rFonts w:eastAsia="Times New Roman"/>
                <w:color w:val="000000" w:themeColor="text1"/>
                <w:spacing w:val="-2"/>
                <w:lang w:eastAsia="en-US" w:bidi="ar-SA"/>
              </w:rPr>
              <w:br/>
            </w: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Gelul hidratant nu lasă urme pe hârtie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shd w:fill="FFFFFF" w:val="clear"/>
                <w:lang w:eastAsia="en-US" w:bidi="ar-SA"/>
              </w:rPr>
              <w:t>Se folosește pentru hidratarea degetelor în procesul de sortare a documentelor și de numărare a facturilor;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spacing w:val="-2"/>
                <w:shd w:fill="FFFFFF" w:val="clear"/>
                <w:lang w:eastAsia="en-US" w:bidi="ar-SA"/>
              </w:rPr>
              <w:t>Cantitate: 25 g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Registru de cancelarie A4, 96 foi, matematic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ru-RU" w:bidi="ar-SA"/>
              </w:rPr>
              <w:t>Caiet de cancelarie capsat, format A4; Pe coperta față este prevăzut câmp pentru marcare; Conține 96 file matematică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Binder Clips pentru Hârtie 19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pacing w:val="-2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  <w:t xml:space="preserve">Binder Clips pentru </w:t>
            </w:r>
            <w:r>
              <w:rPr>
                <w:rFonts w:eastAsia="Times New Roman"/>
                <w:color w:val="000000" w:themeColor="text1"/>
                <w:spacing w:val="-2"/>
                <w:shd w:fill="FFFFFF" w:val="clear"/>
                <w:lang w:eastAsia="en-US" w:bidi="ar-SA"/>
              </w:rPr>
              <w:t>hârtie de 19mm;</w:t>
            </w:r>
          </w:p>
          <w:p>
            <w:pPr>
              <w:pStyle w:val="Active"/>
              <w:widowControl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 w:bidi="ar-SA"/>
              </w:rPr>
              <w:t>Clipsă metalică realizată din sârmă de oțel de înalta calitate cu rezistență sporită;</w:t>
            </w:r>
          </w:p>
          <w:p>
            <w:pPr>
              <w:pStyle w:val="Active"/>
              <w:widowControl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 w:bidi="ar-SA"/>
              </w:rPr>
              <w:t xml:space="preserve">Capsează fără a deforma hârtia; Potrivit pentru utilizare multiplă; Nu ruginește și nu pătează hârtia;  </w:t>
            </w:r>
          </w:p>
          <w:p>
            <w:pPr>
              <w:pStyle w:val="Active"/>
              <w:widowControl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 w:bidi="ar-SA"/>
              </w:rPr>
              <w:t>A câte 12 bucăți într-un pachet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Binder Clips pentru Hârtie 25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pacing w:val="-2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  <w:t xml:space="preserve">Binder Clips pentru </w:t>
            </w:r>
            <w:r>
              <w:rPr>
                <w:rFonts w:eastAsia="Times New Roman"/>
                <w:color w:val="000000" w:themeColor="text1"/>
                <w:spacing w:val="-2"/>
                <w:shd w:fill="FFFFFF" w:val="clear"/>
                <w:lang w:eastAsia="en-US" w:bidi="ar-SA"/>
              </w:rPr>
              <w:t>hârtie de 25mm;</w:t>
            </w:r>
          </w:p>
          <w:p>
            <w:pPr>
              <w:pStyle w:val="Active"/>
              <w:widowControl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 w:bidi="ar-SA"/>
              </w:rPr>
              <w:t>Clipsă metalică realizată din sârmă de oțel de înalta calitate cu rezistență sporită;</w:t>
            </w:r>
          </w:p>
          <w:p>
            <w:pPr>
              <w:pStyle w:val="Active"/>
              <w:widowControl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 w:bidi="ar-SA"/>
              </w:rPr>
              <w:t xml:space="preserve">Capsează fără a deforma hârtia; Potrivit pentru utilizare multiplă; Nu ruginește și nu pătează hârtia;  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val="en-US" w:eastAsia="en-US" w:bidi="ar-SA"/>
              </w:rPr>
              <w:t>A câte 12 bucăți într-un pachet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Binder Clips pentru Hârtie 32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pacing w:val="-2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  <w:t xml:space="preserve">Binder Clips pentru </w:t>
            </w:r>
            <w:r>
              <w:rPr>
                <w:rFonts w:eastAsia="Times New Roman"/>
                <w:color w:val="000000" w:themeColor="text1"/>
                <w:spacing w:val="-2"/>
                <w:shd w:fill="FFFFFF" w:val="clear"/>
                <w:lang w:eastAsia="en-US" w:bidi="ar-SA"/>
              </w:rPr>
              <w:t>hârtie de 32mm;</w:t>
            </w:r>
          </w:p>
          <w:p>
            <w:pPr>
              <w:pStyle w:val="Active"/>
              <w:widowControl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 w:bidi="ar-SA"/>
              </w:rPr>
              <w:t>Clipsă metalică realizată din sârmă de oțel de înalta calitate cu rezistență sporită;</w:t>
            </w:r>
          </w:p>
          <w:p>
            <w:pPr>
              <w:pStyle w:val="Active"/>
              <w:widowControl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 w:bidi="ar-SA"/>
              </w:rPr>
              <w:t xml:space="preserve">Capsează fără a deforma hârtia; Potrivit pentru utilizare multiplă; Nu ruginește și nu pătează hârtia;  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val="en-US" w:eastAsia="en-US" w:bidi="ar-SA"/>
              </w:rPr>
              <w:t>A câte 12 bucăți într-un pachet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Binder Clips pentru Hârtie 51m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555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  <w:spacing w:val="-2"/>
                <w:shd w:fill="FFFFFF" w:val="clear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  <w:t xml:space="preserve">Binder Clips pentru </w:t>
            </w:r>
            <w:r>
              <w:rPr>
                <w:rFonts w:eastAsia="Times New Roman"/>
                <w:color w:val="000000" w:themeColor="text1"/>
                <w:spacing w:val="-2"/>
                <w:shd w:fill="FFFFFF" w:val="clear"/>
                <w:lang w:eastAsia="en-US" w:bidi="ar-SA"/>
              </w:rPr>
              <w:t>hârtie de 51mm;</w:t>
            </w:r>
          </w:p>
          <w:p>
            <w:pPr>
              <w:pStyle w:val="Active"/>
              <w:widowControl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 w:bidi="ar-SA"/>
              </w:rPr>
              <w:t>Clipsă metalică realizată din sârmă de oțel de înaltă calitate cu rezistență sporită;</w:t>
            </w:r>
          </w:p>
          <w:p>
            <w:pPr>
              <w:pStyle w:val="Active"/>
              <w:widowControl/>
              <w:numPr>
                <w:ilvl w:val="0"/>
                <w:numId w:val="8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 w:bidi="ar-SA"/>
              </w:rPr>
              <w:t xml:space="preserve">Capsează fără a deforma hârtia; Potrivit pentru utilizare multiplă; Nu ruginește și nu pătează hârtia;  </w:t>
            </w:r>
          </w:p>
          <w:p>
            <w:pPr>
              <w:pStyle w:val="Default"/>
              <w:widowControl/>
              <w:spacing w:before="0" w:after="0"/>
              <w:ind w:hanging="0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val="en-US" w:eastAsia="en-US" w:bidi="ar-SA"/>
              </w:rPr>
              <w:t>A câte 12 bucăți într-un pachet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70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702" w:type="dxa"/>
            <w:tcBorders/>
          </w:tcPr>
          <w:p>
            <w:pPr>
              <w:pStyle w:val="Default"/>
              <w:widowControl/>
              <w:spacing w:before="0" w:after="0"/>
              <w:ind w:firstLine="709"/>
              <w:jc w:val="both"/>
              <w:rPr>
                <w:color w:val="000000" w:themeColor="text1"/>
              </w:rPr>
            </w:pPr>
            <w:r>
              <w:rPr>
                <w:rFonts w:eastAsia="Times New Roman"/>
                <w:color w:val="000000" w:themeColor="text1"/>
                <w:lang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Flipchart </w:t>
            </w:r>
            <w:r>
              <w:rPr>
                <w:color w:val="000000" w:themeColor="text1"/>
                <w:sz w:val="24"/>
                <w:szCs w:val="24"/>
                <w:shd w:fill="FFFFFF" w:val="clear"/>
                <w:lang w:val="en-US" w:eastAsia="en-US" w:bidi="ar-SA"/>
              </w:rPr>
              <w:t>70×100 cm 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90"/>
              <w:ind w:hanging="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ru-RU" w:bidi="ar-SA"/>
              </w:rPr>
              <w:t>Suprafață magnetică pentru scriere cu o dimensiune de 70×100 cm; Destinată pentru scrierea cu markerele și pentru utilizarea foilor tip flipchart;</w:t>
            </w:r>
          </w:p>
          <w:p>
            <w:pPr>
              <w:pStyle w:val="Normal"/>
              <w:widowControl/>
              <w:shd w:val="clear" w:color="auto" w:fill="FFFFFF"/>
              <w:spacing w:before="0" w:after="90"/>
              <w:ind w:hanging="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ru-RU" w:bidi="ar-SA"/>
              </w:rPr>
              <w:t>Suprafața se șterge ușor cu ajutorul unui burete uscat; Cu ajutorul magneților se prind cu ușurință materialele de lucru/foile; Construcția îi oferă stabilitate și siguranță în utilizare;</w:t>
            </w:r>
          </w:p>
          <w:p>
            <w:pPr>
              <w:pStyle w:val="Normal"/>
              <w:widowControl/>
              <w:shd w:val="clear" w:color="auto" w:fill="FFFFFF"/>
              <w:spacing w:before="0" w:after="90"/>
              <w:ind w:hanging="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en-US" w:eastAsia="en-US" w:bidi="ar-SA"/>
              </w:rPr>
              <w:t>Posibilitatea de a regla înălțimea; Suport universal de blocare a hârtiei; Are poliţă pentru markeri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                                                                    145 000,00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În cazul în care contractul este împărțit pe loturi, un operator economic poate depune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oferta (se va selecta)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pentru mai multe loturi;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și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ofertant__________________________________________________________.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țiile de livrare solicita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bunurile vor fi livrate în termen de 10 zile  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din momentul semnării contractulu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</w:t>
      </w: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Specificații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22 din Documentația Standard de achiziția de bunuri și servicii, semnate electronic de participant 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Specificații Preț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onform anexei nr. 23 din Documentația Standard de achiziția de bunuri și servicii, semnate electronic de participant.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lang w:eastAsia="ru-RU" w:bidi="ar-SA"/>
              </w:rPr>
              <w:t>Certificat de conformitate sau alt certificat ce atestă calitatea produsului oferit</w:t>
            </w:r>
          </w:p>
        </w:tc>
        <w:tc>
          <w:tcPr>
            <w:tcW w:w="3551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lang w:eastAsia="ru-RU" w:bidi="ar-SA"/>
              </w:rPr>
              <w:t>Copie confirmată prin semnătura particip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rFonts w:eastAsia="Times New Roman"/>
                <w:lang w:eastAsia="ru-RU" w:bidi="ar-SA"/>
              </w:rPr>
              <w:t>Certificat de atribuire a contului bancar</w:t>
            </w:r>
          </w:p>
        </w:tc>
        <w:tc>
          <w:tcPr>
            <w:tcW w:w="3551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rFonts w:eastAsia="Times New Roman"/>
                <w:lang w:eastAsia="ru-RU" w:bidi="ar-SA"/>
              </w:rPr>
              <w:t>Copia originalului eliberat de la banca deținătoare de cont, confirmată prin semnătura particip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rFonts w:eastAsia="Times New Roman"/>
                <w:lang w:eastAsia="ru-RU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Default"/>
              <w:widowControl/>
              <w:spacing w:before="0" w:after="0"/>
              <w:ind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lang w:eastAsia="ru-RU" w:bidi="ar-SA"/>
              </w:rPr>
              <w:t>Declarație pe propria răspundere despre neâncadrarea în una din situațiile prevăzute în art. 19 din Legea 131/2015 ”Cu privire la Achizițiile Publice” semnată electronic de participant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licitaţia electronică) </w:t>
      </w:r>
      <w:r>
        <w:rPr>
          <w:sz w:val="24"/>
          <w:szCs w:val="24"/>
          <w:lang w:val="ro-RO" w:eastAsia="ru-RU"/>
        </w:rPr>
        <w:t>______________________________________________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nu se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ei MD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lang w:val="ro-RO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bookmarkStart w:id="2" w:name="_Hlk165020853"/>
      <w:r>
        <w:rPr>
          <w:bCs/>
          <w:sz w:val="24"/>
          <w:szCs w:val="24"/>
          <w:lang w:val="ro-RO" w:eastAsia="ru-RU"/>
        </w:rPr>
        <w:t>conform SIA ,,RSAP”</w:t>
      </w:r>
      <w:bookmarkEnd w:id="2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Cs/>
          <w:sz w:val="24"/>
          <w:szCs w:val="24"/>
          <w:lang w:val="ro-RO" w:eastAsia="ru-RU"/>
        </w:rPr>
        <w:t xml:space="preserve"> 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Ofertele sau cererile de participare vor fi depuse electronic prin intermediul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30 zil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conform SIA ,,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sz w:val="24"/>
          <w:szCs w:val="24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_________________________________________________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bookmarkStart w:id="3" w:name="_Hlk165022713"/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</w:t>
      </w:r>
      <w:r>
        <w:rPr>
          <w:b/>
          <w:bCs/>
          <w:sz w:val="24"/>
          <w:szCs w:val="24"/>
          <w:lang w:val="ro-RO" w:eastAsia="ru-RU"/>
        </w:rPr>
        <w:t>Tatiana COSTRU</w:t>
      </w:r>
      <w:bookmarkEnd w:id="3"/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002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a4002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a40027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40027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Treelistitemtitle" w:customStyle="1">
    <w:name w:val="tree__list__item__title"/>
    <w:basedOn w:val="DefaultParagraphFont"/>
    <w:qFormat/>
    <w:rsid w:val="001d6f2e"/>
    <w:rPr/>
  </w:style>
  <w:style w:type="character" w:styleId="Strong">
    <w:name w:val="Strong"/>
    <w:basedOn w:val="DefaultParagraphFont"/>
    <w:uiPriority w:val="22"/>
    <w:qFormat/>
    <w:rsid w:val="00b571c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30ad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0a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b0463e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814f3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40027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40027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0027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970a6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Active" w:customStyle="1">
    <w:name w:val="active"/>
    <w:basedOn w:val="Normal"/>
    <w:qFormat/>
    <w:rsid w:val="0030518b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upsc.md" TargetMode="External"/><Relationship Id="rId3" Type="http://schemas.openxmlformats.org/officeDocument/2006/relationships/hyperlink" Target="https://upsc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1D8299-581E-4877-B540-99AE3F793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  <Pages>12</Pages>
  <Words>2325</Words>
  <Characters>13257</Characters>
  <CharactersWithSpaces>1555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PSC</cp:lastModifiedBy>
  <dcterms:modified xsi:type="dcterms:W3CDTF">2024-05-24T10:1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