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117"/>
      <w:bookmarkStart w:id="4" w:name="_Toc390252620"/>
      <w:bookmarkEnd w:id="3"/>
      <w:bookmarkEnd w:id="4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5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6" w:name="_Toc449692117"/>
      <w:bookmarkStart w:id="7" w:name="_Toc390252620"/>
      <w:bookmarkStart w:id="8" w:name="_Toc449692117"/>
      <w:bookmarkStart w:id="9" w:name="_Toc390252620"/>
      <w:bookmarkEnd w:id="8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4"/>
        <w:gridCol w:w="1067"/>
        <w:gridCol w:w="864"/>
        <w:gridCol w:w="901"/>
        <w:gridCol w:w="4143"/>
        <w:gridCol w:w="2738"/>
        <w:gridCol w:w="1078"/>
        <w:gridCol w:w="72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>Specificaţii tehnice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3" w:tgtFrame="_blank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ocds-b3wdp1-MD-1707306894459</w:t>
              </w:r>
            </w:hyperlink>
            <w:r>
              <w:rPr/>
              <w:t xml:space="preserve"> din </w:t>
            </w:r>
            <w:r>
              <w:rPr>
                <w:i/>
              </w:rPr>
              <w:t>7 februarie 2024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</w:rPr>
              <w:t>Servicii de streaming online pentru anul 2024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icii de streaming online pentru anul 2024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misiune live a conferințelor/breafingurilor de presă ale Executivului Primăriei, Dezbateri/Licitații publice, Evenimente publice (acțiuni culturale, inaugurări proiecte, lansări campanii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  <w:lang w:val="ro-MO"/>
              </w:rPr>
            </w:pPr>
            <w:r>
              <w:rPr>
                <w:sz w:val="20"/>
                <w:szCs w:val="20"/>
                <w:u w:val="single"/>
                <w:lang w:val="ro-MO"/>
              </w:rPr>
              <w:t>Instrucţiunile privind formatul video pentru transmisiunea în direct pe Facebook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200"/>
              <w:contextualSpacing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ata de biţi maximă recomandată este de 4.000 Kbps (4mbps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200"/>
              <w:contextualSpacing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ata de biţi audio recomandată este de 96 Kbps sau 128 Kbp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200"/>
              <w:contextualSpacing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ximum: rezoluţie 1080p (1.920 x 1.080) la 60 de cadre pe secund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200"/>
              <w:contextualSpacing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Un cadru I (cadru de referinţă) trebuie să fie trimis cel puţin o data la două secunde prin intermediul flux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200"/>
              <w:contextualSpacing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Titlurile trebuie să aibă mai puţin de 255 de caractere. În caz contrar transmisiunea nu va reuş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200"/>
              <w:contextualSpacing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 permit numai fluxurile video codificate cu H264 şi fluxurile audio codificate cu AAC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  <w:lang w:val="ro-MO"/>
              </w:rPr>
            </w:pPr>
            <w:r>
              <w:rPr>
                <w:sz w:val="20"/>
                <w:szCs w:val="20"/>
                <w:u w:val="single"/>
                <w:lang w:val="ro-MO"/>
              </w:rPr>
              <w:t>Pentru transmisiuni YouTub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lineRule="auto" w:line="276" w:before="0" w:after="200"/>
              <w:contextualSpacing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zoluţia: 1920/1080, rata de biţi a videoclipului: 3.000 – 6.000 Kb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lineRule="auto" w:line="276" w:before="0" w:after="200"/>
              <w:contextualSpacing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tările codificatorului: Protocol RTMP Streaming; Codec video: H.264, 4.1 pentru maximum 1080p, 30 CPS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O"/>
              </w:rPr>
            </w:pPr>
            <w:r>
              <w:rPr>
                <w:sz w:val="20"/>
                <w:szCs w:val="20"/>
                <w:u w:val="single"/>
                <w:lang w:val="ro-MO"/>
              </w:rPr>
              <w:t>Arhivare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>Toate transmisiunile vor fi arhivate, inclusiv cu acces prin FTP pentru beneficiar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misiune live a ședințele Consiliului municipal Chișinău (CMC), Ședințele operative ale Primăriei Chișinău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margin">
                        <wp:posOffset>-263525</wp:posOffset>
                      </wp:positionV>
                      <wp:extent cx="10033635" cy="870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635" cy="8707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-415" w:topFromText="0" w:vertAnchor="margin"/>
                                    <w:tblW w:w="1580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35"/>
                                    <w:gridCol w:w="299"/>
                                    <w:gridCol w:w="2512"/>
                                    <w:gridCol w:w="1204"/>
                                    <w:gridCol w:w="921"/>
                                    <w:gridCol w:w="1367"/>
                                    <w:gridCol w:w="1150"/>
                                    <w:gridCol w:w="1438"/>
                                    <w:gridCol w:w="1141"/>
                                    <w:gridCol w:w="55"/>
                                    <w:gridCol w:w="1348"/>
                                    <w:gridCol w:w="259"/>
                                    <w:gridCol w:w="37"/>
                                    <w:gridCol w:w="941"/>
                                    <w:gridCol w:w="735"/>
                                    <w:gridCol w:w="62"/>
                                    <w:gridCol w:w="902"/>
                                    <w:gridCol w:w="58"/>
                                    <w:gridCol w:w="373"/>
                                    <w:gridCol w:w="63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342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 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15” septembrie 2021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2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6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color w:val="000000"/>
                                              <w:u w:val="none"/>
                                              <w:shd w:fill="FFFFFF" w:val="clear"/>
                                            </w:rPr>
                                            <w:t>ocds-b3wdp1-MD-1707306894459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  <w:bookmarkStart w:id="14" w:name="_GoBack_Copy_1"/>
                                        <w:bookmarkEnd w:id="14"/>
                                        <w:r>
                                          <w:rPr/>
                                          <w:t xml:space="preserve">din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7 februarie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6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biectul de achiziției: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Servicii de streaming online pentru anul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70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Termenul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pres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737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ervicii de streaming online pentru anul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Lotu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rvicii de transmisiune live a conferințelor/breafingurilor de presă ale Executivului Primăriei, Dezbateri/Licitații publice, Evenimente publice (acțiuni culturale, inaugurări proiecte, lansări campan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ransmisi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a solicitare pe parcursul anului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Lotu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rvicii de transmisiune live a ședințele Consiliului municipal Chișinău (CMC), Ședințele operative ale Primăriei Chișină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ransmisi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a solicitare pe parcursul anului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0.05pt;height:685.6pt;mso-wrap-distance-left:9pt;mso-wrap-distance-right:9pt;mso-wrap-distance-top:0pt;mso-wrap-distance-bottom:0pt;margin-top:-20.75pt;mso-position-vertical-relative:margin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-415" w:topFromText="0" w:vertAnchor="margin"/>
                              <w:tblW w:w="15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35"/>
                              <w:gridCol w:w="299"/>
                              <w:gridCol w:w="2512"/>
                              <w:gridCol w:w="1204"/>
                              <w:gridCol w:w="921"/>
                              <w:gridCol w:w="1367"/>
                              <w:gridCol w:w="1150"/>
                              <w:gridCol w:w="1438"/>
                              <w:gridCol w:w="1141"/>
                              <w:gridCol w:w="55"/>
                              <w:gridCol w:w="1348"/>
                              <w:gridCol w:w="259"/>
                              <w:gridCol w:w="37"/>
                              <w:gridCol w:w="941"/>
                              <w:gridCol w:w="735"/>
                              <w:gridCol w:w="62"/>
                              <w:gridCol w:w="902"/>
                              <w:gridCol w:w="58"/>
                              <w:gridCol w:w="373"/>
                              <w:gridCol w:w="6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342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 1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15” septembrie 2021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ocds-b3wdp1-MD-1707306894459</w:t>
                                    </w:r>
                                  </w:hyperlink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bookmarkStart w:id="15" w:name="_GoBack_Copy_1"/>
                                  <w:bookmarkEnd w:id="15"/>
                                  <w:r>
                                    <w:rPr/>
                                    <w:t xml:space="preserve">din </w:t>
                                  </w:r>
                                  <w:r>
                                    <w:rPr>
                                      <w:i/>
                                    </w:rPr>
                                    <w:t>7 februari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biectul de achiziției: </w:t>
                                  </w:r>
                                  <w:r>
                                    <w:rPr>
                                      <w:i/>
                                    </w:rPr>
                                    <w:t>Servicii de streaming online pentru anu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70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serviciilor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Termenul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prestar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73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cii de streaming online pentru anul 2024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i de transmisiune live a conferințelor/breafingurilor de presă ale Executivului Primăriei, Dezbateri/Licitații publice, Evenimente publice (acțiuni culturale, inaugurări proiecte, lansări campanii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nsmisiuni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 solicitare pe parcursul anului 202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tul 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i de transmisiune live a ședințele Consiliului municipal Chișinău (CMC), Ședințele operative ale Primăriei Chișinău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ansmisiuni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 solicitare pe parcursul anului 202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2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8243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6582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391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07306894459" TargetMode="External"/><Relationship Id="rId4" Type="http://schemas.openxmlformats.org/officeDocument/2006/relationships/hyperlink" Target="https://mtender.gov.md/tenders/ocds-b3wdp1-MD-1707306894459" TargetMode="External"/><Relationship Id="rId5" Type="http://schemas.openxmlformats.org/officeDocument/2006/relationships/hyperlink" Target="https://mtender.gov.md/tenders/ocds-b3wdp1-MD-1707306894459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A06AE3-D224-4E0E-B49A-26A91E499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  <Pages>5</Pages>
  <Words>780</Words>
  <Characters>4527</Characters>
  <CharactersWithSpaces>529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cari Ruxandra</cp:lastModifiedBy>
  <cp:lastPrinted>2021-03-10T08:12:00Z</cp:lastPrinted>
  <dcterms:modified xsi:type="dcterms:W3CDTF">2024-02-07T11:5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