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28"/>
          <w:szCs w:val="28"/>
          <w:lang w:val="en-US"/>
        </w:rPr>
        <w:t>Greta Art”    SR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juridică:   mun.Chisinau,str.Petru Zadnipru 18,ap.75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en-US"/>
        </w:rPr>
        <w:t>Ofertă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Pentru achiziționarea mobilie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652"/>
        <w:gridCol w:w="1253"/>
        <w:gridCol w:w="1582"/>
        <w:gridCol w:w="1617"/>
        <w:gridCol w:w="244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ate de m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ăsur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titat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eț unitat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uma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anch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00*470*h9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00 .00</w:t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7 600.00</w:t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anch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00*470*h9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100.00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7 600 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otal : saptezeci si sapte mii  sase sute lei 00 ba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inistrator “Greta ART”SRL                                          Farima Vitalie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c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7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4:00Z</dcterms:created>
  <dc:creator>user</dc:creator>
  <dc:description/>
  <dc:language>en-US</dc:language>
  <cp:lastModifiedBy>user</cp:lastModifiedBy>
  <dcterms:modified xsi:type="dcterms:W3CDTF">2019-11-20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