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478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–2 </w:t>
            </w:r>
          </w:p>
        </w:tc>
      </w:tr>
      <w:tr>
        <w:trPr>
          <w:trHeight w:val="236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436 până la CT-436/3</w:t>
              <w:br/>
              <w:t xml:space="preserve"> din str. Butucului, proiectul - 108/23-RT</w:t>
            </w:r>
          </w:p>
        </w:tc>
        <w:tc>
          <w:tcPr>
            <w:tcW w:w="1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273*6,0(273*6,3)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 955,8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60°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383,3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 383,3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7 921,5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Teu din oțel preizolat cu poliuretan rigid 90° DN250/400-С-10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4 120,9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716,7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79,1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250/400/5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de ghidare pentru conducte preizolate cu poliuretan DN250/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57 0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mpensator silfonic în set cu manta de protecție DN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3 25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85412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5412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5412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412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85412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85412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85412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85412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85412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4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5412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5412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412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854124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85412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85412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85412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85412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85412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85412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5412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412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85412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412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85412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85412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85412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412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85412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UngureanuGA</dc:creator>
  <dc:description/>
  <dc:language>en-US</dc:language>
  <cp:lastModifiedBy>Hantea Andrei</cp:lastModifiedBy>
  <cp:lastPrinted>2024-04-17T05:08:00Z</cp:lastPrinted>
  <dcterms:modified xsi:type="dcterms:W3CDTF">2025-03-13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