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ru-RU"/>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66188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E70FE-1E40-47D8-9E4A-2D2F2A334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756</Words>
  <Characters>141110</Characters>
  <CharactersWithSpaces>16553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7-06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