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instrumentar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rPr>
              <w:t>1.Cheie de culor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 xml:space="preserve">Cheie de culori predestinată pentru evaluarea coloristicii dentar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12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Aparat Cop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Depărtător de coroane semiautomat, pentru înlăturarea lucrărilor protetice fix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5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Aspirator  de salivă chirurg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pirator  de salivă chirurgical cu margini rotunjite, atașabil la sistemul de aspirare, din oțel inoxidabil 4*175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Set chirurgical de freze pentru inserarea implant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t chirurgical cu instrumentele necesare pentru inserarea implantelor dentare endoosoase. Caracteristici: design ergonomic, rezistente la căzături, autoclavabile (1000 cicluri). Compatibile cu sistemul de implanturi Dentium</w:t>
            </w:r>
          </w:p>
          <w:p>
            <w:pPr>
              <w:pStyle w:val="Normal"/>
              <w:widowControl w:val="false"/>
              <w:spacing w:lineRule="auto" w:line="240"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 Freză chirurgicală 2.0-2.2 mm</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reză chirurgicală 2.6-2.8mm</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reză chirurgicală 3.2-3.4mm</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reză chirurgicală 3.65-3.8mm</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reză chirurgicală 4-4.3mm</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reză chirurgicală 4.5-4.8mm</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heie de înfiletare a implantului manuală</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heie de înfiletare a implantului mecanică</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heie portimplant manuală</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heie portimplant mecanică</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Ghid de paralelism al implantelor</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Ghid de paralelism al bonturilor protetice</w:t>
            </w:r>
          </w:p>
          <w:p>
            <w:pPr>
              <w:pStyle w:val="Normal"/>
              <w:widowControl w:val="false"/>
              <w:spacing w:lineRule="auto" w:line="240" w:before="0" w:after="0"/>
              <w:ind w:left="1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heie protetică</w:t>
            </w:r>
          </w:p>
          <w:p>
            <w:pPr>
              <w:pStyle w:val="Normal"/>
              <w:widowControl w:val="false"/>
              <w:spacing w:lineRule="auto" w:line="240" w:before="0" w:after="0"/>
              <w:ind w:left="157"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onda de profunzime</w:t>
            </w:r>
          </w:p>
          <w:p>
            <w:pPr>
              <w:pStyle w:val="Normal"/>
              <w:widowControl w:val="false"/>
              <w:spacing w:lineRule="auto" w:line="240" w:before="0" w:after="0"/>
              <w:ind w:right="-124" w:hanging="0"/>
              <w:jc w:val="center"/>
              <w:rPr>
                <w:rFonts w:ascii="Times New Roman" w:hAnsi="Times New Roman" w:eastAsia="Calibri" w:cs="Times New Roman"/>
                <w:bCs/>
                <w:sz w:val="20"/>
                <w:szCs w:val="20"/>
                <w:lang w:val="ro-RO"/>
              </w:rPr>
            </w:pPr>
            <w:r>
              <w:rPr>
                <w:rFonts w:eastAsia="Calibri" w:cs="Times New Roman" w:ascii="Times New Roman" w:hAnsi="Times New Roman"/>
                <w:b/>
                <w:sz w:val="20"/>
                <w:szCs w:val="20"/>
                <w:lang w:val="ro-RO"/>
              </w:rPr>
              <w:t>Termen de garanție</w:t>
            </w:r>
            <w:r>
              <w:rPr>
                <w:rFonts w:eastAsia="Calibri" w:cs="Times New Roman" w:ascii="Times New Roman" w:hAnsi="Times New Roman"/>
                <w:sz w:val="20"/>
                <w:szCs w:val="20"/>
                <w:lang w:val="ro-RO"/>
              </w:rPr>
              <w:t>:</w:t>
            </w:r>
            <w:r>
              <w:rPr>
                <w:rFonts w:eastAsia="Calibri" w:cs="Times New Roman" w:ascii="Times New Roman" w:hAnsi="Times New Roman"/>
                <w:bCs/>
                <w:sz w:val="20"/>
                <w:szCs w:val="20"/>
                <w:lang w:val="ro-RO"/>
              </w:rPr>
              <w:t xml:space="preserve"> conform datelor producătorului, în caz de lipsă a stipulării ei – 12 luni de la data facturării, </w:t>
            </w:r>
          </w:p>
          <w:p>
            <w:pPr>
              <w:pStyle w:val="Normal"/>
              <w:widowControl w:val="false"/>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bCs/>
                <w:sz w:val="20"/>
                <w:szCs w:val="20"/>
                <w:lang w:val="ro-RO"/>
              </w:rPr>
              <w:t>livrarea – la solicitare</w:t>
            </w:r>
            <w:r>
              <w:rPr>
                <w:rFonts w:eastAsia="Calibri" w:cs="Times New Roman" w:ascii="Times New Roman" w:hAnsi="Times New Roman"/>
                <w:bCs/>
                <w:sz w:val="24"/>
                <w:szCs w:val="24"/>
                <w:lang w:val="ro-RO"/>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Set de instrumente pentru sinus lifting later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 set de instrumente pentru sinus lifting lateral în chirurgia dento-alveolară este compus dintr-o serie de instrumente specializate utilizate în procedura de augmentare a sinusului. Aceasta constă în ridicarea membranei sinusului pentru a crea spațiu suplimentar pentru inserarea implanturilor dentare în regiunea maxilarului superior. Setul include: 1) freze speciale pentru preforare a corticalei, 2) 4-6 elevatoare / chiurete pentru ridicarea membranei sinusale cu vărfurile bine șlefuite și rotunjite pentru a functiona ca niște decolatoare mici. Nu sunt ascuție să taie mucoasa, 3) instrumente de compactare a osului de grefă.  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6.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w:t>
            </w:r>
          </w:p>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en-US"/>
              </w:rPr>
              <w:t>Diametru – 4,0 mm.</w:t>
            </w:r>
          </w:p>
          <w:p>
            <w:pPr>
              <w:pStyle w:val="Normal"/>
              <w:widowControl w:val="false"/>
              <w:shd w:val="clear" w:color="auto" w:fill="FFFFFF"/>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jc w:val="both"/>
              <w:rPr>
                <w:rFonts w:ascii="Times New Roman" w:hAnsi="Times New Roman" w:cs="Times New Roman"/>
                <w:sz w:val="20"/>
                <w:szCs w:val="20"/>
                <w:highlight w:val="yellow"/>
                <w:lang w:val="en-US"/>
              </w:rPr>
            </w:pPr>
            <w:r>
              <w:rPr>
                <w:rFonts w:eastAsia="Calibri" w:cs="Times New Roman" w:ascii="Times New Roman" w:hAnsi="Times New Roman"/>
                <w:b/>
                <w:sz w:val="20"/>
                <w:szCs w:val="20"/>
                <w:lang w:val="ro-RO"/>
              </w:rPr>
              <w:t>Termen de garanție</w:t>
            </w:r>
            <w:r>
              <w:rPr>
                <w:rFonts w:eastAsia="Calibri" w:cs="Times New Roman" w:ascii="Times New Roman" w:hAnsi="Times New Roman"/>
                <w:sz w:val="20"/>
                <w:szCs w:val="20"/>
                <w:lang w:val="ro-RO"/>
              </w:rPr>
              <w:t>:</w:t>
            </w:r>
            <w:r>
              <w:rPr>
                <w:rFonts w:eastAsia="Calibri" w:cs="Times New Roman" w:ascii="Times New Roman" w:hAnsi="Times New Roman"/>
                <w:bCs/>
                <w:sz w:val="20"/>
                <w:szCs w:val="20"/>
                <w:lang w:val="ro-RO"/>
              </w:rPr>
              <w:t xml:space="preserve"> conform datelor producătorului, în caz de lipsă a stipulării ei – 12 luni de la data facturării, livrarea – la solicitare</w:t>
            </w:r>
            <w:r>
              <w:rPr>
                <w:rFonts w:eastAsia="Calibri" w:cs="Times New Roman" w:ascii="Times New Roman" w:hAnsi="Times New Roman"/>
                <w:bCs/>
                <w:sz w:val="24"/>
                <w:szCs w:val="24"/>
                <w:lang w:val="ro-RO"/>
              </w:rPr>
              <w: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highlight w:val="yellow"/>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0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0 mm.</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0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0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mm, Diametru – 5,0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 Conformatoare compatibile sistemului de impl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formatoare gingivale / cape de vindecare  utilizate pentru obtinerea profilului de emergență gingivală a viitoarei lucrări protetice. Confecționate din titan, pot fi reutilizate de mai multe ori prin sterilizare fără să sufere modificari. Dimensiuni:Înălțimea gingivală (H) – 2,0 mm. Diametru – 5,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 Dispozitiv (bont) de transfer cu șurub</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pozitiv de transfer, adaptat pentru implanturi cu conexiune conică de 11-12 grade, pentru fixarea în implantul dentar pentru obținerea unei amprente deschise. Rolul bontului de transfer este de a indica pozitia implantului în relația cu dinții vecini si conturul țesutului moale și de a transfera această poziție către laboratorul de tehnică dentară în vederea realizării restaurării protetice pe implant.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 Șurub pentru bont de transfer lingură deschis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Șurub bont dentar utilizat pentru prinderea în implant a bontului de transfer pentru lingură deschisă.</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 Dispozitiv (bont) de transfer scanare (pentru amprenta digitală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pozitiv de transfer pentru obținerea amprentei digitale (optice) de la nivelul implantului dentar cu conexiune conică.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Dispozitiv (bont) pentru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pozitiv de transfer pentru capele Multi Unit compatibile cu sitemul de implantare cu conexiune conică.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Dispozitiv (bont) pentru Multi Unit pentru scanare (amprentă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pozitiv de transfer pentru capele Multi Unit compatibile cu sitemul de implantare cu conexiune conică.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Cheie dinamometrică protetică (cu adap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eie dinamometrică (cu adaptor), utilizată la inserarea implanturilor și pentru înșurubarea bonturilor protetice definitive, permite dozarea forței de strângere prin gradațiile de pe mâner (de la 15 la 45 N).</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 Șurubelniță (cheiță protetică clasică) hex 1.2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universal indispensabil pentru înșurubarea-desșurubarea pieselor componente ale sistemului de implant (cape de acoperire, bonturi de transfer, de vindecare, bonturi protetice, ti base, multi-unituri, etc.), refolosibilă, sterilizabilă. Se poate utiliza împreună cu cheia dinamometrică (nu necesită adaptor). Lungimea 10 mm.</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1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Șurubelniță (cheiță protetică clasică) hex 1.2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strument universal indispensabil pentru înșurubarea-desșurubarea pieselor componente ale sistemului de implant (cape de acoperire, bonturi de transfer, de vindecare, bonturi protetice, ti base, multi-unituri, etc.) , refolosibilă, sterilizabilă. Se poate utiliza împreună cu cheia dinamometrică (nu necesită adaptor). Lungimea 15 mm. </w:t>
            </w:r>
          </w:p>
          <w:p>
            <w:pPr>
              <w:pStyle w:val="Normal"/>
              <w:widowControl w:val="false"/>
              <w:shd w:val="clear" w:color="auto" w:fill="FFFFFF"/>
              <w:spacing w:before="0" w:after="0"/>
              <w:rPr>
                <w:rFonts w:ascii="Times New Roman" w:hAnsi="Times New Roman" w:cs="Times New Roman"/>
                <w:lang w:val="en-US"/>
              </w:rPr>
            </w:pPr>
            <w:r>
              <w:rPr>
                <w:rFonts w:cs="Times New Roman" w:ascii="Times New Roman" w:hAnsi="Times New Roman"/>
                <w:lang w:val="en-US"/>
              </w:rPr>
              <w:t>Compatibile cu sistemul Dentium Superlin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 Seringă pentru anestez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7</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cepută pentru utilizarea ampulei anestezice standard, Completată cu capete adaptor pentru standard european și american 1,8 ml. Design cu trei inele - retenție fiabilă în timpul introducerii soluției. Instalarea capsulei - în depunerea seringii prin tragerea arcului pistonului. Vârful pistonului - cu prindere. Oțel inoxidabil - periat - nu reflectă. Ușor de utilizat. Design modern de instrumente. Instrument autoclav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 Seringă tip „fluture” (microperfuz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recoltare 23G tip future. Descriere produs: Ace recoltare cu fluturas, furtun conector cu lumen 20G luer-lock. Produs steril de unica folosinta, non - toxice, non – pirogenice. Disconfort minim pentru pacient deoarece acele sunt ascutite si permit dureri minime in timpul penetrarii vasului de sange. Usor de utilizat in conditii de siguranta: Ace dubla recoltare cu fluturas au fost proiectate pentru a reduce foarte mult riscul de contaminare si pentru a elimina contacul direct al utilizatorului cu proba de sange.; Sunt rezistente la lovituri si permit un flux de sange excelent prin tub. Metoda de sterilizare: EO (Ethylene Oxide) Prezentare: cutie cu 100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Ace de anestezie dentară, carpu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3*25mm, 30G, cutie de maxim 100 bucăți. Termen de valabilitate la livrare num mai mic de 18 luni Certificate ISO 9001 de la ofertant, să fie înregistrat la AMD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 Ace de anestezie dentară, carpu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9</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4*35mm, 27G, cutie de maxim 100 bucăți. Termen de valabilitate la livrare num mai mic de 18 luni Certificate ISO 9001 de la ofertant, să fie înregistrat la AMD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 Retrac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ractor de buze și obraji fără latex. Flexibilitatea și elasticitatea unică a dispozitivului îl fac confortabil de purtat și îi ajută pe pacienți să își mențină gura deschisă. Steril. 50 buc în cuti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 Depărtator (Farabeou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ument  cu capete asimetrice, utilizat pentru asigurarea unui acces optim a câmpul operator prin departarea părților moi labiale sau labiojugal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 Șub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ler din inox cu vârfuri subțiri, ulor curbate, util în măsurători chirurgicale. Mărime 0-8 c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Decolatoare muco-periost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 HP3 (3,0/3,0mm), mâner de diametrul 8mm, cu 2 părți lățite, cu două părți lucrătoare, din oț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4. Freză Lindemann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a chirurgicală specială din tungsten pentru secționarea osului, adaptabilă la piesa dreaptă cu secțiune cross-cut a partii active cu diametru părții active de 016 mm, lungimea părții active 10mm și lungimea totală 25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 Freză trefin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a trefină este un instrument specializat folosit pentru a realiza găuri precise în oasele maxilare sau mandibulare. Aceasta constă într-un cap dotat cu dinți circulari, similari cu o coroană, atașat la un mandren ce permite rotația controlată a instrumentului. Freza trefină este utilizată în proceduri precum extracția dentară sau prelevarea de mostre osoase pentru analize ulterioare. Prin utilizarea ei, se facilitează accesul chirurgului la zonele specifice ale maxilarelor sau mandibulei, contribuind la precizia intervențiilor în chirurgia dento-alveolară. Diametrul frezelor 6mm, 7mm, 8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 Cleşti în "S"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ţia premolarilor superiori ,,mânerele curbate în ”S”, fălcile rotunjite, fără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7. Cleşti în "S"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ţia molarilor superiori,, mânerele curbate în ”S”, fălcile rotunjite, cu pinteni, din dreapt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Cleşti în "S"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ţia molarilor superiori,, mânerele curbate în ”S”, fălcile rotunjite, cu pinteni, din stâng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 Clești pentru molarul 3 superi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molarilor 3 superiori, cu dublă curbură, cu fălcile rotunjite, fără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 Clești baionet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dinților superiori, cu dublă curbură a părții active, cu fălcile ”în baionetă”, fălcile se unes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 Clești pentru molarul 3 inferi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molarilor 3 inferiori, cu mânere drepte, îndoit pe lat, cu sau fără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 Clești pentru molarii inferiori(1 și 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molarilor inferiori, fălcile formează un unghi de 90 cu mânerele, cu 2 pinten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 Luxator drep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luxarea dintelui, partea activa aflându-se în continuarea tijei și în același ax cu mânerul instrumentului.  Parte activa fină și subțire de la 2mm-4mm,  Mânerele de dimensiune mari sunt confecționate dintr-un plastic special pentru a fi ergonomic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 Clești pentru rădăcini pentru dinții inferior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dinților inferiori, partea activa formează unghi drept fața de mâner, fălcile sunt ascuțite, neexistând spațiu la nivelul vârfurilor.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Extractor de rădăcin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fabricat din otel inoxidabil, alcătuit dintr-o baza de forma cilindrica și un pin filetat, utilizat în extracția resturi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6. Elevator angulat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ascuțit, de tip apexo-elevator, cu partea activă  dublu curbată față de tijă de stâng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7. Elevator angulat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extracția rădăcinilor, ascuțit, de tip apexo-elevator, cu partea activă  dublu curbată față de tijă de dreapta.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 Chiuretă alveol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 Lucas, nr. 85, curbă, dublu activă, formă de lingură de 2,5mm, lungimea maxim 20c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9. Chiuretă alveol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 Willinger, dreaptă, dublu închisă, partea activă oval/oval, lungimea minim 13 cm, din oț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 Chiurete Gracey</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ormă curbată și două fețe de tăiere asimetrice, ceea ce îi conferă capacitatea de a accesa mai ușor suprafețele radiculare ale dinților în regiunile subgingivale. Prin această formă specifică, se efectueză curățarea eficientă a rădăcinilor dentare, contribuind astfel la menținerea sănătății parodontale și prevenirea afecțiunilor dento-alveolare. În set sunt incluse 7 chiurete ½, ¾, 5/6, 7/8, 9/10, 11/12, 13/14.</w:t>
            </w:r>
          </w:p>
          <w:p>
            <w:pPr>
              <w:pStyle w:val="Normal"/>
              <w:widowControl w:val="false"/>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ro-RO"/>
              </w:rPr>
              <w:t>Termen de garanție:</w:t>
            </w:r>
            <w:r>
              <w:rPr>
                <w:rFonts w:eastAsia="Calibri" w:cs="Times New Roman" w:ascii="Times New Roman" w:hAnsi="Times New Roman"/>
                <w:bCs/>
                <w:sz w:val="20"/>
                <w:szCs w:val="20"/>
                <w:lang w:val="ro-RO"/>
              </w:rPr>
              <w:t xml:space="preserv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 Pensă hemostatică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a hemostatică Halsted Mosquito este de obicei utilizată pentru a comprima vasele, care reglează fluxul de sânge.  Pensele sunt utile si pentru prinderea țesuturilor delicate. Pensa hemostatică Mosquito este prevăzută cu mâner cu sistem de blocare tip cremaliera pentru a asigura o strângere fermă. Specificații: Material: otel inox. Lungimi: 12,5 cm; 18,0 cm; 20,0 cm. Partea activă: dreaptă sau curbă.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2. Pensă chirurgicala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a cu vârful 1:2 dinți, cu dimensiunea de 12,5 cm,  din oțel inoxidabil, rezistentă la sterilizarea cu aburi sub presiune (autoclav) sau sterilizare cu căldură uscată (pupine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3. Pensă stomatolog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ă stomatologică anatomică cu partea activă curbată, din oț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w:t>
            </w:r>
            <w:r>
              <w:rPr>
                <w:rFonts w:cs="Times New Roman" w:ascii="Times New Roman" w:hAnsi="Times New Roman"/>
                <w:sz w:val="20"/>
                <w:szCs w:val="20"/>
                <w:lang w:val="ro-RO"/>
              </w:rPr>
              <w:t>,</w:t>
            </w:r>
            <w:r>
              <w:rPr>
                <w:rFonts w:cs="Times New Roman" w:ascii="Times New Roman" w:hAnsi="Times New Roman"/>
                <w:sz w:val="20"/>
                <w:szCs w:val="20"/>
              </w:rPr>
              <w:t>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4. Excav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oțel inoxidabil, cu 2 capete, forma părții active alungită sau ascuțită cu diametrul - 2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5. Port a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 ac de tip Castroviejo din oțel inoxidabil cu inserții pe fălci din Carbura de Tungsten, cu profil piramidal, Partea activă de maxim 15 mm asigura o prindere perfecta a acului reducând riscul de secționare a firului de sutură. Prezintă articulație de înaltă precizie de maxim 8 mm cu o suprafață excelent finisată pentru a reduce riscul de agățare/sau secționare a firului de sutură in timpul procesului de legare a nodurilor. Este potrivit pentru suturile de 5-0 si 6-0 Prezintă mânere cu profil rotund si degajări pentru control și priză eficientă. Sistem de blocare/deblocare la deget pentru siguranță maximă. Pe partea externă a mânerelor sunt prezente rugozități pentru fixarea digitală a instrumentului Lungime: maxim 150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 Port ac CrilleWoo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 ac clasic, din oțel inoxidabil cu inserții pe fălci din carbură de tungsten, lungimea 15 cm, cu profil piramidal, cu sistem de blocare/deblocare în 3 trepte, potrivit pentru firele de sutură: 3/0, 4/0, 5/0, si 6/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7.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resorbabil din poliamidă, monofilament 5/0 (E.P.1), L=maxim 75 cm, ac reverse cut, 3/8 cerc., triunghiular de maxim 16,3 mm, Nr.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8.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resorbabil din poliamidă, monofilament 4/0 (E.P.1), L=maxim 75 cm, ac reverse cut, 3/8 cerc., triunghiular de maxim 16,3 mm, Nr.4,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9.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babil, fir acid poliglicolic multifilament, L=45cm, acul ½ cerc, triunghiular, reverse cutting, marimea acului maxim 16.3mm, N4 (E.P.1.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0.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babil, fir poliglicolid-coprolactonă, monofilament, L=70cm, acul 3/8 cerc, triunghiular, reverse cutting, marimea acului maxim 18,7mm, N4 (E.P.1.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1. Fir de sutură atraumatic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orbabil, fir poliglicolid-coprolactonă, monofilament, L=70cm, acul 3/8 cerc, triunghiular, reverse cutting, marimea acului maxim 18,7mm, N5 (E.P.1.5), maxim12 buc. în cutie, Certificate ISO 9001 de la ofertant, să fie înregistrat la AMDM. Termen de valabilitate la livrare num mai mic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Boxă pentru PRF (Platelet-Rich Fibri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medical utilizat în procedurile de regenerare tisulară. Aceasta funcționează prin separarea componentelor sanguine, concentrând plachetele și fibrina într-o matrice tridimensională. Acest proces asigură eliberarea controlată a factorilor de creștere și a altor substanțe bioactive, promovând vindecarea țesuturilor și stimulând regenerarea celulară. Boxa pentru PRF este concepută pentru a extrage și procesa sângele pacientului într-un mod sigur și eficient, sprijinind astfel terapiile regenerative în diverse domenii medicale. Garanția producătorului cu deservire tehnică pe perioada garanției, în caz de lipsă a stipulării ei – 12 luni de la data facturări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Eprubete pentru autoplasmă îmbogățită cu tromboci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prubetele din plastic, vidate, sterilizate, 10 ml, utilizate pentru membrană sau cheag. Viteză centrifugare - 1500 RPM. Timp centrifugare - 14 min. Compatibile pentru centrifuga EBA 2000. La fel pot fi utilizate pentru lichid, folosing tehnica ”Steaky bone”. Viteză centrifugare - 800 rpm . Timp centrifugare - 3-4 min (4 minute bărbați, 3 minute feme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Stativ pentru eprub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 stativ pentru eprubete în context medical este o structură suport care permite plasarea și fixarea eprubetelor în timpul procedurilor de laborator. Acesta constă adesea dintr-un suport vertical și brațe orizontale ajustabile, pe care se pot așeza eprubetele pentru a permite manipularea ușoară și observații precise în cadrul analizelor medicale și cercetărilor de laborator. Acest tip de echipament este esențial pentru organizarea eficientă a eprubetelor și menținerea integrității probelor într-un mediu controla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Anse GD1 P-4 să corespundă pentru piesa woodpeck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GD 1 cu vârf universal ascuțit recomandată pentru îndepărtarea tartrului supra şi subgingival cu mişcări oscilatorii pentru a îndepărta tartrul evitând smalțul.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6. Anse GD2 P-4 să corespundă Perie pentru detartraj pentru piesa detartraj woodpecke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GD 2 pentru detartraj cu vârf ascuțit recomandată pentru îndepărtarea tartrului supra şi subgingival cu mişcări oscilatorii pentru a îndepărta tartrul eficient şi robust.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 Ansă detartraj supragingiv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detartraj supragingival G3 pentru indepartarea tartrului dentar. Material – otel inoxidabil. Filet perfect realizat pe interior.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8. Ansă detartraj supragingiv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detartraj supragingival G4 pentru indepartarea tartrului dentar. Material – otel inoxidabil. Filet perfect realizat pe interior. Compatibile cu EMS SI MECTR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 Anse G 5 să corespundă pentru piesa detartraj woodpeck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să G 5 pentru detartraj cu vârf fin ascuțit cu marginile laterale mai active ce îl fac potrivit pentru ablația spațiilor dentare interproximal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0. Instrumente pentru cateterizarea canalelor radiculare calcifiat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icitate variabilă minimală a vârfului inactiv. Inele de calibrare vizibile la radiografii oferă o diagnosticare efectivă și o vizibilitate mai bună și precizie excelentă. Mânerul din silicon mare cu un design ergonomic și ofera o prindere excelenta și este ușor de mînuit atunci cand se folosesc manușile. De asemenea oferă un comfort mărit  Inox. Minim 6 buc/cutie, L- 25mm,  asortate (nr.10, nr. 13, nr.17).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 Ace endodontice pentru extirparea pulpei radi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lungi asortate100 ace in cutie nr 1-5.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Ace endodontice rotati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liste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t>Conicitate variabilă pe toată lungimea pentru optimizarea tehnicii de crown-down. Utilizate la o rotatie continua de 300rpm, la &gt; 2Ncm. Mânerul metalic al acului are doar 11mm, ceea ce permite accesul ușor în zona posterioară a cavității bucale. Secțiunea transversală dreptunghiulară centrată, unică, asigură un spațiu mai larg pentru eliminarea detritusurilor și o centrare mai bună în canalul radicular. Flexibilitate, risc de rupere semnificativ scazut, acces garantat în canale mult mai înguste și mai curbe. Timp de preparare a canalului redus. Nichel-Titan.  Blister pre-sterilizat cu 3 ace asortate X1-X3 (X1- galben cu marcaj 1 liniuță galbenă, X2 - rosu, X3 - albastru), L- 2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Termen de garanție:</w:t>
            </w:r>
            <w:r>
              <w:rPr>
                <w:rFonts w:cs="Times New Roman" w:ascii="Times New Roman" w:hAnsi="Times New Roman"/>
                <w:bCs/>
                <w:sz w:val="20"/>
                <w:szCs w:val="20"/>
                <w:lang w:val="ro-RO"/>
              </w:rPr>
              <w:t xml:space="preserv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endodontice Reamer fi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 Ace endodontice K fi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5. Ace endodontice H fi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6. Ace endodontice K-files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 Ace endodontice K-files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31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31 mm. Asortate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Asortate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6.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8.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 Ace endodontice K-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1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 Ace endodontice K-Remer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 Pentru deschiderea și lărgirea canalelor radicul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Ace endodontice K-Ream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1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5. Ace endodontice K-Ream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Asortate nr.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Ace endodontice H-files asorta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țel inox, asortate 15-40, 25 mm (ambalaj: cutie 6 bucati). Pentru deschiderea și lărgirea canalelor radicular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6. Termen de garanție: conform datelor producătorului, în caz de lipsă a stipulării ei – 12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 08.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nr.1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25 mm. Asortate 15-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1. Ace endodontice H- File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ox. Minim 6 Buc/cut, L- 31 mm. Asortate nr.15 – 40.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 Ace endodontice de tip Protaper Rotativ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uri manuale din aliaj Ni-Ti cu descifrarea  S1, S2, SX, F1, F2, F3, lungime de minim 25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 Ace endodontice de tip Protaper Rotativ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uri manuale din aliaj Ni-Ti cu descifrarea  S1, S2, SX, F1, F2, F3, lungime de minim 31 mm.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 Ace endodontice Ni-Ti Protaper universal pentru retratament endodontic rotativ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uridin Ni-Ti cu descifrarea D1 (1 inel): ISO 030, 9%, 16mm pentru treimea coronara D2 (2 inele): ISO 025, 8%, 18 mm pentru treimea medie D3 (3 inele): ISO 020, 7%, 22 mm pentru treimea coronară.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5. Ace endodontice pentru irig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cu bizoul pe lateral pentru irigarea canalelor radiculare, sterile. Dimensiune: 0,3 x 25. Mod de prezentare: cutie – maxim 100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 Ace endodontice pentru obturarea canalelor radi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endodontice Lentulo pentru obturarea canalelor radiculare, pentru piesa contraunghi. Prezentare: Minim 6 Buc/cut. L. 25 mm -  roşi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7. Ace pentru condens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de mană p/u  tehnica de condensarea laterală tip spreader cu conuri de gutapercă (min. 6 buc), L – 25 mm,  nr. 25.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 Dispozitiv pentru tăiat gutaperch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le piesei de mână; Lungime: 12,6cm (fără vârf de tăiere), Tensiunea rețelei: 230V. Setul conține: un mâner (acumulator reîncărcabil Ni-MH) un suport pentru încărcarea soclurilor (versiuni 110 sau 230V), 4 vârfuri de tăie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9. Termoplugg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 aplicator pentru condensare gutaperca. Pen utilizat în endodonție pentru obturarea la cald a canalelor radiculare prin tehnica condensării verticale a gutapercii. Foarte eficient pentru zona apexului radicular cat si pentru canalele lateral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 Pen aplicator pentru condensare gutaper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 aplicator pentru condensare gutaperca Pen utilizat in endodontie pentru obturarea la cald a canalelor radiculare prin tehnica condensarii verticale a gutapercii. Foarte eficient pentru zona apexului radicular cat si pentru canalele laterale.Caracteristici:fara fir greutate redusa, usor de folosit, baterie 290 mAh, temperatura 160 si 200 grad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 Obturatoare pentru canale radiculare lung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te în obturările definitive ale canalului radicular. Obturarea tri-dimensională usoară a canalelor radiculare lungi, înguste și curbate. Făcute dintr-un material plastic radio-pac biocompatibil. Ușor de folosit. Stopper siliconat. Economisesc timpul de lucru. Ambalaj: set minim 6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 Instrument reutilizabil pentru amestecul și aplicarea  materialului pentru obturarea si reconstructia cana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reutilizabil pentru amestecul și aplicarea materialului  pentru obturarea și reconstrucția canalelor radiculare ce este pe baza de Hidroxid de calciu și silicon, fier, aluminiu, sodiu, potasiu, bismut, oxizi de magneziu, fosfat de calciu. Confecționat din inox. Pistonul are dimensiune interna de 0,8 mm. Mod de prezentare: 1 buc. Applicator/0,8 mm. Termen de garanție: conform datelor producătorului, în caz de lipsă a stipulării ei – 18 luni de la data factură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Instrument reutilizabil pentru amestecul și aplicarea materialului pentru obturarea si reconstructia cana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reutilizabil pentru amestecul și aplicarea materialului  pentru obturarea și reconstrucția canalelor radiculare ce este pe baza de Hidroxid de calciu și silicon, fier, aluminiu, sodiu, potasiu, bismut, oxizi de magneziu, fosfat de calciu.Confecționat din inox. Pistonul are dimensiune interna de 1,2 mm. Mod de prezentare: 1 buc. Applicator/1,2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Oglindă stomatologica cu mâner cu mări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ă stomatologică cu mâner, cu mărire de 2 ori. Instrumentul este folosit pentru a examina zonele ascunse ale dintelui și a zonei cavității bucale, împinge și protejează buzele, obrajii și limba, asigură iluminarea suplimentară a părților întunecate ale dintelui și a cavității bucale. Diametru - 23 mm, unghiul oglinzii - 135 °.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Oglindă stomatologica cu mâner fără mări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ă stomatologică cu mâner, fără mărire. Instrumentul este folosit pentru a examina zonele ascunse ale zonei cavității bucale, împinge și protejează buzele, obrajii și limba, asigură iluminarea suplimentară a părților întunecate ale dintelui și a cavității bucale. Diametru - 23 mm, unghiul oglinzii - 135°.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 Oglindă cu mâner în forma de dințiș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a stomatologică cu mâner în forma de dințișor. Mânerul din material plastic, colorat.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1341,67 </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7. Oglindă stomatologică fără mân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glinda stomatologică plană, compatibilă cu mânerele  pentru oglinzi descrise. Otel inoxidabi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25,00</w:t>
            </w:r>
          </w:p>
        </w:tc>
      </w:tr>
      <w:tr>
        <w:trPr>
          <w:trHeight w:val="3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 Mâner pentru oglind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Standart,  minim 120 mm. Otel inoxidabi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9. Sondă parodontală bilateral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sz w:val="20"/>
                <w:szCs w:val="20"/>
              </w:rPr>
              <w:t>Sondă bilaterală contra unghi, gradată minim până la 10 mm cu următoarea gradație 1-2-3-5-7-8-9-10, (567/16); cealaltă parte e sondă ascuțită, în unghi. Otel inoxidabil.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 Set pentru digă (cof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pentru digă (coferdam) conține:Clește perforator – utilizat pentru a perfora folii de diga inainte de aplicarea în jurul dintelui. Clește pentru aplicare cleme de diga – utilizat pentru aplicarea clemelor pe dinte (împreuna cu folia, inainte de folie sau odata cu folia) Ramă inox – pentru a fixa foliile de diga, Cleme de diferite dimensiuni - minim 10 ".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 Ramă pentru rob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cran  - 9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Termen de garanție:</w:t>
            </w:r>
            <w:r>
              <w:rPr>
                <w:rFonts w:cs="Times New Roman" w:ascii="Times New Roman" w:hAnsi="Times New Roman"/>
                <w:bCs/>
                <w:sz w:val="20"/>
                <w:szCs w:val="20"/>
                <w:lang w:val="ro-RO"/>
              </w:rPr>
              <w:t xml:space="preserv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 Perforator pentru rob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GB"/>
              </w:rPr>
            </w:pPr>
            <w:r>
              <w:rPr>
                <w:rFonts w:cs="Times New Roman" w:ascii="Times New Roman" w:hAnsi="Times New Roman"/>
                <w:kern w:val="2"/>
                <w:sz w:val="20"/>
                <w:szCs w:val="20"/>
                <w:lang w:val="ro-RO" w:bidi="x-none"/>
              </w:rPr>
              <w:t>Perforator: pentru perforarea coferdamului</w:t>
            </w:r>
          </w:p>
          <w:p>
            <w:pPr>
              <w:pStyle w:val="Normal"/>
              <w:widowControl w:val="false"/>
              <w:spacing w:before="0" w:after="0"/>
              <w:rPr>
                <w:rFonts w:ascii="Times New Roman" w:hAnsi="Times New Roman" w:cs="Times New Roman"/>
                <w:kern w:val="2"/>
                <w:sz w:val="20"/>
                <w:szCs w:val="20"/>
                <w:lang w:val="ro-RO" w:bidi="x-none"/>
              </w:rPr>
            </w:pPr>
            <w:r>
              <w:rPr>
                <w:rFonts w:cs="Times New Roman" w:ascii="Times New Roman" w:hAnsi="Times New Roman"/>
                <w:kern w:val="2"/>
                <w:sz w:val="20"/>
                <w:szCs w:val="20"/>
                <w:lang w:val="ro-RO" w:bidi="x-none"/>
              </w:rPr>
              <w:t>5 orificii perfora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Termen de garanție:</w:t>
            </w:r>
            <w:r>
              <w:rPr>
                <w:rFonts w:cs="Times New Roman" w:ascii="Times New Roman" w:hAnsi="Times New Roman"/>
                <w:bCs/>
                <w:sz w:val="20"/>
                <w:szCs w:val="20"/>
                <w:lang w:val="ro-RO"/>
              </w:rPr>
              <w:t xml:space="preserv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 Clește pentru clame coferda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kern w:val="2"/>
                <w:sz w:val="20"/>
                <w:szCs w:val="20"/>
                <w:lang w:val="ro-RO" w:bidi="x-none"/>
              </w:rPr>
            </w:pPr>
            <w:r>
              <w:rPr>
                <w:rFonts w:cs="Times New Roman" w:ascii="Times New Roman" w:hAnsi="Times New Roman"/>
                <w:kern w:val="2"/>
                <w:sz w:val="20"/>
                <w:szCs w:val="20"/>
                <w:lang w:val="ro-RO" w:bidi="x-none"/>
              </w:rPr>
              <w:t>Clește pentru clame. 170 mm</w:t>
            </w:r>
          </w:p>
          <w:p>
            <w:pPr>
              <w:pStyle w:val="Normal"/>
              <w:widowControl w:val="false"/>
              <w:spacing w:lineRule="auto" w:line="240" w:before="0" w:after="0"/>
              <w:ind w:right="-124" w:hanging="0"/>
              <w:jc w:val="center"/>
              <w:rPr>
                <w:rFonts w:ascii="Times New Roman" w:hAnsi="Times New Roman" w:cs="Times New Roman"/>
                <w:bCs/>
                <w:sz w:val="20"/>
                <w:szCs w:val="20"/>
                <w:lang w:val="ro-RO"/>
              </w:rPr>
            </w:pPr>
            <w:r>
              <w:rPr>
                <w:rFonts w:cs="Times New Roman" w:ascii="Times New Roman" w:hAnsi="Times New Roman"/>
                <w:kern w:val="2"/>
                <w:sz w:val="20"/>
                <w:szCs w:val="20"/>
                <w:lang w:val="ro-RO" w:bidi="x-none"/>
              </w:rPr>
              <w:t xml:space="preserve"> </w:t>
            </w:r>
            <w:r>
              <w:rPr>
                <w:rFonts w:cs="Times New Roman" w:ascii="Times New Roman" w:hAnsi="Times New Roman"/>
                <w:sz w:val="20"/>
                <w:szCs w:val="20"/>
                <w:lang w:val="ro-RO"/>
              </w:rPr>
              <w:t>Termen de garanție:</w:t>
            </w:r>
            <w:r>
              <w:rPr>
                <w:rFonts w:cs="Times New Roman" w:ascii="Times New Roman" w:hAnsi="Times New Roman"/>
                <w:bCs/>
                <w:sz w:val="20"/>
                <w:szCs w:val="20"/>
                <w:lang w:val="ro-RO"/>
              </w:rPr>
              <w:t xml:space="preserve"> conform datelor producătorului în caz de lipsă a stipulării ei – 18 luni de la data factură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 Dispozitiv de dozare matr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dozare pentru mineral trioxide agregate+. Mod de prezentare: 1 buc. matrice minreral trioxide agreg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5. Instrument stomatologic pentru aplicarea aței de retracție – packe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tea activă de formă rotundă zimțat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 Clește crampo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al inoxidabil, partea activa dreapta.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7. Linguri amprent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n masă plastică cu perforații, pentru amprentarea prin metoda  lingurii deschise ( set minim 12 linguri, 6 –maxila, 6 – mandibulă). Mărimea S.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 Linguri amprent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Din masă plastică cu perforații, pentru amprentarea prin metoda  lingurii deschise ( set minim 12 linguri, 6 –maxila, 6 – mandibulă). Mărimea 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9. Linguri amprent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Din masă plastică cu perforații, pentru amprentarea prin metoda  lingurii deschise ( set minim 12 linguri, 6 –maxila, 6 – mandibulă). Mărimea 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0. Retainer ortodon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2</w:t>
            </w:r>
          </w:p>
        </w:tc>
        <w:tc>
          <w:tcPr>
            <w:tcW w:w="4821" w:type="dxa"/>
            <w:tcBorders>
              <w:top w:val="single" w:sz="4" w:space="0" w:color="000000"/>
              <w:bottom w:val="single" w:sz="4" w:space="0" w:color="000000"/>
            </w:tcBorders>
            <w:shd w:color="auto" w:fill="auto" w:val="clear"/>
          </w:tcPr>
          <w:p>
            <w:pPr>
              <w:pStyle w:val="NoSpacing"/>
              <w:widowControl w:val="false"/>
              <w:ind w:left="-87" w:right="-51" w:hanging="0"/>
              <w:rPr>
                <w:rFonts w:ascii="Times New Roman" w:hAnsi="Times New Roman"/>
                <w:bCs/>
                <w:sz w:val="20"/>
                <w:szCs w:val="20"/>
                <w:lang w:val="ro-RO" w:eastAsia="ru-RU"/>
              </w:rPr>
            </w:pPr>
            <w:r>
              <w:rPr>
                <w:rFonts w:ascii="Times New Roman" w:hAnsi="Times New Roman"/>
                <w:sz w:val="20"/>
                <w:szCs w:val="20"/>
              </w:rPr>
              <w:t>Retainer ortodontic metalic, aliaj din nichel și crom, destinat contenției, șinării dinților la finele tratamentului ortodontic, fixat prin tehnica adezivă. Dimensiunea pe secțiune 019”. Set de 10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 Retainer ortodon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ainer ortodontic metalic, aliaj din nichel și crom, destinat contenției, șinării dinților la finele tratamentului ortodontic, fixat prin tehnica adezivă. Dimensiunea pe secțiune 017”. Set de 10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 Retainer ortodon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tainer ortodontic metalic, aliaj din nichel și crom, destinat contenției, șinării dinților la finele tratamentului ortodontic, fixat prin tehnica adezivă. Dimensiunea pe secțiune 021”. Set de 10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3. Pensă  Mathie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stic cu vărfuri puternice, zimțate, rotunjite,concepute pentru a răsuci ligaturile. Sistema de blocare la inchide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 Cleste pentru taierea distală a arcurilor ortodon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ște din oțel inoxidabil de înaltă calitate, dezinfectabil, sterilizabil și rezistent la coroziune, cu garanție de minim 3 ani. Cleste cu miner din otel inoxidabil si cu capat ondulat, ergonomic pentru taierea distala a arcurilor, partea taietoare in interiorul falcilor-taierea sirmelor de toate aliajee, cu dimensiunile de .021 -.025 Taie arcurile chiar la terminația tubușorului buccal (la zero), ține capătul tăiat  al arcului astfel eliminînd orice discomfort al pacientulu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 Clește pentru în doi turi de tip Twe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lește din oțel inoxidabil de înaltă calitate, dezinfectabil, sterilizabil și rezistent la coroziune. Ciocurile drepte, plate, drepte, rectangulare, netede, paralele, permite îndoiturile de ordinul 1, 2 și 3 pe arcuri de până la „022x028” pe secțiune. </w:t>
            </w:r>
            <w:r>
              <w:rPr>
                <w:rFonts w:cs="Times New Roman" w:ascii="Times New Roman" w:hAnsi="Times New Roman"/>
                <w:sz w:val="20"/>
                <w:szCs w:val="20"/>
              </w:rPr>
              <w:t>Garanție de minim 3 a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 Clește angulat pentru îndepărtarea brackeți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Vîrfurile ascuțite ale cleștelui angulate la 60o intră perfect între bracket și suprafata dintelui pentru o îndepărtare a bracketului în siguranță și confortabil pentru pacient.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 Force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pacing w:val="-2"/>
                <w:sz w:val="20"/>
                <w:szCs w:val="20"/>
                <w:shd w:fill="FFFFFF" w:val="clear"/>
              </w:rPr>
            </w:pPr>
            <w:r>
              <w:rPr>
                <w:rFonts w:ascii="Times New Roman" w:hAnsi="Times New Roman"/>
                <w:sz w:val="20"/>
                <w:szCs w:val="20"/>
              </w:rPr>
              <w:t>Otel inoxidabil hemostatic de inalta calitate, cu varf subtire, zimtat, excelent pentru ligaturare sau plasarea elastice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 Masca Delai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Masca ajustabila forte extraorale Ventilație libera de aer.Confort maxim al pacientului.Domeniul complet de mișcare.Bara transversală întărită. Complet reglabil. Greutate redusă. Șuruburi proiectate pentru durabilitate sporit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9. Resort ortodon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Resort de deschidere NiTi fizionomic .012″x .030″ (.014″ x .027″ coated). Mod de ambalare: la bara 7″(18cm). Optiuni Disponibile: COD Variatiile produsului 907-003 ToothTone NiTi Open Coil 12×30.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0. Sârma ligaturabilă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Fabricat din oțel inoxidabil cu o duritate ușor de utilizat. Sarma moale de ligaturi pentru uz ortodontic. Inchi (mm): 0,010 (0,25), 0,009 (0,23).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 Arcuri Beta-Tit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Arcuri din aliaj titan – molibden,  marimea 019x025, inferioare,  ideal pentru fazele finale de tratament ortodontic, pentru detalizare. Cutie a câte 10 arcu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2. Arc Ni-Ti super E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Arcuri din aliaj nichel-titan, superelastice, termoactive, marimea 019x025, sup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 Arc Ni-Ti super E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Arcuri din aliaj nichel-titan, superelastice, termoactive, marimea 019x025, inf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4. Arc Ni-Ti super E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Arcuri din aliaj nichel-titan, superelastice, termoactive, marimea 016x016, sup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 Arc Ni-Ti super E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Arcuri din aliaj nichel-titan, superelastice, termoactive, marimea 016x016, inf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6. Arc Ni-Ti super E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Arcuri din aliaj nichel-titan, superelastice, termoactive, marimea 014, sup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 Arc Ni-Ti super E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Arcuri din aliaj nichel-titan, superelastice, termoactive, marimea 014, inferioare. Cutie a câte 10 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8. Catenă 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obin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Sur lastic, cu pas scurt, lungimea de cel putin 3m. Producator europea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9. Catenă lastic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obin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sz w:val="20"/>
                <w:szCs w:val="20"/>
                <w:lang w:val="fr-FR"/>
              </w:rPr>
            </w:pPr>
            <w:r>
              <w:rPr>
                <w:rFonts w:ascii="Times New Roman" w:hAnsi="Times New Roman"/>
                <w:sz w:val="20"/>
                <w:szCs w:val="20"/>
              </w:rPr>
              <w:t>transparenta, cu pas scurt, lungimea de cel putin 3m. Producator europea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0. Freze pentru turbină, Stadard ISO 018</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Spacing"/>
              <w:widowControl w:val="false"/>
              <w:rPr>
                <w:rFonts w:ascii="Times New Roman" w:hAnsi="Times New Roman"/>
                <w:bCs/>
                <w:sz w:val="20"/>
                <w:szCs w:val="20"/>
                <w:lang w:val="ro-RO" w:eastAsia="ru-RU"/>
              </w:rPr>
            </w:pPr>
            <w:r>
              <w:rPr>
                <w:rFonts w:ascii="Times New Roman" w:hAnsi="Times New Roman"/>
                <w:sz w:val="20"/>
                <w:szCs w:val="20"/>
              </w:rPr>
              <w:t>Freze diamantate pentru turbină cu 3 gradații pentru prepararea suprafețelor vestibulare cu adâncimea 0,4 mm, ISO 0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 Freze pentru turbină, Stadard ISO 018</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Spacing"/>
              <w:widowControl w:val="false"/>
              <w:rPr>
                <w:rFonts w:ascii="Times New Roman" w:hAnsi="Times New Roman"/>
                <w:bCs/>
                <w:sz w:val="20"/>
                <w:szCs w:val="20"/>
                <w:lang w:val="ro-RO" w:eastAsia="ru-RU"/>
              </w:rPr>
            </w:pPr>
            <w:r>
              <w:rPr>
                <w:rFonts w:ascii="Times New Roman" w:hAnsi="Times New Roman"/>
                <w:sz w:val="20"/>
                <w:szCs w:val="20"/>
              </w:rPr>
              <w:t xml:space="preserve">Freze flacără fisurale diamantate pentru turbină cu picior scurt marcaj roșu, ISO 018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 Freze pentru turbină, Stadard ISO 017</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Freze flacără diamantate pentru turbină cu picior scurt marcaj roșu, ISO 017 fi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 Freze pentru turbină Stadard ISO 01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Spacing"/>
              <w:widowControl w:val="false"/>
              <w:rPr>
                <w:rFonts w:ascii="Times New Roman" w:hAnsi="Times New Roman"/>
                <w:bCs/>
                <w:sz w:val="20"/>
                <w:szCs w:val="20"/>
                <w:lang w:val="ro-RO" w:eastAsia="ru-RU"/>
              </w:rPr>
            </w:pPr>
            <w:r>
              <w:rPr>
                <w:rFonts w:ascii="Times New Roman" w:hAnsi="Times New Roman"/>
                <w:sz w:val="20"/>
                <w:szCs w:val="20"/>
              </w:rPr>
              <w:t>Freze sferice, diamantate pentru turbina, marcaj albastru rosu, cu picior lung, ISO 0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 Freze pentru turbină Stadard ISO 01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ice, ascutite, subtiri, diamantate pentru turbină, marcaj albastru, L-8,0, ISO 0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5.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scurt marcaj albastru,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6.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lung marcaj albastru,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L-10,0, marcaj albastru,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8.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roșie, cu picior scurt,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9.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su, cu picior lung,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cu picior lung,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verde, cu picior lung,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su cu picior scurt, 014,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3. Freze pentru turbină Stan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ă, albastru, cu picior scurt,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4.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ice, ascutite, subtiri, diamantate pentru turbină, marcaj verde, L-10,0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5. Freze pentru turbină Sta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diamantate pentru turbină, marcaj verde,  L-10,0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6.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su cu picior lung, 012, Standard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7.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verde cu picior lung, 012, Standard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8.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cu picior lung, 012, Standard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9.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0.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1.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verd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2. Freze pentru turbina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3.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a cu vârf rotungit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4.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cu vârf rotungit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5.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în formă de pară, diamantate pentru turbină, cu picior scurt, marcaj albastru, L-3,0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6.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diamantate pentru turbină, L-4,0, marcaj albastru,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7.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cu vârf ascutit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8.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lacără cu vârf ascutit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9.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0.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diamantate pentru turbină, marcaj verd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1.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ă cu vârf rotungit diamantate pentru turbină, roșie,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3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2.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ă cu vârf rotungit diamantate pentru turbină,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3.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diamantate pentru turbină, marcaj albastru, cu picior scurt,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4.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scurt marcaj verde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 Freze pentru turbină, Sta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lung marcaj verde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6. Freze pentru turbină,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lung, marcaj rosu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7. Freze pentru turbină,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fisurale diamantate pentru turbină,  cu picior scurt marcaj rosu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8. Freze pentru turbină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tornado, diamantate pentru turbină, L-10,0,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9. Freze pentru turbina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albastru cu picior scurt, 010, Standard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 Freze pentru turbina Stadard ISO 01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diamantate pentru turbina, marcaj roșu cu picior scurt, 010, Standard ISO 0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1. Freze cilindrice extradure Stan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extradure pentru piesa contraunghi, din metal,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2. Freze cilindrice extradure Stan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ilindrice extradure pentru piesa contraunghi, din metal,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3. Freze con invers extradure Standard ISO 01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extradure pentru piesa contraunghi, din metal, ISO 0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4. Freze con invers extradure Standard ISO 0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con invers extradure pentru piesa contraunghi, din metal, ISO 0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5. Freze sferice extradure Standard ISO 14</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extradure pentru piesa contraunghi, din metal ISO 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6. Freze sferice extradure Standard ISO 1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sferice extradure pentru piesa contraunghi, din metal ISO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7. Freze metalice pentru piesa dreapt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metalice (inel roșu sau albastru) pentru piesa dreaptă destinate la prelucrarea protezelor mobilizabile acril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8. Freze extradure pentru piesa dreaptă, culoarea galben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45; lungimea 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68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9. Freze extradure pentru piesa dreaptă, culoarea albast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23; lungimea 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0.Freze extradure pentru piesa dreaptă, culoarea roș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ezelor  metalice; mărimea diametru 1/10-conicitatea 023; lungimea 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1. Freze extradure pentru piesa dreaptă, culoarea verd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prelucrarea prot. metalice; mărimea diametru 1/10-conicitatea 060; lungimea în mm 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2. Freze extradure pentru piesa dreaptă, culoarea roș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ărimea diametru 1/10 – conicitatea 040; lungimea -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3. Freze extradure piesa dreaptă, culoarea verd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ărimea diametru 1/60-conicitatea 045; lungimea -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4. Freze pentru prelucrarea ceramic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8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ze pentru prelucrarea ceramicii, diferite dimensi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5. Disc diamantat piesa dreapta</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Diametru 20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6. Disc pentru tăierea turnă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Diametru 15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7. Discuri pentru gh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 predestina pentru separarea bonturilor din ghip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8. Mandri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montarea discuri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9. Ochelari protec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helari utilizați în scopul evitării contaminării globilor ocula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 Ocluzator simpl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ulator simplu confecționat din metal, poziționează modelele antagoniste în relație centrică, permite mișcări de deschidere și închidere, confecționate din bronz (sau duraluminiu).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 Ocluzator cu magne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luzor metalic, cu magnet, pentru montarea modelele din ghips.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 Chiuvetă (conformator) bronz m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bronz (sau duraluminiu), dimensiune mare, formă de cutie pătrată sau dreptunghiulară, formată din două inele și două capace. Înălțimea în interior de la 5 cm, grosimea pereților este dela 5-6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3. Ring press chiuv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dru metalic care menține în contact intim două jumătăți ale tiparului, în care se fixează o chiuvetă. Bare de oțel groase de 1-1,5 și late de 3 cm, formă dreptunghiulară sau pătrat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4. Bol (colbă) de amestecat ghipsu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ol</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s în formă de cupă, predestinat pentru amestecarea/malaxarea ghipsului, confecționat din cauciuc sau silicon cu grad mediu de elasticitate, capacitate de 1l, diferite culo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w:t>
            </w:r>
          </w:p>
        </w:tc>
      </w:tr>
      <w:tr>
        <w:trPr>
          <w:trHeight w:val="9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5. Spatulă pentru malaxarea ghipsulu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patul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oțel inoxidabil elastic, cu mâner din lemn, lungime de la 12,5 cm până la 20 c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6. Ferestrău pentru gh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ține cadru metalic, prevăzut cu mâner, două dispozitive de prindere a pânzei, predestinat pentru modelele cu bonturi mobilizabile, soclarea modelelor.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1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7. Pânză pentru ferestră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zintă zimți mari dispuși pe o latură sau zimți dispuși în spiral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8. Cuțit pentru gh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tăiat, prevăzut cu o lamă de 5-10 cm lungime, de diferite forme, fixat în mâner de lemn, se poate folosi la deschiderea tiparelor și la îndepărtarea protezelor din tipar. (10 pânze în cuti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9. Cutie transport modele gip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tie pentru pastrarea modelelor în laborator Dimensiune:19.3x15.3x21.5cm Culori disponibile: gri, albastru, verde, galbe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0. Bisturiu pentru mode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u o parte activă, confecționat din oțel inoxidabil, diferite forme și dimensiuni, predestinat pentru modelare și finisa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1. Spatulă pentru model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u o parte activă, confecționat din oțel inoxidabil, în formă de cuțit la un capăt, cealaltă extremitate este concavă, lungimea de la 13 cm pțnp la 17 c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2. Micrometru/Gro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e necesar pentru măsurarea grosimii pereților coroanelor, un braț conține riglă marcată, celălalt braț indică pe riglă grosimea peretelui coroanei dentar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3. Foarfece pentru tăiat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tăiat, lungime de 18 cm, lamelele Termen de garanție: conform datelor producătorului în caz de lipsă a stipulării ei – 18 luni de la data facturării.ascuțite, drepte de dimensiunile 2 – 2,5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4. Pensă prindere lucrări cera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este pentru prinderea si sustinerea lucrarilor ceramice, predestinate pentru susținerea lucrărilor cer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5. Suport de ardere pentru ceramică/porțelan și pin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gher rezistent la temperaturi de peste 15000C, oferă posibilitatea poziționării, pin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6. Placă/plăcuță de amestec, din material cera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litră pentru ceramică, culoare alba, cu godeur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7. Perie pentru aplicarea masei ceramice (machiaj) Kolinski, 6</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ă pentru machiajul, depunerii pastei ceramică, nr.6.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8. Perie pentru aplicarea masei ceramice (machiaj) Kolinski, 8</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ă pentru machiajul, depunerii pastei ceramică, nr.8.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9. Perie pentru aplicarea masei ceramice (machiaj) Kolinski, 2</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ă pentru manevra fină de finisare, nr.2.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rete absorbant pentru tehnologia cera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rete absorbant.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 Bont protetic (abutment) angula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ul protetic este o piesă de formă cilindrico-conică care se fixează în implantul dentar pentru realizarea unei restaurări protetice fixe definitive cimentate. 15-17 grade.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 Bont protetic (abutment) angula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ul protetic este o piesă de formă cilindrico-conică care se fixează în implantul dentar pentru realizarea unei restaurări protetice fixe definitive cimentate 25-30 grade.</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3. Bont protetic (abutment) drept cu pra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ul protetic este o piesă de formă cilindrico-conică care se fixează în implantul dentar pentru realizarea unei restaurări protetice fixe definitive ciment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top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4. Bont protetic (abutment) drept fără pra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ul protetic este o piesă de formă cilindrico-conică care se fixează în implantul dentar pentru realizarea unei restaurări protetice fixe definitive cimentate.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5.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1.5 mm.</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6.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protetic (abutment) Multi Unit drept de 2.5 mm.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7.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3.5 mm. 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8.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abutment) Multi Unit drept de 4.5 mm. 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9.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protetic (abutment) Multi Unit unghi de 17 grade. Dimensiuni H 1.0 mm, G 2.5 mm.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0.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protetic (abutment) Multi Unit unghi de 17 grade. Dimensiuni H 2.0 mm, G 3.5 mm.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 Bont protetic (abutment) multi 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protetic (abutment) Multi Unit unghi de 17 grade. Dimensiuni H 3.0 mm, G 4.5 mm.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32. Implant - Analo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prezinta copia pozitiva a implantului dentar pe modelul de lucru al tehnicianului dentar, redand pozitia implantului din cavitatea bucala.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3. Analog (implant) bonturi cu mai multe unități (multi-un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destinat pentu sisteme de implante cu bonturi Multi-unit, material oțel inoxidabil.</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4. Șurub pentru bonturi (abutment implant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Șurub bont dentar utilizat pentru prinderea în implant a bontului protetic.</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5. Bont (abutment implants) temporar de tit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temporar de titan cu surub se utilizeaza in realizarea unor lucrări cu caracter provizoriu pentru încărcarea imediata a implanturilor.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 Bont (abutment implants) temporar de plas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temporar de plastic surub se utilizeaza in realizarea unor lucrări cu caracter provizoriu pentru încărcarea imediata a implanturilor.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 Bont (abutment implants) calcin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nt protetic calcinabil.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8. Bont (abutment implants) customiz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t protetic costumizabil din titan. Diametru: 4,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 gingivală: 1 mm.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e cu sistemul Dentium Superl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9. Scanning JIG</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 de scanare/Scan Jig (abutmen cu șurub extern), diametru (mm) – 4,5 lungime (mm) - 55 mm.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 Chiuvetă pentru injectarea protezelor elas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uveta pentru ambalarea protezelor injectabile, utilizata numai la aparatul de injectat protez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1. Piesă contraungh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iesa contraunghi Ca 1:1 cu mecanism de blocare a frezei și valva antiretracție cu sistem Accu- Spray Sep. 3 sistem nebulizare ultra precis compus din 3 spray-uri aer și apă separate, care oferă o răcire adecvată frezei. Cu mecanism de blocare a frezei și de rotație asamblat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tie: 1:1.Viteza de rotatie: 40000r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cap: 9.8 mm. Dimensiune cap: 15.3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88g. Nivel de zgomot: 57dB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cire: 3 sprayuri aer si apa, sepa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freza: tija freza Ø2.3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atare/Sterilizare: masina de spalat dezinfectabila/ autoclav 135°C. Conectare: E-type, conform ISO 39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canism de blocare: push butt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uminare: nu. Sistem anti-incalzire: nu. Notă: garanția producătorului cu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2. Piesă turbină cu lumină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Turbina cu fibra optica, cu rulimenți ceramic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me cap standar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tere 26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325.000 - 430.000 r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cap 12.1 x H 13.3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ăcire apă în 4 orific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terial: otel inoxidabil; autoclavabil, cu push butt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tă: garanția producătorului cu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6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 Piesă de mână chirurgicală dreapt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nibil pentru diverse motoare conform standartelor ISO sau fiziodispensere, raport transmisie 1:1, cu sistem optic celular, turații max. 40.000 rpm, pentru freze CA (diametru 2.35 mm), irigare externă. Notă: garanția producătorului cu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44. Clame pentru sistem de izol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balaj: set ce conține minim 8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844" w:type="dxa"/>
            <w:tcBorders>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5. Sistem de matrice pentru restabilirea suprafetelor proxim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ului de matrice include forme naturale ale matricelor pentru un control mai bun al zonelor de contact, ușurința de plasare, buna vizualizare a câmpului operator și mai mult pentru confort pentru medic și pacient. Rezervele de matrici sunt disponibile în patru dimensiuni: 3.5 mm - indicate in pedodonție și în preparațiile conservative la premolari, 4.5 mm - pentru preparațiile de marime medie la premolari, 5.5 mm - cea mai comună marime pentru clasa a II-a la molari, 6.5 mm - pentru preparațiile adânci și largi, reconstituirea cuspizilor la molari. Indicatii: Accesoriu restaur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zentare: Palodent Plus Intro Kit - 100 matrici - 25 din fiecare mărime (3.5 mm, 4.5 mm, 5.5 mm, 6.5 mm) + 75 pene - 25 din fiecare mărime (mici, medii, mari) + 30 protectii inteligente care protejeaza dintii adiacenti – 10 din fiecare mărime (mici, medii, mari) + 1 inel universal + 1 inel îngust + 1 clește pentru aplicarea inelului + 1 pensă cu pinten".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958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78899,96</w:t>
            </w:r>
            <w:bookmarkStart w:id="1" w:name="_GoBack"/>
            <w:bookmarkEnd w:id="1"/>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30 zile lucrătoare </w:t>
      </w:r>
      <w:r>
        <w:rPr>
          <w:rFonts w:eastAsia="Times New Roman" w:cs="Times New Roman" w:ascii="Times New Roman" w:hAnsi="Times New Roman"/>
          <w:sz w:val="24"/>
          <w:szCs w:val="24"/>
          <w:lang w:val="it-IT" w:eastAsia="ru-RU"/>
        </w:rPr>
        <w:t xml:space="preserve">din momentul solicitări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8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23"/>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95490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55BAA-F731-4B8E-B4C7-4DFB8D720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ages>26</Pages>
  <Words>13749</Words>
  <Characters>78370</Characters>
  <CharactersWithSpaces>91936</CharactersWithSpaces>
  <Paragraphs>1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3-13T13:4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