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a Dispozitivelor medicale (Ultrasonograf de performanță înaltă, tip general) conform necesităților IMSP CS Leova  (listă suplimentară 3)</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36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2-07T14:41:00Z</dcterms:modified>
  <cp:revision>30</cp:revision>
  <dc:subject/>
  <dc:title>Anexă</dc:title>
</cp:coreProperties>
</file>