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bookmarkStart w:id="0" w:name="_GoBack"/>
            <w:bookmarkStart w:id="1" w:name="_GoBack"/>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bCs/>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Materiale de construcț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028</Words>
  <Characters>28661</Characters>
  <CharactersWithSpaces>336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Prozorov Angela Vasile</cp:lastModifiedBy>
  <dcterms:modified xsi:type="dcterms:W3CDTF">2024-06-24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