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otul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before="12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procedura de achiziție cu privire la  achiziționarea serviciilor de supraveghere tehnică ( responsabil tehnic ) la obiectul ”Reparația și întreținerea drumurilor publice locale din  teritoriul raionului Soroca, pentru anul 2021”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Consiliul raional Soroca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Soroca, str. Ștefan cel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30-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Open Sans" w:hAnsi="Open Sans"/>
          <w:sz w:val="24"/>
          <w:szCs w:val="24"/>
          <w:shd w:fill="171717" w:val="clear"/>
          <w:lang w:val="en-US"/>
        </w:rPr>
        <w:t>crsoro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eficiarul invită operatorii economici interesați, care îi pot satisface necesitățile, să participe la procedura de achiziție privind prestarea serviciilor de supraveghere tehnică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843"/>
        <w:gridCol w:w="850"/>
        <w:gridCol w:w="992"/>
        <w:gridCol w:w="4536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inclusiv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supraveghere tehnică la obiectul ”Reparația și întreținerea drumurilor publice locale  din teritoriul raionului Soroca, pentru anul 202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ers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anul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să accepte execuţia lucrărilor de construcţie numai pe bază  de proiecte şi detalii de execuţie, verificate şi ştampilate de specialişti verificatori de proiecte, conform prevederilor  legislativ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 să analizeze şi să avizeze: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tehnologice privind execuţi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durile tehnice de execuţie 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ele de verificare a execuţiei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de organizare a execuţiei (organizare de şantier)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ele de execuţie a lucrărilor aferente exigenţelor esenţiale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ele-verbale privind lucrările ascuns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) să exercite controlul execuţiei lucrărilor conform  programului de verific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) să controleze modul în care se efectuează recepţia calitativă a materialelor şi 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 să  controleze calitate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) să oprească execuţia lucrărilor de construcţie în cazul în care s-au produs defecte grave de calitate sau abateri de la prevederile proiectului de execu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) să ia măsuri de corectare sau refacere a lucrărilor, constatate ca fiind necorespunzăto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) să solicite avize pentru lichidarea deficienţelor care afectează exigenţele esenţiale la lucrările de construcţie sau a abaterilor de la proiect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) să informeze operativ conducerea organizaţiei de construcţie despre lichidarea   deficienţelor constatate şi măsurile  întreprinse pentru a exclude repetarea lor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) să întocmească şi să ţină la zi registrul de evidenţă a lucrărilor verificate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- atestat în domeniul construcției și întreținerii drumurilor 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prezenta la obiect cel puțin o data pe zi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la solicitarea beneficiarului disponibilitatea de prezentare operativă, în orice oră a diurnei la obiec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disponibilitatea de deplasare la obiec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experiență în domeniu minim 5 a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fără subcontractar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acordarea suportului, în limitele competenței sale la identificarea cantităților și aprecierei costurilor de lucrări necesare la reparația și întreținerea obiectelor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17,1 lei cu TV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 an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oris Andonii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icepreședintele raionului Soroca                                      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</w:rPr>
        <w:t>Gospodărie Comunală și Drumuri                                      __________________________.</w:t>
      </w:r>
    </w:p>
    <w:p>
      <w:pPr>
        <w:pStyle w:val="Heading1"/>
        <w:spacing w:before="120" w:after="0"/>
        <w:jc w:val="right"/>
        <w:rPr/>
      </w:pPr>
      <w:r>
        <w:rPr/>
        <w:t xml:space="preserve"> </w:t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E1691-0D2F-40ED-BD66-66ECF22E0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507</Words>
  <Characters>2891</Characters>
  <CharactersWithSpaces>3392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4:00Z</dcterms:created>
  <dc:creator>Computer</dc:creator>
  <dc:description/>
  <dc:language>en-US</dc:language>
  <cp:lastModifiedBy>Пользователь Windows</cp:lastModifiedBy>
  <cp:lastPrinted>2021-01-27T14:53:00Z</cp:lastPrinted>
  <dcterms:modified xsi:type="dcterms:W3CDTF">2021-01-28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