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en-US"/>
              </w:rPr>
              <w:t>Direcţia generală locativ-comunală şi amenajar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e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101049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fr-FR"/>
              </w:rPr>
            </w:pPr>
            <w:r>
              <w:rPr>
                <w:lang w:val="fr-FR"/>
              </w:rPr>
              <w:t>Locuințe de manevră (apartamente în raza orașului Chișinău)</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fr-FR"/>
              </w:rPr>
              <w:t>Locuințe de manevră (apartamente în raza orașului Chișinău)</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persoană juridică sau persoană fizică)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p>
            <w:pPr>
              <w:pStyle w:val="Style21"/>
              <w:numPr>
                <w:ilvl w:val="0"/>
                <w:numId w:val="9"/>
              </w:numPr>
              <w:rPr>
                <w:lang w:val="ro-RO"/>
              </w:rPr>
            </w:pPr>
            <w:r>
              <w:rPr>
                <w:lang w:val="ro-RO"/>
              </w:rPr>
              <w:t>persoană fizic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262626" w:val="clea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262626" w:val="clea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shd w:fill="FFFFFF" w:val="clear"/>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ția generală locativ – comunală și amenaj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RePack by SPecialiST</cp:lastModifiedBy>
  <cp:lastPrinted>2018-10-10T19:21:00Z</cp:lastPrinted>
  <dcterms:modified xsi:type="dcterms:W3CDTF">2018-11-09T11:50:00Z</dcterms:modified>
  <cp:revision>4</cp:revision>
  <dc:subject/>
  <dc:title/>
</cp:coreProperties>
</file>