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1882"/>
        <w:gridCol w:w="1355"/>
        <w:gridCol w:w="1303"/>
        <w:gridCol w:w="683"/>
        <w:gridCol w:w="2495"/>
        <w:gridCol w:w="2756"/>
        <w:gridCol w:w="1189"/>
        <w:gridCol w:w="18"/>
        <w:gridCol w:w="82"/>
      </w:tblGrid>
      <w:tr>
        <w:trPr>
          <w:trHeight w:val="697" w:hRule="atLeast"/>
        </w:trPr>
        <w:tc>
          <w:tcPr>
            <w:tcW w:w="1539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Obiectul achiziției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Lucrări de reamenajare a sistemului de filtrare pentru mașinile de spălat endoscoape pentru anul 2025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8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/lucrăr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1 Pompă de ridicare de presiune cu invert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sfășura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1 Filtru mecanic, 20 mcr, ME BB20, 1” sau analog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Conform caietului desfășura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1 Rezervoar pentru a pastra apa filtra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Conform caietului desfășura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1 Set piese de conexiune sistem de filtrare cu servicii incluse de reamenaja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Conform caietului desfășura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nat:_______________       Numele, Prenumele: _____________________________       În calitate de: 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: _______________________      Adresa:_______________________________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3399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3399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339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3399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Gigabyte</cp:lastModifiedBy>
  <dcterms:modified xsi:type="dcterms:W3CDTF">2025-02-17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