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Servicii de reparatii in cadrul LT "Principesa Natalia Dadiani", din str. Calea Iesilor 21, mun. Chisina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bookmarkStart w:id="0" w:name="_GoBack"/>
      <w:bookmarkEnd w:id="0"/>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Cabinetul 7</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Demol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 linoleum, inclusiv plinte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dusumele din scindura, dulapi,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4 (incarcare, asezare, descarcare, asezare), cu roabe pe pneuri, pe distanta de 5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2.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pardoselilor din dulapi batuti alaturat, pe rigle de stejar, rasinoase sau cele existente, asezate pe un strat de moloz de 7 cm grosime; riglele vor fi vopsite de doua ori cu carbolineum, executate cu dulapi de rasinoase gr.40 mm batuti pe rigle de stejar de 50x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Dulapuri de rasini cls B, Gr=28-58mm, L=3- 3,5m, l=16-30 cm, lung. </w:t>
            </w:r>
            <w:r>
              <w:rPr>
                <w:rFonts w:eastAsia="MS Mincho"/>
                <w:sz w:val="16"/>
                <w:szCs w:val="16"/>
                <w:lang w:eastAsia="ja-JP"/>
              </w:rPr>
              <w:t>T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13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igle stejar 58x75 mm cl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7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1 1,8 x 40 OL34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101126115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gura de locomoti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473274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gnoline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implarie (abric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pentru pardoseli din lem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e de ventilatie pentru pardoseli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Clasa 33 gr.12 mm montale pe uscat cu pozarea stratului sintetic pe suport existent, inclusiv plintele din PVC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minat Clasa 33 gr. 1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p</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3. Alte lucr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B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comode, avind peste 25 kg, pe distanta de 10 m / Manipularea mobilie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abinetul 26</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1. Demol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dulap inzidi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4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constructiilor metalice cu recuperarea materialelor / Gratar din metal la usa, cu remontare ul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din lemn, placaj, PFL, PAS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 inclusiv denivela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 linoleum, inclusiv plinte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tavane / Desfacerea primului strat de finisare inclusiv indreptarea prin slefui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4 (incarcare, asezare, descarcare, asezare), cu roabe pe pneuri, pe distanta de 5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2. Tava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 k=2 pentru grosimea finala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lavabila de tip "Mattlatex" sau analog, cu rezistenta sporita la spalare,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lavabila Matt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3.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160 gr/m2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lavabila de tip "Mattlatex" sau analog, cu rezistenta sporita la spalare,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lavabila Matt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adaos de colora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rant (material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4.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Clasa 33 gr.12 mm montale pe uscat cu pozarea stratului sintetic pe suport existent, inclusiv plintele din PVC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minat Clasa 33 gr. 1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p</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5. Timplari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cat pentru usi din MDF, inclusiv minere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at pentru usi din MDF, inclusiv mine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in doua  canaturi, pe captuseli si usi pentru balcon, inclusiv izolatia hidrofuga si termica a tocului, montate pe ghermele existente la constructii cu inaltimi pina la 35 m / Usa MDF fara prag, cu 6 balamale, inclusiv ancadramentele din mdf, cu partea superioara a usii din sticla transparenta,  inclusiv armaturile si accesoriile necesare / 1370x2370h - 1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MDF cu stic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e metalice gata confectionate / Grila demontata ant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32947000m</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metalica gata confectionata (Material demontat a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6. Glafuri si nisa dulap</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niera perforata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niera perforata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lavabila de tip "Mattlatex" sau analog, cu rezistenta sporita la spalare,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lavabila Matt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7. Incalzi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r metalic cu remontare ul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e sustinere pentru corpuri de incalzire, montat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 (cronste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p.v.c. marimea 4 NII-103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cu cap bombat si git patrat pt. lemn M 6 x 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ator demontat ant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m</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demontat a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8. Alte lucr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B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comode, avind peste 25 kg, pe distanta de 10 m / Manipularea mobilie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Bloc sanitar et.2 (fet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 Demol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ferestre, obloane, cutii, rulou, masti,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glasvanduri pv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 inclusiv stratul suport din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tavane / Desfacerea primului strat de finisare inclusiv indreptarea prin slefui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 / Gresie, inclusiv stratul de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din faia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sifon de pardoseala, cu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P avind diametru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P avind diametru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PR existenta in interiorul cladirii, la legaturi, coloane, sau conducte de distributie, avind diametru de 12 mm -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A4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boilerului cu capacitatea de pina la 500 l / Cu remontarea ul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5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neagr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4 (incarcare, asezare, descarcare, asezare), cu roabe pe pneuri, pe distanta de 5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2. Tava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gr.12,5mm rezistent la umezeala cu executarea carcasei metalice simple plane, cu inaltimea pina la 4 m: tavan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gr.12,5 mm rezistent la umez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ciment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c</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lavabila de tip "Mattlatex" sau analog, cu rezistenta sporita la spalare,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lavabila Matt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3.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gr.12,5 mm rezistent la umezeala cu executarea carcasei metalice simple plane, cu inaltimea pina la 4 m: coloane tranzi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gr.12,5 mm rezistent la umez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de aluminiu pentru protectia ungherelor 2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pentru firide de regulatoare si contoare / Usita de vizitare 150x200(h)</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01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ta de vizitare 150x200(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de furnal cu adaosuri F 2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calit. 1, gr. min. 8mm (la pereti, stilpi, pilastri si glafuri)  fixate de adeziv (amestec uscat pe baza de ciment) / materialul se coordoneaz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c</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4.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pardoselelor cu BETOHGPUHT sau analo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HGPU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Mortar hidroizolant Hidrostop" sau analog, grosime 3,0 mm / Aplicativ, consum mortar hidrostop 4.5 kg/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hidroizolant "Hidrost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 /Placi portelanate antiderapante gr. min. 10mm, calit. 1, rezist. abraziune cl. PEI 4 EN ISO 10 545, inclusiv stratul suport din mortar adeziv tip "Class Portelanat Gri" sau analog,materialul se coordoneaz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p</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a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ass Portelanat G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5. Timplari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cat pentru usi din MDF, inclusiv minere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at pentru usi din MDF, inclusiv mine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intr-un canat, pe captuseli si usi pentru balcon, inclusiv izolatia hidrofuga si termica a tocului, montate pe ghermele existente la constructii cu inaltimi pina la 35 m / Usa MDF fara prag, cu 3 balamale, inclusiv ancadramentele din mdf, inclusiv armaturile si accesoriile necesare / 850x2050h - 1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m</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 din MD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svanduri din profile din aluminiu la constructii cu inaltimi pina la 35 m din panouri fixe si foi de usa / Pereti despartitori din HPL pe carcasa de aluminiu, cu mecanism de inchidere, materialul se coordoneaz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5100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eti despartitori din HPL pe carcasa de aluminiu, cu mecanism de inchid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6. Glafu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ciment: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c</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ciment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niera perforata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niera perforata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ciment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c</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lavabila de tip "Mattlatex" sau analog, cu rezistenta sporita la spalare,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lavabila Matt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7. Incalzi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r metalic cu remontare ul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e sustinere pentru corpuri de incalzire, montat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 (cronste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p.v.c. marimea 4 NII-103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cu cap bombat si git patrat pt. lemn M 6 x 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ator demontat ant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m</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demontat a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8. Apeduc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material plastic imbinata prin sudura prin electrofuziune, in conducte de legatura la obiecte sanitare la cladiri de locuit si social culturale, avind diametrul de 25 mm / Teava PPR PN20 </w:t>
            </w:r>
            <w:r>
              <w:rPr>
                <w:rFonts w:eastAsia="MS Mincho"/>
                <w:sz w:val="18"/>
                <w:szCs w:val="18"/>
                <w:lang w:eastAsia="ja-JP"/>
              </w:rPr>
              <w:t>ф</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PR PN20 ф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PR ф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PPR ф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PPR ф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PPR ф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ratara pentru fixarea conductelor din otel pentru instalatia de incalzire centrala sau gaze, montata prin dibluri pina la 1" inclusiv,  pe dibluri cu expandare, pe zid de beton / Colier din otel zincat cu garnitura de cauciuc si diblu </w:t>
            </w:r>
            <w:r>
              <w:rPr>
                <w:rFonts w:eastAsia="MS Mincho"/>
                <w:sz w:val="18"/>
                <w:szCs w:val="18"/>
                <w:lang w:eastAsia="ja-JP"/>
              </w:rPr>
              <w:t>ф</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lier din otel zincat cu garnitura de cauciuc si diblu </w:t>
            </w:r>
            <w:r>
              <w:rPr>
                <w:rFonts w:eastAsia="MS Mincho"/>
                <w:sz w:val="16"/>
                <w:szCs w:val="16"/>
                <w:lang w:eastAsia="ja-JP"/>
              </w:rPr>
              <w:t>ф</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retinere cu venti drept cu mufe filetate, avind diametrul  1" / Robinet apa cu sfera si fluture Fi-Fi </w:t>
            </w:r>
            <w:r>
              <w:rPr>
                <w:rFonts w:eastAsia="MS Mincho"/>
                <w:sz w:val="18"/>
                <w:szCs w:val="18"/>
                <w:lang w:eastAsia="ja-JP"/>
              </w:rPr>
              <w:t>ф</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315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Robinet apa cu sfera si fluture Fi-Fi </w:t>
            </w:r>
            <w:r>
              <w:rPr>
                <w:rFonts w:eastAsia="MS Mincho"/>
                <w:sz w:val="16"/>
                <w:szCs w:val="16"/>
                <w:lang w:eastAsia="ja-JP"/>
              </w:rPr>
              <w:t>ф</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t cu fix PPR </w:t>
            </w:r>
            <w:r>
              <w:rPr>
                <w:rFonts w:eastAsia="MS Mincho"/>
                <w:sz w:val="18"/>
                <w:szCs w:val="18"/>
                <w:lang w:eastAsia="ja-JP"/>
              </w:rPr>
              <w:t>ф</w:t>
            </w:r>
            <w:r>
              <w:rPr>
                <w:rFonts w:eastAsia="MS Mincho"/>
                <w:sz w:val="18"/>
                <w:szCs w:val="18"/>
                <w:lang w:val="en-US" w:eastAsia="ja-JP"/>
              </w:rPr>
              <w:t>25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t cu fix PPR </w:t>
            </w:r>
            <w:r>
              <w:rPr>
                <w:rFonts w:eastAsia="MS Mincho"/>
                <w:sz w:val="16"/>
                <w:szCs w:val="16"/>
                <w:lang w:eastAsia="ja-JP"/>
              </w:rPr>
              <w:t>ф</w:t>
            </w:r>
            <w:r>
              <w:rPr>
                <w:rFonts w:eastAsia="MS Mincho"/>
                <w:sz w:val="16"/>
                <w:szCs w:val="16"/>
                <w:lang w:val="en-US" w:eastAsia="ja-JP"/>
              </w:rPr>
              <w:t>25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9.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material plastic pentru canalizare, imbinata cu garnitura de cauciuc, montata aparent sau ingropat sub pardoseala, avind diametrul de 110 mm / Teava PP </w:t>
            </w:r>
            <w:r>
              <w:rPr>
                <w:rFonts w:eastAsia="MS Mincho"/>
                <w:sz w:val="18"/>
                <w:szCs w:val="18"/>
                <w:lang w:eastAsia="ja-JP"/>
              </w:rPr>
              <w:t>ф</w:t>
            </w:r>
            <w:r>
              <w:rPr>
                <w:rFonts w:eastAsia="MS Mincho"/>
                <w:sz w:val="18"/>
                <w:szCs w:val="18"/>
                <w:lang w:val="en-US" w:eastAsia="ja-JP"/>
              </w:rPr>
              <w:t>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P ф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ratara pentru fixarea conductelor din otel pentru instalatia de incalzire centrala sau gaze, montata prin dibluri de 2 1/2" - 4",  pe dibluri cu expandare, pe zid de beton / Colier din otel zincat cu garnitura de cauciuc si diblu </w:t>
            </w:r>
            <w:r>
              <w:rPr>
                <w:rFonts w:eastAsia="MS Mincho"/>
                <w:sz w:val="18"/>
                <w:szCs w:val="18"/>
                <w:lang w:eastAsia="ja-JP"/>
              </w:rPr>
              <w:t>ф</w:t>
            </w:r>
            <w:r>
              <w:rPr>
                <w:rFonts w:eastAsia="MS Mincho"/>
                <w:sz w:val="18"/>
                <w:szCs w:val="18"/>
                <w:lang w:val="en-US" w:eastAsia="ja-JP"/>
              </w:rPr>
              <w:t>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lier din otel zincat cu garnitura de cauciuc si diblu </w:t>
            </w:r>
            <w:r>
              <w:rPr>
                <w:rFonts w:eastAsia="MS Mincho"/>
                <w:sz w:val="16"/>
                <w:szCs w:val="16"/>
                <w:lang w:eastAsia="ja-JP"/>
              </w:rPr>
              <w:t>ф</w:t>
            </w:r>
            <w:r>
              <w:rPr>
                <w:rFonts w:eastAsia="MS Mincho"/>
                <w:sz w:val="16"/>
                <w:szCs w:val="16"/>
                <w:lang w:val="en-US" w:eastAsia="ja-JP"/>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material plastic pentru canalizare, imbinata cu garnitura de cauciuc, montata aparent sau ingropat sub pardoseala, avind diametrul de 50 mm / Teava PP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P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ratara pentru fixarea conductelor din otel pentru instalatia de incalzire centrala sau gaze, montata prin dibluri de 1 1/4" - 2",  pe dibluri cu expandare, pe zid de beton / Colier din otel zincat cu garnitura de cauciuc si diblu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lier din otel zincat cu garnitura de cauciuc si diblu </w:t>
            </w:r>
            <w:r>
              <w:rPr>
                <w:rFonts w:eastAsia="MS Mincho"/>
                <w:sz w:val="16"/>
                <w:szCs w:val="16"/>
                <w:lang w:eastAsia="ja-JP"/>
              </w:rPr>
              <w:t>ф</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 / Ramificatie PP d110/110x4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ificatie PP d110/110x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50 mm / Ramificatie PP d50/50x4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ificatie PP d50/50x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 Cot PP d110x4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P d110x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 Cot PP d50x4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P d50x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 Reductie PP d1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PP d11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 Dop PP d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PP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stalarea mufelor antiincendiare cu fixare la plafonul planseului cu dibluri / Mufa antiincendiara </w:t>
            </w:r>
            <w:r>
              <w:rPr>
                <w:rFonts w:eastAsia="MS Mincho"/>
                <w:sz w:val="18"/>
                <w:szCs w:val="18"/>
                <w:lang w:eastAsia="ja-JP"/>
              </w:rPr>
              <w:t>ф</w:t>
            </w:r>
            <w:r>
              <w:rPr>
                <w:rFonts w:eastAsia="MS Mincho"/>
                <w:sz w:val="18"/>
                <w:szCs w:val="18"/>
                <w:lang w:val="en-US" w:eastAsia="ja-JP"/>
              </w:rPr>
              <w:t>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2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antiincendiara ф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zin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e zincate cu diametru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150x150 din inox, avind diametrul iesirii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21151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ifon de pardoseala din inox 150x150 </w:t>
            </w:r>
            <w:r>
              <w:rPr>
                <w:rFonts w:eastAsia="MS Mincho"/>
                <w:sz w:val="16"/>
                <w:szCs w:val="16"/>
                <w:lang w:eastAsia="ja-JP"/>
              </w:rPr>
              <w:t>ф</w:t>
            </w:r>
            <w:r>
              <w:rPr>
                <w:rFonts w:eastAsia="MS Mincho"/>
                <w:sz w:val="16"/>
                <w:szCs w:val="16"/>
                <w:lang w:val="en-US" w:eastAsia="ja-JP"/>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0. Obiecte sani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piedes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3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destal din portelan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cator de mini automat, montat pe perete din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5680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Uscator de miin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1. Retele electric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pina la 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ipso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Clasa teatru bloc I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1. Demol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dulap inzidi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 linoleum, inclusiv plinte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 Desfacerea primului strat de finisare inclusiv indreptarea prin slefui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4 (incarcare, asezare, descarcare, asezare), cu roabe pe pneuri, pe distanta de 5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2. Tava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gr.12,5 mm cu executarea carcasei metalice simple plane, cu inaltimea pina la 4 m: tavan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gr.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3.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160 gr/m2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lavabila de tip "Mattlatex" sau analog, cu rezistenta sporita la spalare,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lavabila Matt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adaos de colora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rant (material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4.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Clasa 33 gr.12 mm montale pe uscat cu pozarea stratului sintetic pe suport existent, inclusiv plintele din PVC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minat Clasa 33 gr. 1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p</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5. Timplari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cat pentru usi din MDF, inclusiv minere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at pentru usi din MDF, inclusiv mine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intr-un canat, pe captuseli si usi pentru balcon, inclusiv izolatia hidrofuga si termica a tocului, montate pe ghermele existente la constructii cu inaltimi pina la 35 m / Usa MDF fara prag, cu 3 balamale, inclusiv ancadramentele din mdf, inclusiv armaturile si accesoriile necesare / 800x2000h - 1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m</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 din MD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in doua  canaturi, pe captuseli si usi pentru balcon, inclusiv izolatia hidrofuga si termica a tocului, montate pe ghermele existente la constructii cu inaltimi pina la 35 m / Usi pentru dulap din MDF laminat 1600x2350h</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ml</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pentru dulap din MDF la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6. Glafuri, grinzi si nisa dulap</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niera perforata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niera perforata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lavabila de tip "Mattlatex" sau analog, cu rezistenta sporita la spalare,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lavabila Matt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7. Incalzi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r metalic cu remontare ul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e sustinere pentru corpuri de incalzire, montat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 (cronste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p.v.c. marimea 4 NII-103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cu cap bombat si git patrat pt. lemn M 6 x 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ator demontat ant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m</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demontat a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8. Alte lucr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B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comode, avind peste 25 kg, pe distanta de 10 m / Manipularea mobilie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9. Retele electric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pina la 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ipso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Bloc sanitar et.2 (fet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1. Incalzi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iler vertical montat pe perete, boilerul avind capacitatea de pina la 300 l, inclusiv / Boiler demontat ant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 U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1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100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pentru fundatii FM 16 x 200 h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tractiune (tirfor) 0,015 MN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2. Retele electric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ablourilor electrice : cutie pentru autom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P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intrerupatorului in punct de alimen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6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cupru VVGng-LSLTx-0,66 sec.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60720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LSLTx-0,66 sec.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cupru VVGng-LSLTx-0,66 sec.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6072019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LSLTx-0,66 sec.3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vinilplast pe contructii instalate, diametru 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гофрированная</w:t>
            </w:r>
            <w:r>
              <w:rPr>
                <w:rFonts w:eastAsia="MS Mincho"/>
                <w:sz w:val="18"/>
                <w:szCs w:val="18"/>
                <w:lang w:val="en-US" w:eastAsia="ja-JP"/>
              </w:rPr>
              <w:t xml:space="preserve"> </w:t>
            </w:r>
            <w:r>
              <w:rPr>
                <w:rFonts w:eastAsia="MS Mincho"/>
                <w:sz w:val="18"/>
                <w:szCs w:val="18"/>
                <w:lang w:eastAsia="ja-JP"/>
              </w:rPr>
              <w:t>ПВХ</w:t>
            </w:r>
            <w:r>
              <w:rPr>
                <w:rFonts w:eastAsia="MS Mincho"/>
                <w:sz w:val="18"/>
                <w:szCs w:val="18"/>
                <w:lang w:val="en-US" w:eastAsia="ja-JP"/>
              </w:rPr>
              <w:t xml:space="preserve"> d=20</w:t>
            </w:r>
            <w:r>
              <w:rPr>
                <w:rFonts w:eastAsia="MS Mincho"/>
                <w:sz w:val="18"/>
                <w:szCs w:val="18"/>
                <w:lang w:eastAsia="ja-JP"/>
              </w:rPr>
              <w:t>мм</w:t>
            </w:r>
            <w:r>
              <w:rPr>
                <w:rFonts w:eastAsia="MS Mincho"/>
                <w:sz w:val="18"/>
                <w:szCs w:val="18"/>
                <w:lang w:val="en-US" w:eastAsia="ja-JP"/>
              </w:rPr>
              <w:t>, inclusiv costul tev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гофрированная ПВХ d=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pentru prize si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tie pentru prize si intrerupat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distributie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de distributie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cu o clap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cu o cl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simp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simp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iluminatul general de interior, IP20, 600x600, modul LED 32W, 3381 Lm, 4000K sau analog, tensiunea de alimentare 230V, inclusiv costul corpului de ilumin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5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mestecuri uscate de var si carbonat pentru tencuial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montaj perfo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7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i neizolati pentru linii de transport de energie electrica aeriene, din arama, marca "M", sectiune 4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0720190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Optima PRS ECO LED 5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3. Ventil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3,6 - 8,2 kg cu motor de 0,25 - 0,55 kw</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Clasa teatru bloc I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1. Retele electric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 / prize,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cupru VVGng-LSLTx-0,66 sec.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60720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LSLTx-0,66 sec.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cupru VVGng-LSLTx-0,66 sec.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6072019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LSLTx-0,66 sec.3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vinilplast pe contructii instalate, diametru 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гофрированная</w:t>
            </w:r>
            <w:r>
              <w:rPr>
                <w:rFonts w:eastAsia="MS Mincho"/>
                <w:sz w:val="18"/>
                <w:szCs w:val="18"/>
                <w:lang w:val="en-US" w:eastAsia="ja-JP"/>
              </w:rPr>
              <w:t xml:space="preserve"> </w:t>
            </w:r>
            <w:r>
              <w:rPr>
                <w:rFonts w:eastAsia="MS Mincho"/>
                <w:sz w:val="18"/>
                <w:szCs w:val="18"/>
                <w:lang w:eastAsia="ja-JP"/>
              </w:rPr>
              <w:t>ПВХ</w:t>
            </w:r>
            <w:r>
              <w:rPr>
                <w:rFonts w:eastAsia="MS Mincho"/>
                <w:sz w:val="18"/>
                <w:szCs w:val="18"/>
                <w:lang w:val="en-US" w:eastAsia="ja-JP"/>
              </w:rPr>
              <w:t xml:space="preserve"> d=20</w:t>
            </w:r>
            <w:r>
              <w:rPr>
                <w:rFonts w:eastAsia="MS Mincho"/>
                <w:sz w:val="18"/>
                <w:szCs w:val="18"/>
                <w:lang w:eastAsia="ja-JP"/>
              </w:rPr>
              <w:t>мм</w:t>
            </w:r>
            <w:r>
              <w:rPr>
                <w:rFonts w:eastAsia="MS Mincho"/>
                <w:sz w:val="18"/>
                <w:szCs w:val="18"/>
                <w:lang w:val="en-US" w:eastAsia="ja-JP"/>
              </w:rPr>
              <w:t>, inclusiv costul tev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гофрированная ПВХ d=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pentru prize si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tie pentru prize si intrerupat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distributie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de distributie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cu o clap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cu o cl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simp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simp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iluminatul general de interior, IP20, 600x600, modul LED 32W, 3381 Lm, 4000K sau analog, tensiunea de alimentare 230V, inclusiv costul corpului de ilumin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5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mestecuri uscate de var si carbonat pentru tencuial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montaj perfo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7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i neizolati pentru linii de transport de energie electrica aeriene, din arama, marca "M", sectiune 4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0720190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Optima PRS ECO LED 5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Bloc sanitar et.2 (fe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 Retel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e pentru automate 4modul exterior IP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4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tie pentru automate 4modul exterior IP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ВА47-29/1Р/C10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0820-1C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А</w:t>
            </w:r>
            <w:r>
              <w:rPr>
                <w:rFonts w:eastAsia="MS Mincho"/>
                <w:sz w:val="16"/>
                <w:szCs w:val="16"/>
                <w:lang w:val="en-US" w:eastAsia="ja-JP"/>
              </w:rPr>
              <w:t>47-29/1</w:t>
            </w:r>
            <w:r>
              <w:rPr>
                <w:rFonts w:eastAsia="MS Mincho"/>
                <w:sz w:val="16"/>
                <w:szCs w:val="16"/>
                <w:lang w:eastAsia="ja-JP"/>
              </w:rPr>
              <w:t>Р</w:t>
            </w:r>
            <w:r>
              <w:rPr>
                <w:rFonts w:eastAsia="MS Mincho"/>
                <w:sz w:val="16"/>
                <w:szCs w:val="16"/>
                <w:lang w:val="en-US" w:eastAsia="ja-JP"/>
              </w:rPr>
              <w:t>/C10</w:t>
            </w:r>
            <w:r>
              <w:rPr>
                <w:rFonts w:eastAsia="MS Mincho"/>
                <w:sz w:val="16"/>
                <w:szCs w:val="16"/>
                <w:lang w:eastAsia="ja-JP"/>
              </w:rPr>
              <w:t>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АВДТ32 С16А, 30м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0820АBДT32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АВДТ32 С16А, 30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 Venti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ntilator de tip VENTS 150 K sau analo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ator de tip VENTS 150 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tabs>
          <w:tab w:val="clear" w:pos="708"/>
          <w:tab w:val="left" w:pos="4786" w:leader="none"/>
          <w:tab w:val="left" w:pos="10031" w:leader="none"/>
        </w:tabs>
        <w:rPr>
          <w:sz w:val="24"/>
          <w:szCs w:val="24"/>
          <w:lang w:val="en-US"/>
        </w:rPr>
      </w:pPr>
      <w:r>
        <w:rPr>
          <w:sz w:val="24"/>
          <w:szCs w:val="24"/>
          <w:lang w:val="en-US"/>
        </w:rPr>
      </w:r>
    </w:p>
    <w:p>
      <w:pPr>
        <w:pStyle w:val="Normal"/>
        <w:ind w:left="720" w:firstLine="720"/>
        <w:rPr>
          <w:sz w:val="22"/>
          <w:szCs w:val="22"/>
          <w:lang w:val="en-US"/>
        </w:rPr>
      </w:pPr>
      <w:r>
        <w:rPr>
          <w:sz w:val="22"/>
          <w:szCs w:val="22"/>
          <w:lang w:val="en-US"/>
        </w:rPr>
      </w:r>
    </w:p>
    <w:p>
      <w:pPr>
        <w:pStyle w:val="Normal"/>
        <w:rPr/>
      </w:pPr>
      <w:r>
        <w:rPr/>
      </w:r>
    </w:p>
    <w:sectPr>
      <w:type w:val="nextPage"/>
      <w:pgSz w:w="11906" w:h="16838"/>
      <w:pgMar w:left="1418" w:right="454"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a5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55a59"/>
    <w:rPr/>
  </w:style>
  <w:style w:type="character" w:styleId="BodyTextChar" w:customStyle="1">
    <w:name w:val="Body Text Char"/>
    <w:basedOn w:val="DefaultParagraphFont"/>
    <w:uiPriority w:val="99"/>
    <w:qFormat/>
    <w:rsid w:val="00755a59"/>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sid w:val="00755a59"/>
    <w:rPr>
      <w:rFonts w:ascii="Times New Roman" w:hAnsi="Times New Roman" w:eastAsia="Times New Roman" w:cs="Times New Roman"/>
      <w:lang w:val="ru-RU" w:eastAsia="ru-RU"/>
    </w:rPr>
  </w:style>
  <w:style w:type="character" w:styleId="HeaderChar" w:customStyle="1">
    <w:name w:val="Header Char"/>
    <w:basedOn w:val="DefaultParagraphFont"/>
    <w:link w:val="Header"/>
    <w:uiPriority w:val="99"/>
    <w:semiHidden/>
    <w:qFormat/>
    <w:rsid w:val="00755a59"/>
    <w:rPr>
      <w:rFonts w:ascii="Arial" w:hAnsi="Arial" w:eastAsia="Times New Roman" w:cs="Arial"/>
      <w:sz w:val="20"/>
      <w:szCs w:val="20"/>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5a5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755a59"/>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55a5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11260</Words>
  <Characters>64182</Characters>
  <CharactersWithSpaces>7529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8:00Z</dcterms:created>
  <dc:creator>Admin</dc:creator>
  <dc:description/>
  <dc:language>en-US</dc:language>
  <cp:lastModifiedBy>Admin</cp:lastModifiedBy>
  <dcterms:modified xsi:type="dcterms:W3CDTF">2022-06-07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