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bookmarkStart w:id="0" w:name="_Hlk176508891"/>
      <w:r>
        <w:rPr>
          <w:b/>
          <w:bCs/>
          <w:i/>
          <w:lang w:val="ro-MD"/>
        </w:rPr>
        <w:t>Lucrări de instalare a tîmplăriei de lemn (uși ) din parterul clădirii AST cu 2 etaje, situate pe șos. Hîncești 64, mun. Chișinău</w:t>
      </w:r>
      <w:bookmarkEnd w:id="0"/>
      <w:r>
        <w:rPr>
          <w:b/>
          <w:bCs/>
          <w:i/>
          <w:lang w:val="ro-MD"/>
        </w:rPr>
        <w:t xml:space="preserve"> (repeta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929</Words>
  <Characters>28097</Characters>
  <CharactersWithSpaces>329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09-09T08:03: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