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Formularul de Deviz nr.1 – Lista cu cantitățile de lucrăr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ind w:hanging="90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Obiectul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Lucrări de reparație curentă a pavilioanelor ”material săditor și avicol” din    Piața Avicolă, str.Cărbunari, 9, mun.Chișinău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Autoritatea contractantă</w:t>
      </w:r>
      <w:r>
        <w:rPr>
          <w:i/>
          <w:iCs/>
          <w:sz w:val="28"/>
          <w:szCs w:val="28"/>
          <w:lang w:val="en-US"/>
        </w:rPr>
        <w:t>: Î.M.Piața Ce</w:t>
      </w:r>
      <w:r>
        <w:rPr/>
        <w:t>ntrală, str.Varlaam, 63, mun.Chișinău</w:t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0"/>
        <w:gridCol w:w="3810"/>
        <w:gridCol w:w="810"/>
        <w:gridCol w:w="2504"/>
      </w:tblGrid>
      <w:tr>
        <w:trPr>
          <w:trHeight w:val="314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80"/>
        <w:gridCol w:w="3810"/>
        <w:gridCol w:w="810"/>
        <w:gridCol w:w="2504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9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ătirea suprafețelor interioare a pereților și tavane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s-US"/>
              </w:rPr>
            </w:pPr>
            <w:r>
              <w:rPr>
                <w:sz w:val="24"/>
                <w:szCs w:val="24"/>
                <w:lang w:val="es-US"/>
              </w:rPr>
              <w:t>CN53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US"/>
              </w:rPr>
            </w:pPr>
            <w:r>
              <w:rPr>
                <w:sz w:val="24"/>
                <w:szCs w:val="24"/>
                <w:lang w:val="es-US"/>
              </w:rPr>
              <w:t>Grunduirea suprafețelor interioare a pereților si tavane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ă de copolimeri vinilici in emulsie apoasă, aplicate in 2 straturi pe glet existent, executate man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800,00</w:t>
            </w:r>
          </w:p>
        </w:tc>
      </w:tr>
    </w:tbl>
    <w:p>
      <w:pPr>
        <w:pStyle w:val="Normal"/>
        <w:tabs>
          <w:tab w:val="clear" w:pos="720"/>
          <w:tab w:val="left" w:pos="44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rafața minerală de beton a pavilioanelor necesare de a fi grunduite și vopsite constituie 4800m</w:t>
      </w:r>
      <w:r>
        <w:rPr>
          <w:rFonts w:cs="Calibri" w:ascii="Calibri" w:hAnsi="Calibri"/>
          <w:sz w:val="24"/>
          <w:szCs w:val="24"/>
          <w:lang w:val="en-US"/>
        </w:rPr>
        <w:t>²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Suprafața barelor metalice existente în interiorul pavilioanelor constituie 200m</w:t>
      </w:r>
      <w:r>
        <w:rPr>
          <w:rFonts w:cs="Calibri" w:ascii="Calibri" w:hAnsi="Calibri"/>
          <w:sz w:val="24"/>
          <w:szCs w:val="24"/>
          <w:lang w:val="en-US"/>
        </w:rPr>
        <w:t>²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gătirea suprafețelor interioare presupune înlăturarea stratului vechi de murdărie, vopsea veche și respectiv, de rugin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 xml:space="preserve">Grunduirea suprafețelo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opsirea interioară în 2 straturi (cu repaus de uscare) a tavanelor, carcaselor (de tip fermă) pe care se sprijină tavanul și a stîlpilor din interiorul pavilioanelor, evitînd atingerea rețelei de contact, cablurilor, izolatoarelor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vor fi finalizate prin consemnarea actului de executare cu reglementarea tipului și denumirii soluțiilor, substanțelor folosite, numărul de stratu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Antreprenorul va asigura efectuarea lucrărilor conform cerințelor, folosind materiale și resurse proprii, fiind responsabil pentru calitatea lucrărilor și tehnica securității lucrătorilor antrenaț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treprenorul va oferi garanție la lucrările executate 24 de lu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Termenul de executare 30 de zile calendarist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  <w:lang w:val="en-US"/>
        </w:rPr>
        <w:t>Lucrările vor fi executate în următorul interval de timp: după ora 15:00.</w:t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6:00Z</dcterms:created>
  <dc:creator>user</dc:creator>
  <dc:description/>
  <cp:keywords/>
  <dc:language>en-US</dc:language>
  <cp:lastModifiedBy>user</cp:lastModifiedBy>
  <cp:lastPrinted>2022-07-15T15:07:00Z</cp:lastPrinted>
  <dcterms:modified xsi:type="dcterms:W3CDTF">2022-08-03T08:04:00Z</dcterms:modified>
  <cp:revision>6</cp:revision>
  <dc:subject/>
  <dc:title/>
</cp:coreProperties>
</file>