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  <w:bookmarkEnd w:id="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"/>
        <w:gridCol w:w="3695"/>
        <w:gridCol w:w="1368"/>
        <w:gridCol w:w="685"/>
        <w:gridCol w:w="511"/>
        <w:gridCol w:w="1111"/>
        <w:gridCol w:w="1007"/>
        <w:gridCol w:w="677"/>
      </w:tblGrid>
      <w:tr>
        <w:trPr>
          <w:trHeight w:val="6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/>
              </w:rPr>
              <w:t>Servicii de reparaţie şi deservire tehnică a mijloacelor de transport auto</w:t>
            </w:r>
          </w:p>
        </w:tc>
      </w:tr>
      <w:tr>
        <w:trPr>
          <w:trHeight w:val="104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t>Servicii de reparaţie şi deservire tehnică a mijloacelor de transport auto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Diagnosticarea compiuterizată Nissan Pathfinder a/f 2013</w:t>
            </w:r>
          </w:p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VSKJVWR51U0536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Anexei nr.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fr-FR"/>
              </w:rPr>
              <w:t>Regenerarea filtrului de particule Nissan Pathfinder a/f 2013</w:t>
            </w:r>
          </w:p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fr-FR"/>
              </w:rPr>
              <w:t>vin cod VSKJVWR51U05361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Înlocuirea radiator termoflot Nissan Pathfinder a/f 2013</w:t>
            </w:r>
          </w:p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VSKJVWR51U05361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Regenerarea mentenanța supapa EGR (demontare/montarea) Nissan Pathfinder a/f 2013</w:t>
            </w:r>
          </w:p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vin cod VSKJVWR51U05361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Înlocuirea radiator intercooler a/f 2013</w:t>
            </w:r>
          </w:p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VSKJVWR51U05361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Schimb bucșe barelor reactive spate Nissan Pathfinder</w:t>
            </w:r>
          </w:p>
          <w:p>
            <w:pPr>
              <w:pStyle w:val="Normal"/>
              <w:widowControl w:val="false"/>
              <w:ind w:right="-103"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a/f 2013</w:t>
            </w:r>
          </w:p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VSKJVWR51U05361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Schimb bucse brat suspensie fata și spate Nissan Pathfinder a/f 2013</w:t>
            </w:r>
          </w:p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vin cod VSKJVWR51U05361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Schimb bucse cauciucate suspensie Nissan Pathfinder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a/f 2013</w:t>
            </w:r>
          </w:p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VSKJVWR51U0536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Schimb butuc fata spate Nissan Pathfinder a/ f 2013</w:t>
            </w:r>
          </w:p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VSKJVWR51U05361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Diagnosticarea computerizată Dacia Duster a/f 2013</w:t>
            </w:r>
          </w:p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UU1HSDACN486246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Schimb abreaj (cosul ambreajului, discul ambreajului, cilindrul ambreajului, denfer) Dacia Duster a/f 2013</w:t>
            </w:r>
          </w:p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vin cod UU1HSDACN486246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Înlocuirea radiator intercooler Dacia Duster a/f 2013</w:t>
            </w:r>
          </w:p>
          <w:p>
            <w:pPr>
              <w:pStyle w:val="Normal"/>
              <w:widowControl w:val="false"/>
              <w:ind w:left="-47" w:right="-189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vin cod UU1HSDACN486246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Înlocuirea rampa combustibil Dacia Duster a/f 2013</w:t>
            </w:r>
          </w:p>
          <w:p>
            <w:pPr>
              <w:pStyle w:val="Normal"/>
              <w:widowControl w:val="false"/>
              <w:ind w:left="-47" w:right="-189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vin cod UU1HSDACN486246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fr-FR"/>
              </w:rPr>
              <w:t>Înlocuire pompă sistemului de răcire Dacia Duster a/f 2013</w:t>
            </w:r>
          </w:p>
          <w:p>
            <w:pPr>
              <w:pStyle w:val="Normal"/>
              <w:widowControl w:val="false"/>
              <w:ind w:left="-47" w:right="-189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fr-FR"/>
              </w:rPr>
              <w:t>vin UU1HSDACN486246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Reparația generator (cu piese incluse) Dacia Duster a/f 2013</w:t>
            </w:r>
          </w:p>
          <w:p>
            <w:pPr>
              <w:pStyle w:val="Normal"/>
              <w:widowControl w:val="false"/>
              <w:ind w:left="-47" w:right="-189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UU1HSDACN486246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Reparație demaror (cu piese incluse) Dacia Duster a/f 2013</w:t>
            </w:r>
          </w:p>
          <w:p>
            <w:pPr>
              <w:pStyle w:val="Normal"/>
              <w:widowControl w:val="false"/>
              <w:ind w:left="-47" w:right="-189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UU1HSDACN486246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Regenerarea mentenanța supapa EGR (demontare/montarea) Dacia Duster a/f 2013</w:t>
            </w:r>
          </w:p>
          <w:p>
            <w:pPr>
              <w:pStyle w:val="Normal"/>
              <w:widowControl w:val="false"/>
              <w:ind w:left="-47" w:right="-189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UU1HSDACN486246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Diagnosticarea computerizată Opel Vivaro a/f 2013</w:t>
            </w:r>
          </w:p>
          <w:p>
            <w:pPr>
              <w:pStyle w:val="Normal"/>
              <w:widowControl w:val="false"/>
              <w:ind w:left="-47" w:right="-189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WOLJ7BUBRDY73249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fr-FR"/>
              </w:rPr>
              <w:t>Schimbul cilindrului principal al ambreajului Opel Vivaro a/f 2013</w:t>
            </w:r>
          </w:p>
          <w:p>
            <w:pPr>
              <w:pStyle w:val="Normal"/>
              <w:widowControl w:val="false"/>
              <w:ind w:left="-47" w:right="-189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WOLJ7BUBRDY73249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fr-FR"/>
              </w:rPr>
              <w:t>Schimbul cilindrului de frinare Opel Vivaro a/f 2013</w:t>
            </w:r>
          </w:p>
          <w:p>
            <w:pPr>
              <w:pStyle w:val="Normal"/>
              <w:widowControl w:val="false"/>
              <w:ind w:left="-47" w:right="-189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vin cod WOLJ7BUBRDY73249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Reparația generator (cu piese incluse) Opel Vivaro a/f 2013</w:t>
            </w:r>
          </w:p>
          <w:p>
            <w:pPr>
              <w:pStyle w:val="Normal"/>
              <w:widowControl w:val="false"/>
              <w:ind w:left="-47" w:right="-189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WOLJ7BUBRDY73249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Reparație demaror (cu piese incluse) Opel Vivaro a/f 2013</w:t>
            </w:r>
          </w:p>
          <w:p>
            <w:pPr>
              <w:pStyle w:val="Normal"/>
              <w:widowControl w:val="false"/>
              <w:ind w:left="-47" w:right="-150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WOLJ7BUBRDY7324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Schimbul bucselor grindei fata Opel Vivaro a f 2013</w:t>
            </w:r>
          </w:p>
          <w:p>
            <w:pPr>
              <w:pStyle w:val="Normal"/>
              <w:widowControl w:val="false"/>
              <w:ind w:left="-47" w:right="-150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vin cod WOLJ7BUBRDY7324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256" w:hanging="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ind w:right="4256" w:hanging="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828"/>
        <w:gridCol w:w="992"/>
        <w:gridCol w:w="991"/>
        <w:gridCol w:w="1134"/>
        <w:gridCol w:w="1032"/>
        <w:gridCol w:w="1262"/>
        <w:gridCol w:w="985"/>
        <w:gridCol w:w="1686"/>
        <w:gridCol w:w="1274"/>
        <w:gridCol w:w="990"/>
      </w:tblGrid>
      <w:tr>
        <w:trPr>
          <w:trHeight w:val="697" w:hRule="atLeast"/>
        </w:trPr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 w:eastAsia="SimSun"/>
                <w:b/>
                <w:b/>
                <w:color w:val="2E74B5"/>
                <w:lang w:val="it-IT"/>
              </w:rPr>
            </w:pPr>
            <w:r>
              <w:rPr>
                <w:rFonts w:eastAsia="SimSun" w:ascii="Calibri Light" w:hAnsi="Calibri Light"/>
                <w:color w:val="2E74B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bCs/>
                <w:lang w:val="fr-FR"/>
              </w:rPr>
              <w:t>Servicii de reparaţie şi deservire tehnică a mijloacelor de transport au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t>Servicii de reparaţie şi deservire tehnică a mijloacelor de transport aut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Diagnosticarea compiuterizată Nissan Pathfinder a/f 201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VSKJVWR51U0536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aut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a Beneficiarului pe parcursul anului 2023, din data înregistrării contractului la Trezoreria Regională a MF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ul economic care participă să fie cu șediu în mun.Cahul sau prezența filialei acestuia în mun.Cahu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fr-FR"/>
              </w:rPr>
              <w:t>Regenerarea filtrului de particule Nissan Pathfinder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fr-FR"/>
              </w:rPr>
              <w:t>vin cod VSKJVWR51U0536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aut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Înlocuirea radiator termoflot Nissan Pathfinder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VSKJVWR51U0536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Regenerarea mentenanța supapa EGR (demontare/montarea) Nissan Pathfinder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vin cod VSKJVWR51U0536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Înlocuirea radiator intercooler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VSKJVWR51U0536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Schimb bucșe barelor reactive spate Nissan Pathfinder</w:t>
            </w:r>
          </w:p>
          <w:p>
            <w:pPr>
              <w:pStyle w:val="Normal"/>
              <w:widowControl w:val="false"/>
              <w:ind w:right="-103"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VSKJVWR51U0536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Schimb bucse brat suspensie fata și spate Nissan Pathfinder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vin cod VSKJVWR51U0536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Schimb bucse cauciucate suspensie Nissan Pathfinder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VSKJVWR51U0536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Schimb butuc fata spate Nissan Pathfinder a/ 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VSKJVWR51U0536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Diagnosticarea computerizată Dacia Duster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UU1HSDACN48624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aut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Schimb abreaj (cosul ambreajului, discul ambreajului, cilindrul ambreajului, denfer) Dacia Duster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vin cod UU1HSDACN48624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Înlocuirea radiator intercooler Dacia Duster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vin cod UU1HSDACN48624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Înlocuirea rampa combustibil Dacia Duster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vin cod UU1HSDACN48624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fr-FR"/>
              </w:rPr>
              <w:t>Înlocuire pompă sistemului de răcire Dacia Duster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fr-FR"/>
              </w:rPr>
              <w:t>vin UU1HSDACN48624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Reparația generator (cu piese incluse) Dacia Duster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UU1HSDACN48624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Reparație demaror (cu piese incluse) Dacia Duster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UU1HSDACN48624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Regenerarea mentenanța supapa EGR (demontare/montarea) Dacia Duster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UU1HSDACN48624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Diagnosticarea computerizată Opel Vivaro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WOLJ7BUBRDY732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aut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fr-FR"/>
              </w:rPr>
              <w:t>Schimbul cilindrului principal al ambreajului Opel Vivaro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WOLJ7BUBRDY732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fr-FR"/>
              </w:rPr>
              <w:t>Schimbul cilindrului de frinare Opel Vivaro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vin cod WOLJ7BUBRDY732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Reparația generator (cu piese incluse) Opel Vivaro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WOLJ7BUBRDY7324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Reparație demaror (cu piese incluse) Opel Vivaro a/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vin cod WOLJ7BUBRDY732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50100000-6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Schimbul bucselor grindei fata Opel Vivaro a f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vin cod WOLJ7BUBRDY732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>
                <w:iCs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_Hlk77770922"/>
      <w:bookmarkStart w:id="20" w:name="_Hlk77770922"/>
      <w:bookmarkEnd w:id="20"/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Emphasis">
    <w:name w:val="Emphasis"/>
    <w:qFormat/>
    <w:rsid w:val="00c015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92d38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4EE5A5-79DF-42BC-A201-7C48A6F48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  <Pages>8</Pages>
  <Words>1386</Words>
  <Characters>7902</Characters>
  <CharactersWithSpaces>927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Administrator</cp:lastModifiedBy>
  <cp:lastPrinted>2021-11-24T13:59:00Z</cp:lastPrinted>
  <dcterms:modified xsi:type="dcterms:W3CDTF">2023-03-06T13:1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