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111900-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xigen medical gaz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utel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2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111900-4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ervicii de transportare, încărcare, descărcare pentru Departamentul Primiri Urgențe Covid-19 (Moldexp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urs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d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2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4FC5F4-BF58-40BD-8760-B93597C51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1-10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