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CM Sfî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Achiziționarea servicii de cantină și servicii de catering pentru blocul COVID.</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w:t>
      </w:r>
      <w:r>
        <w:rPr/>
        <w:t>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20-08-20T12:58:00Z</dcterms:modified>
  <cp:revision>16</cp:revision>
  <dc:subject/>
  <dc:title/>
</cp:coreProperties>
</file>