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ro-MD"/>
        </w:rPr>
      </w:pPr>
      <w:r>
        <w:rPr>
          <w:rFonts w:eastAsia="Calibri" w:cs="Times New Roman" w:ascii="Times New Roman" w:hAnsi="Times New Roman"/>
          <w:b/>
          <w:sz w:val="28"/>
          <w:lang w:val="ro-MD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lang w:val="ro-M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MD"/>
        </w:rPr>
      </w:pPr>
      <w:r>
        <w:rPr>
          <w:rFonts w:eastAsia="Times New Roman" w:cs="Times New Roman" w:ascii="Times New Roman" w:hAnsi="Times New Roman"/>
          <w:bCs/>
          <w:lang w:val="ro-MD"/>
        </w:rPr>
        <w:t xml:space="preserve">Obiectul achiziției: </w:t>
      </w:r>
      <w:r>
        <w:rPr>
          <w:rFonts w:eastAsia="Times New Roman" w:cs="Times New Roman" w:ascii="Times New Roman" w:hAnsi="Times New Roman"/>
          <w:b/>
          <w:bCs/>
          <w:lang w:val="ro-MD"/>
        </w:rPr>
        <w:t>Mobilier de birou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lang w:val="ro-MD"/>
        </w:rPr>
      </w:pPr>
      <w:r>
        <w:rPr>
          <w:rFonts w:eastAsia="Arial" w:cs="Times New Roman" w:ascii="Times New Roman" w:hAnsi="Times New Roman"/>
          <w:lang w:val="ro-MD"/>
        </w:rPr>
        <w:t xml:space="preserve">Autoritatea contractantă: </w:t>
      </w:r>
      <w:r>
        <w:rPr>
          <w:rFonts w:eastAsia="Arial" w:cs="Times New Roman" w:ascii="Times New Roman" w:hAnsi="Times New Roman"/>
          <w:b/>
          <w:bCs/>
          <w:lang w:val="ro-MD"/>
        </w:rPr>
        <w:t>Direcția de Poliție a mun. Chișinău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leGrid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3149"/>
        <w:gridCol w:w="2431"/>
        <w:gridCol w:w="3419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Denumirea bunurilor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Cantitatea și unitatea de măsură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Specificația tehnică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irou de lucru cu anexă</w:t>
            </w:r>
          </w:p>
        </w:tc>
        <w:tc>
          <w:tcPr>
            <w:tcW w:w="24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8 buc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1400x650x75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Tumbe cu 3 sertare pe rotil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8 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650x400x47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ulap document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800x420x21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ulap haine în nișă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1000x600x25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Tumbă pentru printer cu uși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900x520x76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irou de lucru cu      anexă laterală,              anexă în față,             tumbă cu 3 sertar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 set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800x700x770 900x380x770 1250x600x770 500x470x65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Set mobilă perete cu dulap haine,                         2 dulapuri documente,    polițe semirotund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 set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700x550x2200 700x420x2200 300x420x22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Masă pentru conefrință (din PAL 36mm)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3000x1100x78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Suport pentru flaguri   (din PAL 36mm)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550x400x75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Tumbă pentru documente (din PAL 36mm)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1200x500x85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Fotoli pentru director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Fotoliu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F-63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Scaun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Scaune ISO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Set mobilă bucătarie cu blat de 38mm, chiuvetă și bateri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 set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2800x600x890 2800x340x75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Masă de bucătari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1200x600x76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Taburete</w:t>
            </w:r>
          </w:p>
        </w:tc>
        <w:tc>
          <w:tcPr>
            <w:tcW w:w="243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41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o-RO" w:eastAsia="en-US" w:bidi="ar-SA"/>
              </w:rPr>
              <w:t>Dimensiuni: 320x320</w:t>
            </w:r>
          </w:p>
        </w:tc>
      </w:tr>
      <w:tr>
        <w:trPr>
          <w:trHeight w:val="422" w:hRule="atLeast"/>
        </w:trPr>
        <w:tc>
          <w:tcPr>
            <w:tcW w:w="971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Notă: Livrarea, montarea și instalarea mobilierului, urmează a fi inclusă în oferta de preț</w:t>
              <w:tab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3c7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3c7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3c7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3c7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3c7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3c7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3c7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3c7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3c7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3c7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a3c7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3c7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a3c7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a3c7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3c7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a3c7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a3c7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a3c7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a3c7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a3c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a3c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3c7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3c7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3c7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3c7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3c7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a3c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3c7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a3c7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a4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32:00Z</dcterms:created>
  <dc:creator>UNICEF</dc:creator>
  <dc:description/>
  <dc:language>en-US</dc:language>
  <cp:lastModifiedBy>UNICEF</cp:lastModifiedBy>
  <dcterms:modified xsi:type="dcterms:W3CDTF">2025-06-09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