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sz w:val="32"/>
                <w:szCs w:val="32"/>
              </w:rPr>
              <w:t>Servicii utilaje de așternere a îmbrăcămintei                            rutiere (pietriș) în or. Nispore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Nispor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utilaje de așternere a îmbrăcămintei rutiere(pietriș) în or.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Rutier</w:t>
                  </w:r>
                </w:p>
                <w:p>
                  <w:pPr>
                    <w:pStyle w:val="TextBody"/>
                    <w:widowControl w:val="false"/>
                    <w:rPr>
                      <w:b/>
                      <w:b/>
                      <w:i/>
                      <w:i/>
                      <w:szCs w:val="22"/>
                    </w:rPr>
                  </w:pPr>
                  <w:r>
                    <w:rPr>
                      <w:b/>
                      <w:i/>
                      <w:sz w:val="22"/>
                      <w:szCs w:val="22"/>
                    </w:rPr>
                    <w:t>perioada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i/>
                    </w:rPr>
                    <w:t>în 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Servicii utilaje de așternere a îmbrăcămintei rutiere(pietriș)în or.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autogreiderul pina la 175 c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Servicii cu autogreiderul(în prețul ofertei să fie inclus transportarea unităților de transport la locul dest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compactorul autopropulsat 8,14 tone (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compactorul(în prețul ofertei să fie inclus transportarea unităților de transport la locul dest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excavatorul pe pneuri cu motor termic de 0,21-0,39 m</w:t>
            </w:r>
            <w:r>
              <w:rPr>
                <w:vertAlign w:val="superscript"/>
              </w:rPr>
              <w:t>3</w:t>
            </w:r>
            <w:r>
              <w:rPr/>
              <w:t xml:space="preserve"> buldo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excavatorul(în prețul ofertei să fie inclus transportarea unităților de transport la locul dest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tractor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tractorul(în prețul ofertei să fie inclus transportarea unităților de transport la locul destinat)</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9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țul cel mai scăzu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sz w:val="22"/>
                <w:szCs w:val="22"/>
              </w:rPr>
              <w:t xml:space="preserve">Altele </w:t>
            </w:r>
            <w:r>
              <w:rPr>
                <w:sz w:val="22"/>
                <w:szCs w:val="22"/>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6__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Robu Grigorii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0"/>
        <w:gridCol w:w="229"/>
        <w:gridCol w:w="4171"/>
        <w:gridCol w:w="3072"/>
        <w:gridCol w:w="970"/>
        <w:gridCol w:w="1640"/>
        <w:gridCol w:w="3041"/>
        <w:gridCol w:w="1360"/>
      </w:tblGrid>
      <w:tr>
        <w:trPr>
          <w:trHeight w:val="697" w:hRule="atLeast"/>
        </w:trPr>
        <w:tc>
          <w:tcPr>
            <w:tcW w:w="122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54"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4"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20" w:type="dxa"/>
            <w:tcBorders/>
          </w:tcPr>
          <w:p>
            <w:pPr>
              <w:pStyle w:val="Normal"/>
              <w:widowControl w:val="false"/>
              <w:rPr/>
            </w:pPr>
            <w:r>
              <w:rPr/>
            </w:r>
          </w:p>
        </w:tc>
        <w:tc>
          <w:tcPr>
            <w:tcW w:w="229" w:type="dxa"/>
            <w:tcBorders/>
          </w:tcPr>
          <w:p>
            <w:pPr>
              <w:pStyle w:val="Normal"/>
              <w:widowControl w:val="false"/>
              <w:rPr/>
            </w:pPr>
            <w:r>
              <w:rPr/>
            </w:r>
          </w:p>
        </w:tc>
        <w:tc>
          <w:tcPr>
            <w:tcW w:w="8213" w:type="dxa"/>
            <w:gridSpan w:val="3"/>
            <w:tcBorders/>
            <w:shd w:color="auto" w:fill="auto" w:val="clear"/>
          </w:tcPr>
          <w:p>
            <w:pPr>
              <w:pStyle w:val="Normal"/>
              <w:widowControl w:val="false"/>
              <w:rPr/>
            </w:pPr>
            <w:r>
              <w:rPr/>
            </w:r>
          </w:p>
        </w:tc>
        <w:tc>
          <w:tcPr>
            <w:tcW w:w="6041" w:type="dxa"/>
            <w:gridSpan w:val="3"/>
            <w:tcBorders/>
            <w:shd w:color="auto" w:fill="auto" w:val="clear"/>
          </w:tcPr>
          <w:p>
            <w:pPr>
              <w:pStyle w:val="Normal"/>
              <w:widowControl w:val="false"/>
              <w:rPr/>
            </w:pPr>
            <w:r>
              <w:rPr/>
            </w:r>
          </w:p>
        </w:tc>
      </w:tr>
      <w:tr>
        <w:trPr>
          <w:trHeight w:val="1043"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60" w:type="dxa"/>
            <w:tcBorders/>
          </w:tcPr>
          <w:p>
            <w:pPr>
              <w:pStyle w:val="Normal"/>
              <w:widowControl w:val="false"/>
              <w:rPr/>
            </w:pPr>
            <w:r>
              <w:rPr/>
            </w:r>
          </w:p>
        </w:tc>
      </w:tr>
      <w:tr>
        <w:trPr>
          <w:trHeight w:val="283"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28"/>
                <w:lang w:val="en-US"/>
              </w:rPr>
              <w:t>Servicii cu autogreiderul</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en-US"/>
              </w:rPr>
              <w:t>pina la 175 c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Servicii cu compactorul autopropulsat</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14 tone (rulo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Servicii cu excavatorul</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pe pneuri cu motor termic de 0,21-0,39 m3 buldoex</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bCs/>
                <w:sz w:val="28"/>
                <w:szCs w:val="28"/>
                <w:lang w:val="en-US"/>
              </w:rPr>
              <w:t>Servicii cu tractorul</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0"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704"/>
      </w:tblGrid>
      <w:tr>
        <w:trPr>
          <w:trHeight w:val="397" w:hRule="atLeast"/>
        </w:trPr>
        <w:tc>
          <w:tcPr>
            <w:tcW w:w="15704" w:type="dxa"/>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28"/>
                      <w:lang w:val="en-US"/>
                    </w:rPr>
                    <w:t>Servicii cu autogreid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Servicii cu compactorul autopropul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Servicii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bCs/>
                      <w:sz w:val="28"/>
                      <w:szCs w:val="28"/>
                      <w:lang w:val="en-US"/>
                    </w:rPr>
                    <w:t>Servicii cu trac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8 15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7 79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316107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85412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aria or. Nisporen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ul or. Nisporeni, Robu Grigorii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Hotarirea Judecatii Nisporeni nr. 3r-499/15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25624 din 03.08.2015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servicii utilaje de asternere a imbracamintei rutiere (pietris) in or. Nisporeni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COP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597 790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prin transfer la cont in decurs de 30 de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6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6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6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6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6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6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0.01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0.1__ % </w:t>
            </w:r>
            <w:r>
              <w:rPr>
                <w:i/>
              </w:rPr>
              <w:t xml:space="preserve">[indicați procentajul]  </w:t>
            </w:r>
            <w:r>
              <w:rPr/>
              <w:t>din suma totală a prezentului Contract. În cazul în care întîrzierea depășește _____15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 Primaria 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6401, str. Alexandru cel Bun, 55, 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4-2-33-38, 0264-2-35-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R Centru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67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77A6A-AE0A-4515-AED8-F872975DA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6</Pages>
  <Words>11323</Words>
  <Characters>64544</Characters>
  <CharactersWithSpaces>75716</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conomist</cp:lastModifiedBy>
  <cp:lastPrinted>2018-10-10T10:57:00Z</cp:lastPrinted>
  <dcterms:modified xsi:type="dcterms:W3CDTF">2019-05-22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