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Institutia de educatie timpurie nr. 62,str. </w:t>
            </w:r>
            <w:r>
              <w:rPr>
                <w:b/>
                <w:bCs/>
                <w:sz w:val="32"/>
                <w:szCs w:val="32"/>
              </w:rPr>
              <w:t>Teodorovici, 8/2</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32"/>
          <w:szCs w:val="32"/>
          <w:lang w:val="en-US"/>
        </w:rPr>
      </w:pPr>
      <w:r>
        <w:rPr>
          <w:b/>
          <w:bCs/>
          <w:sz w:val="32"/>
          <w:szCs w:val="32"/>
          <w:lang w:val="en-US"/>
        </w:rPr>
        <w:t>Lucrari de schimbarea timplariei+Bloc sanitar</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 Lucrari de schimbarea timplarie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gea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e schimbarea timplari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 Ferestrele din mase plastice, profil PVC,  cu 5 camere, furnitura tip GU, armarea profilului-1.5 mm, nericiclat, consolidat,  doua tipuri de deschidere, clasa incendiara - clasa "A", Low-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de mosch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Lucrari de reparatia blocului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4,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Hidroizolant GHIDROIZOL intr-un strat, la pardosele-Consum normat pentru material Hidroizolant GHIDROIZOL 0,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4,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VC cu sticla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3.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3.6.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 portelan sanitar etc. inclusiv pentru  handicapati, avind teava de scurgere din material plastic, montat pe piedesta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pentru dus din polimetacri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materialului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2. Lucrarile de mont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Panel LED SMD486060C 48 W</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09:00Z</dcterms:created>
  <dc:creator>Пользователь Windows</dc:creator>
  <dc:description/>
  <dc:language>en-US</dc:language>
  <cp:lastModifiedBy>Пользователь Windows</cp:lastModifiedBy>
  <cp:lastPrinted>2022-03-21T21:09:00Z</cp:lastPrinted>
  <dcterms:modified xsi:type="dcterms:W3CDTF">2022-03-21T19:09:00Z</dcterms:modified>
  <cp:revision>2</cp:revision>
  <dc:subject/>
  <dc:title/>
</cp:coreProperties>
</file>