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552" w:hanging="0"/>
        <w:jc w:val="right"/>
        <w:rPr>
          <w:bCs/>
          <w:color w:val="000000"/>
          <w:sz w:val="28"/>
          <w:szCs w:val="28"/>
          <w:lang w:eastAsia="ru-RU"/>
        </w:rPr>
      </w:pPr>
      <w:bookmarkStart w:id="0" w:name="_Hlk100322066"/>
      <w:bookmarkEnd w:id="0"/>
      <w:r>
        <w:rPr>
          <w:bCs/>
          <w:color w:val="000000"/>
          <w:sz w:val="28"/>
          <w:szCs w:val="28"/>
          <w:lang w:val="en-US" w:eastAsia="ru-RU"/>
        </w:rPr>
        <w:t>Anexa nr.1 la Anun</w:t>
      </w:r>
      <w:r>
        <w:rPr>
          <w:bCs/>
          <w:color w:val="000000"/>
          <w:sz w:val="28"/>
          <w:szCs w:val="28"/>
          <w:lang w:eastAsia="ru-RU"/>
        </w:rPr>
        <w:t xml:space="preserve">țul de articipare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Servicii de întocmire a documentației de urbanism</w:t>
      </w:r>
      <w:r>
        <w:rPr>
          <w:i/>
          <w:sz w:val="28"/>
          <w:szCs w:val="28"/>
          <w:lang w:val="ro-MD"/>
        </w:rPr>
        <w:t xml:space="preserve"> ,,Elaborarea Planului  urbanistic  general  al  comunei  Răciula  (satul  Răciula,  satul  Parcani)  raionul  Călărași” localizat  în  com. Răciula,  r-nul Călăraşi.</w:t>
      </w:r>
    </w:p>
    <w:p>
      <w:pPr>
        <w:pStyle w:val="Normal"/>
        <w:shd w:fill="FFFFFF" w:val="clear"/>
        <w:ind w:left="5700" w:hanging="0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shd w:fill="FFFFFF" w:val="clear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00" w:hanging="2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00" w:hanging="2298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shd w:fill="FFFFFF" w:val="clear"/>
        <w:spacing w:lineRule="auto" w:line="360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Întocmirea documentației </w:t>
      </w:r>
      <w:r>
        <w:rPr>
          <w:rFonts w:eastAsia="Calibri"/>
          <w:sz w:val="28"/>
          <w:szCs w:val="28"/>
          <w:lang w:eastAsia="en-US"/>
        </w:rPr>
        <w:t>de urbanism</w:t>
      </w:r>
      <w:r>
        <w:rPr>
          <w:sz w:val="28"/>
          <w:szCs w:val="28"/>
          <w:lang w:val="ro-MD"/>
        </w:rPr>
        <w:t xml:space="preserve"> ,,Elaborarea Planului  urbanistic  general  al  comunei  Răciula  (satul  Răciula,  satul  Parcani)  raionul  Călărași” localizat  în  com. Răciula,  r-nul Călăraşi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hd w:fill="FFFFFF" w:val="clear"/>
        <w:spacing w:lineRule="auto" w:line="360"/>
        <w:ind w:left="6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"/>
        <w:gridCol w:w="2223"/>
        <w:gridCol w:w="2144"/>
        <w:gridCol w:w="4930"/>
        <w:gridCol w:w="7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 xml:space="preserve">Denumirea lucrării: 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lanul Urbanistic General com. Răcila, r-nul Călăraș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1" w:right="-16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Elaboratori şi colaborator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nstituția Publică Oficiul Amenajarea Teritoriului, Urbanism,Construcții şi Locuințe </w:t>
            </w:r>
          </w:p>
          <w:p>
            <w:pPr>
              <w:pStyle w:val="Normal"/>
              <w:textAlignment w:val="baseline"/>
              <w:rPr>
                <w:rFonts w:ascii="Calibri" w:hAnsi="Calibri" w:eastAsia="SimSun;宋体" w:cs="Tahoma"/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MD-2043, </w:t>
            </w:r>
            <w:r>
              <w:rPr>
                <w:kern w:val="2"/>
                <w:sz w:val="20"/>
                <w:szCs w:val="20"/>
                <w:lang w:val="ro-MD"/>
              </w:rPr>
              <w:t>Chișinău</w:t>
            </w:r>
            <w:r>
              <w:rPr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kern w:val="2"/>
                <w:sz w:val="20"/>
                <w:szCs w:val="20"/>
                <w:lang w:val="ro-MD"/>
              </w:rPr>
              <w:t>str. Independenței 6/1</w:t>
            </w:r>
          </w:p>
          <w:p>
            <w:pPr>
              <w:pStyle w:val="Normal"/>
              <w:shd w:fill="FFFFFF" w:val="clear"/>
              <w:rPr>
                <w:rFonts w:ascii="Calibri" w:hAnsi="Calibri" w:eastAsia="SimSun;宋体" w:cs="Tahom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Beneficiar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1" w:hanging="0"/>
              <w:rPr/>
            </w:pPr>
            <w:r>
              <w:rPr/>
              <w:t>Primăria com. Răciul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urse de finanţare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FNDR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44" w:hanging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Necesitatea lucrări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este documentația de bază elaborată pentru întreg teritoriul comunei, inclusiv pentru toate teritoriile necesare funcționării și dezvoltăr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și Regulamentul local de urbanism aferent, reprezintă instrumentul principal al activității de urbanism la nivel local, asigură corelarea dezvoltării urbanistice a comunei cu planul de amenajare a teritoriului administrativ al acesteia, delimitat conform leg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Planul urbanistic general cuprinde direcţiile, priorităţile şi reglementările de dezvoltare a localităţii, inclusiv prevederi pentru următoarele probleme principale: 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aţionarea localităţii cu teritoriul său administrativ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evarea potenţialului natural, economic şi uman şi a posibilităţilor de dezvoltare a localităţii legate de acest potenţial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intravilanului propus al localităţii, zonelor funcţionale, construibile şi zonelor cu interdicţie permanentă şi temporară de construi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evidenţierea deţinătorilor de terenuri şi modul preconizat de circulaţie a terenur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regimului de construire, cuprinzând liniile roşii, alinierea şi înălţimea construcţi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modernizarea şi dezvoltarea infrastructurii edilita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organizarea şi dezvoltarea căilor de comunicaţii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zonelor protejate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elimitarea suprafeţelor în care se preconizează amplasarea obiectivelor de utilitate publică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bookmarkStart w:id="1" w:name="_Hlk100321998"/>
            <w:bookmarkEnd w:id="1"/>
            <w:r>
              <w:rPr/>
              <w:t>6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copul lucrării, conţinutul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8" w:hanging="639"/>
              <w:jc w:val="both"/>
              <w:rPr>
                <w:color w:val="000000"/>
              </w:rPr>
            </w:pPr>
            <w:r>
              <w:rPr>
                <w:color w:val="000000"/>
              </w:rPr>
              <w:t>-    Asigurarea satului cu Plan Urbanistic General contemporan în corespunder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ţinutul lucrării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liza situaţiei existente pentru toate domeniile de activitate, evaluarea complexă a potenţialului natural, teritorial, economic şi demografic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Evidenţierea principalelor disfuncţionalităţi şi priorităţi în profil teritorial, problemele demografice, resurse umane,  deservirea cu transport, factorii ecologi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  <w:tab w:val="left" w:pos="4662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gnoza dezvoltării teritoriale, zonificarea funcţională a teritoriului, calculul numărului populaţiei pentru perspectivă, gradul de ocupare a populaţiei în rezultatul restructurării domeniului de producere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- Soluţionarea problemelor amenajării tehnico-edilitare a teritoriului, optimizarea reţelei de drumuri şi străzi, asigurarea populaţiei cu locuinţe şi obiective ale infrastructurii sociale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onenţa planului urbanistic general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ateriale grafice Sc. </w:t>
            </w:r>
            <w:r>
              <w:rPr>
                <w:color w:val="000000"/>
              </w:rPr>
              <w:t>1:25 000; 1:10 000; 1:5 000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Încadrarea în teritoriu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Zonificarea teritoriului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hidrogeotehnică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Disfuncţionalităţi şi priorităţ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Zonificarea teritoriulu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ăi de comunicaţie şi transpor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Alimentare cu ap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analiza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 xml:space="preserve">Reglementări. Alimentare cu </w:t>
            </w:r>
            <w:r>
              <w:rPr>
                <w:color w:val="000000"/>
              </w:rPr>
              <w:t>gaze natura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Reglementări. Alimentare cu energie</w:t>
            </w:r>
            <w:r>
              <w:rPr>
                <w:color w:val="000000"/>
              </w:rPr>
              <w:t xml:space="preserve"> electr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irculaţia terenurilo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Protecţia mediului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emoriu </w:t>
            </w:r>
            <w:r>
              <w:rPr>
                <w:color w:val="000000"/>
              </w:rPr>
              <w:t>general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Memoriu de sinteza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Regulamentul local de urbanism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Varianta electronică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Pregătirea datelor iniţial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/>
            </w:pPr>
            <w:r>
              <w:rPr>
                <w:color w:val="000000"/>
                <w:lang w:val="it-IT"/>
              </w:rPr>
              <w:t>- Materialele topogeodezice şi geotehnice Sc. 1: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it-IT"/>
              </w:rPr>
              <w:t xml:space="preserve"> 000; 1: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it-IT"/>
              </w:rPr>
              <w:t xml:space="preserve"> 000;       1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it-IT"/>
              </w:rPr>
              <w:t xml:space="preserve"> 0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Datele statistice, ce caracterizează infrastructurile socio-economic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edilitar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Materialele anchetare prezentate de autorităţile publice loc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731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instituţiile subordona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234" w:hanging="285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Modul de elaborare 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aminarea datelor şi materialelor primit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tualizarea suportului topografi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şirea în teritor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situaţiei existen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ncepţie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L organizează consultarea populaţiei, proces verb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Arhitectul şef al Consiliului Raional Calarași - Aviz prealabi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Finalizarea lucrării: Reţele, </w:t>
            </w:r>
            <w:r>
              <w:rPr>
                <w:color w:val="000000"/>
                <w:lang w:val="it-IT"/>
              </w:rPr>
              <w:t xml:space="preserve">Memoriu </w:t>
            </w:r>
            <w:r>
              <w:rPr>
                <w:color w:val="000000"/>
              </w:rPr>
              <w:t xml:space="preserve">general, </w:t>
            </w:r>
            <w:r>
              <w:rPr>
                <w:color w:val="000000"/>
                <w:lang w:val="it-IT"/>
              </w:rPr>
              <w:t>Regulamentul local de urbanis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ţia cu populaţia. Obţinerea obiectivel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rectarea şi modific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darea proiectulu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Alte date şi cerinţ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4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Materiale grafic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ind w:left="57" w:hanging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Situaţia hidrogeotehnică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Valorificare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ice modificare în proiect sau elaborarea altor categorii de documentaţie de  urbanism, trebuie să fie examinate şi avizate, în mod obligatoriu, de către autorii proiectulu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Avizarea, expertizarea şi aprobarea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ind w:left="632" w:hanging="63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sta organismelor emitente de avize la documentaţiile de urbanism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</w:t>
            </w:r>
            <w:r>
              <w:rPr>
                <w:rFonts w:cs="Times New Roman" w:ascii="Times New Roman" w:hAnsi="Times New Roman"/>
                <w:lang w:val="en-US"/>
              </w:rPr>
              <w:t xml:space="preserve"> AAPC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economie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edi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gri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sănătăţ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uncii şi protecţiei soci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transporturilor şi drumurilor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facerilor interne (Serviciul protecţiei civile şi situaţiilor excepţionale)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resurse funciare şi cadastru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S.A. pentru gestionarea gaz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gestionarea apelor Moldovei"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gestionare resurselor miner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it-IT"/>
              </w:rPr>
              <w:t xml:space="preserve"> în domeniul silviculturii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4. Arhitectul şef al Consiliului Raional Calaras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64" w:hanging="0"/>
              <w:jc w:val="both"/>
              <w:rPr/>
            </w:pPr>
            <w:r>
              <w:rPr>
                <w:lang w:val="it-IT"/>
              </w:rPr>
              <w:t>Termenul de elaborare</w:t>
            </w:r>
            <w:r>
              <w:rPr/>
              <w:t xml:space="preserve"> şi </w:t>
            </w:r>
            <w:r>
              <w:rPr>
                <w:lang w:val="it-IT"/>
              </w:rPr>
              <w:t>costul lucrări</w:t>
            </w:r>
            <w:r>
              <w:rPr/>
              <w:t>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Termenul de elaborare</w:t>
            </w:r>
            <w:r>
              <w:rPr>
                <w:color w:val="000000"/>
              </w:rPr>
              <w:t xml:space="preserve"> a întregii documentații este până la 30.09.2025, de la semnarea contractului, cu obligativitatea consultării pe parcurs cu APL, inclusiv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gătirea datelor inițiale 30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proiectului 120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vizarea proiectului 30 zile</w:t>
            </w:r>
          </w:p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Costul lucrări</w:t>
            </w:r>
            <w:r>
              <w:rPr>
                <w:color w:val="000000"/>
              </w:rPr>
              <w:t>i 383 938,00 lei fără TV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108" w:hanging="0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100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64" w:hanging="0"/>
              <w:jc w:val="both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ficiar: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ro-RO"/>
              </w:rPr>
            </w:pPr>
            <w:r>
              <w:rPr>
                <w:color w:val="CE181E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sz w:val="24"/>
                <w:szCs w:val="24"/>
                <w:lang w:val="ro-RO"/>
              </w:rPr>
              <w:t>Primăria</w:t>
            </w:r>
            <w:r>
              <w:rPr>
                <w:color w:val="CE181E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m. Răciul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9" w:hRule="atLeast"/>
        </w:trPr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numirea organizaţiei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imar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sz w:val="24"/>
                <w:szCs w:val="24"/>
                <w:lang w:val="ro-RO"/>
              </w:rPr>
              <w:t xml:space="preserve">David Maria             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umele, prenumele, semnătura şi dat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.S.</w:t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2" w:name="_Hlk100322066"/>
      <w:bookmarkStart w:id="3" w:name="_Hlk100322066"/>
      <w:bookmarkEnd w:id="3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it-I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2"/>
      <w:szCs w:val="20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0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0:00Z</dcterms:created>
  <dc:creator>c400</dc:creator>
  <dc:description/>
  <cp:keywords/>
  <dc:language>en-US</dc:language>
  <cp:lastModifiedBy>ecaterina necrasov</cp:lastModifiedBy>
  <cp:lastPrinted>2025-01-27T12:13:00Z</cp:lastPrinted>
  <dcterms:modified xsi:type="dcterms:W3CDTF">2025-01-28T08:42:00Z</dcterms:modified>
  <cp:revision>17</cp:revision>
  <dc:subject/>
  <dc:title>REPUBLICA MOLDOVA</dc:title>
</cp:coreProperties>
</file>