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2969"/>
        <w:gridCol w:w="1256"/>
        <w:gridCol w:w="1209"/>
        <w:gridCol w:w="636"/>
        <w:gridCol w:w="1894"/>
        <w:gridCol w:w="2415"/>
        <w:gridCol w:w="965"/>
        <w:gridCol w:w="256"/>
      </w:tblGrid>
      <w:tr>
        <w:trPr>
          <w:trHeight w:val="697" w:hRule="atLeast"/>
        </w:trPr>
        <w:tc>
          <w:tcPr>
            <w:tcW w:w="1431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i/>
                <w:color w:val="000000"/>
                <w:sz w:val="28"/>
                <w:szCs w:val="28"/>
                <w:u w:val="single"/>
                <w:lang w:val="en-US"/>
              </w:rPr>
              <w:t xml:space="preserve"> Servicii de verificare metrologică și  periodica a dispozitivelor medicale pentru anul 2022</w:t>
            </w:r>
            <w:r>
              <w:rPr>
                <w:b/>
                <w:shd w:fill="FFFFFF" w:val="clear"/>
                <w:lang w:val="it-IT" w:eastAsia="ru-RU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Verificare metrologic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Subler (0-250) 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drometru psihrometr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ometru tehn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de cintarit cu functionare neautomata pina la 500K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or de apa DN-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ometru cu contacte electri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metru din sticla cu lichid 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Verificare metrolog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Etalonare - Aparat de cintarit ВЛКТ-50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ulator de temperatura Щ4501, Щ45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ler de adincime (0-250) 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de masurat grosimi TH 10-60 (0-10) 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parat de masurat grosimi  (0-50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r analogic Ц 43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gaommetru analogic M 4000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Verificare periodic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Ultrasonograf LOGIQ P9R2, DP-9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rilizator RX-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st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alizator hematologic BC-20 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trifuga de laborator OPN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agulometru CA-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pentru fizioterap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de masurare a presiunii arteriale neinvaziv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soximetr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1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1"/>
              <w:gridCol w:w="42"/>
              <w:gridCol w:w="2552"/>
              <w:gridCol w:w="951"/>
              <w:gridCol w:w="845"/>
              <w:gridCol w:w="1039"/>
              <w:gridCol w:w="810"/>
              <w:gridCol w:w="979"/>
              <w:gridCol w:w="939"/>
              <w:gridCol w:w="54"/>
              <w:gridCol w:w="1261"/>
              <w:gridCol w:w="352"/>
              <w:gridCol w:w="2976"/>
              <w:gridCol w:w="851"/>
              <w:gridCol w:w="216"/>
              <w:gridCol w:w="35"/>
            </w:tblGrid>
            <w:tr>
              <w:trPr>
                <w:trHeight w:val="697" w:hRule="atLeast"/>
              </w:trPr>
              <w:tc>
                <w:tcPr>
                  <w:tcW w:w="1389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6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/>
                    <w:t>_</w:t>
                  </w:r>
                  <w:r>
                    <w:rPr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  <w:t xml:space="preserve"> Servicii de verificare metrologică și  periodica a dispozitivelor medicale pentru anul 2022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  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Subler (0-250)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- 31.12.2022/ în termen de 5 zile calendaristice de la solicitarea AC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ind w:left="-108" w:right="-249" w:hanging="0"/>
                    <w:rPr>
                      <w:lang w:val="en-US"/>
                    </w:rPr>
                  </w:pPr>
                  <w:r>
                    <w:rPr>
                      <w:sz w:val="20"/>
                    </w:rPr>
                    <w:t xml:space="preserve">Bugetul de stat 2022 </w:t>
                  </w:r>
                  <w:r>
                    <w:rPr>
                      <w:lang w:val="en-US"/>
                    </w:rPr>
                    <w:t>(MD44TRPCCC518430A01034AA</w:t>
                  </w:r>
                  <w:bookmarkStart w:id="7" w:name="_GoBack"/>
                  <w:bookmarkEnd w:id="7"/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drometru psihrome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nometru tehn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de cintarit cu functionare neautomata pina la 500K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tor de apa DN-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nometru cu contacte electr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mometru din sticla cu lichid T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- 31.12.2022/ în termen de 5 zile calendaristice de la solicitarea AC</w:t>
                  </w:r>
                </w:p>
              </w:tc>
              <w:tc>
                <w:tcPr>
                  <w:tcW w:w="29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getul de stat 2022 </w:t>
                  </w:r>
                  <w:r>
                    <w:rPr>
                      <w:lang w:val="en-US"/>
                    </w:rPr>
                    <w:t>(MD44TRPCCC518430A01034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Etalonare - Aparat de cintarit ВЛКТ-500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ulator de temperatura Щ4501, Щ454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bler de adincime (0-250)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de masurat grosimi TH 10-60 (0-10)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parat de masurat grosimi  (0-50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er analogic Ц 43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gaommetru analogic M 4000/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Ultrasonograf LOGIQ P9R2, DP-99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- 31.12.2022/ în termen de 5 zile calendaristice de la solicitarea AC</w:t>
                  </w:r>
                </w:p>
              </w:tc>
              <w:tc>
                <w:tcPr>
                  <w:tcW w:w="29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getul de stat 2022 </w:t>
                  </w:r>
                  <w:r>
                    <w:rPr>
                      <w:lang w:val="en-US"/>
                    </w:rPr>
                    <w:t>(MD44TRPCCC518430A01034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rilizator RX-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most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lizator hematologic BC-20 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ntrifuga de laborator OPN-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agulometru CA-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pentru fizioterap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de masurare a presiunii arteriale neinvaziv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lsoxime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________________________________________________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d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f1dd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f1dd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d53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d53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d53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d53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6</Pages>
  <Words>757</Words>
  <Characters>4317</Characters>
  <CharactersWithSpaces>506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9:00Z</dcterms:created>
  <dc:creator>Alina Calestru</dc:creator>
  <dc:description/>
  <dc:language>en-US</dc:language>
  <cp:lastModifiedBy>Ciubotaru Elena</cp:lastModifiedBy>
  <dcterms:modified xsi:type="dcterms:W3CDTF">2022-01-19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