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Cafe pastille, contine un amestec de boabe Arabica cu o proportie redusa de Robusta (10%) și ofera o experienta intensa de fiecare data. Combinatia dintre aroma distincta si gustul intens, cu note de ciocolata amaruie, este perfecta pentru prepararea unui cappuccino sau latte macchiatto. Dimeniune monodoze: 44 mm (sistemul E.S.E.). Compozitie: Blend.Diametru: 44 mm.Gramaj: 7 gr, in hirtie filtru este 100% biodegradabile Pod (0.25oz). Mod de ambalare: Cutie Numar Monodoze: 150.Tip cafea: Monodoze</w:t>
      </w:r>
      <w:r>
        <w:rPr>
          <w:rFonts w:cs="Times New Roman" w:ascii="Times New Roman" w:hAnsi="Times New Roman"/>
          <w:sz w:val="72"/>
          <w:lang w:val="en-US"/>
        </w:rPr>
        <w:t xml:space="preserve"> </w:t>
      </w:r>
      <w:r>
        <w:rPr>
          <w:rFonts w:cs="Times New Roman" w:ascii="Times New Roman" w:hAnsi="Times New Roman"/>
          <w:sz w:val="40"/>
          <w:lang w:val="en-US"/>
        </w:rPr>
        <w:t>– 8.43 lei / o portie</w:t>
      </w:r>
    </w:p>
    <w:p>
      <w:pPr>
        <w:pStyle w:val="Normal"/>
        <w:spacing w:before="0" w:after="160"/>
        <w:rPr>
          <w:sz w:val="32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Cantitatea : 1800 *8.43 = 15180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7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0:00Z</dcterms:created>
  <dc:creator>Кодак</dc:creator>
  <dc:description/>
  <dc:language>en-US</dc:language>
  <cp:lastModifiedBy>Кодак</cp:lastModifiedBy>
  <dcterms:modified xsi:type="dcterms:W3CDTF">2018-12-2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