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Generator ultrasonic reutilizabi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4"/>
        <w:gridCol w:w="1983"/>
        <w:gridCol w:w="994"/>
        <w:gridCol w:w="850"/>
        <w:gridCol w:w="3566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100000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szCs w:val="24"/>
                <w:lang w:val="en-US"/>
              </w:rPr>
              <w:t>Generator ultrasonic reutilizabil</w:t>
              <w:br/>
            </w:r>
            <w:bookmarkStart w:id="0" w:name="_GoBack"/>
            <w:bookmarkEnd w:id="0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szCs w:val="24"/>
                <w:lang w:val="en-US"/>
              </w:rPr>
              <w:t>Generator ultrasonic reutilizabil</w:t>
              <w:br/>
              <w:t>Se conecteaza la instrumentul disector fara fir, prin cuplare directa</w:t>
              <w:br/>
              <w:t>Frecventa de lucru - minim 55 KHz</w:t>
              <w:br/>
              <w:t>Led indicator pentru capacitatea bateriei (plina/reincarcare/goala)</w:t>
              <w:br/>
              <w:t>Led indicator pentru durata de viata a generator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25 mai  2023, la solicitare timp de 2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3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onform anexei nr.22 la Documentaț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onform anexei nr.23 la Documentaț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inregistrare, licenta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te generale despre particip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  </w:t>
            </w:r>
            <w:r>
              <w:rPr>
                <w:kern w:val="0"/>
                <w:lang w:val="en-US" w:bidi="ar-SA"/>
              </w:rPr>
              <w:t>Semnat electronic, anexat la sistem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330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8563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2A9157-589C-436B-83DC-FB82898982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2</Words>
  <Characters>2524</Characters>
  <CharactersWithSpaces>2961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9:00Z</dcterms:created>
  <dc:creator>Computer</dc:creator>
  <dc:description/>
  <dc:language>en-US</dc:language>
  <cp:lastModifiedBy>Inna</cp:lastModifiedBy>
  <cp:lastPrinted>2016-04-27T12:10:00Z</cp:lastPrinted>
  <dcterms:modified xsi:type="dcterms:W3CDTF">2023-05-12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