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PECIFICAȚIA TEHN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979"/>
        <w:gridCol w:w="3270"/>
        <w:gridCol w:w="2794"/>
        <w:gridCol w:w="3055"/>
        <w:gridCol w:w="1933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serviciilor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Specificația tehnică solicitată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Specificația tehnic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ofertată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Termenul de prestare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Standarde de referință</w:t>
            </w:r>
          </w:p>
        </w:tc>
      </w:tr>
      <w:tr>
        <w:trPr>
          <w:trHeight w:val="410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Serviciilor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de expediere -expres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a documentelor și încărcăturilor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la nivel internatio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Specificația serviciilor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luarea încărcăturii de către curier de la adresa Beneficiarulu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osibilșitatea urmăririi statutului expedierii la orice etapă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sigurarea siguranței și confidențialitatea corespondebnței expedia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sigurarea ambalajului special gratuit pentru corespondența/încărcăturii expedi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Ofertantul va prezenta informația privind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periodicitatea expedierii corespondenței/încărcăturii  în străinătate pe săptămînă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cuantumul despăgubirii în caz de pierdere sau deteriorare a documentelor/încărcăturii expediate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termenii și condițiile de transport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olicitările de expediere a corspondență/încărcăturii în strănătate vor fi recepționate în zilele lucrătoare, la necesitate, la adresa Beneficiarului, conform solicitării telefonice.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 vor respecta prevederile Convențiilor internașionale de profil.</w:t>
            </w:r>
          </w:p>
        </w:tc>
      </w:tr>
    </w:tbl>
    <w:p>
      <w:pPr>
        <w:pStyle w:val="Normal"/>
        <w:ind w:left="-567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ă: Returnarea expedierii din țara destinatară a corespondenței, din orice motiv, se va efectua gratuity către Beneficiar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mnătura și stampila sau semnătura electronica a ofertantului </w:t>
        <w:softHyphen/>
        <w:softHyphen/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3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94b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8:00Z</dcterms:created>
  <dc:creator>User</dc:creator>
  <dc:description/>
  <dc:language>en-US</dc:language>
  <cp:lastModifiedBy>User</cp:lastModifiedBy>
  <cp:lastPrinted>2024-09-13T06:16:00Z</cp:lastPrinted>
  <dcterms:modified xsi:type="dcterms:W3CDTF">2024-09-13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